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457200</wp:posOffset>
            </wp:positionV>
            <wp:extent cx="4770755" cy="634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TWARTYCH MISTRZOSTW CHOSZCZNA JUNIORÓW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ROK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impre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Popularyzacja gry w szachy wśród dzieci i młodzieży na terenie powiatu </w:t>
        <w:tab/>
        <w:t>choszczeńskieg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2. Organizatorzy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czniowski Klub Szachowy „SKOCZEK” w Choszcznie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Choszczeński Dom Kultur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i miejsc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urniej rozegrany zostanie w Choszczeńskim Domu Kultury, ul. Boh Warszawy 17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11.05.2013</w:t>
      </w:r>
      <w:r>
        <w:rPr>
          <w:sz w:val="28"/>
          <w:szCs w:val="28"/>
        </w:rPr>
        <w:t xml:space="preserve"> r. (sobota) w godz. 10,00-16,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a i uczestnictwo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turnieju mogą brać udział zawodnicy urodzeni w 1995 roku i młodsi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Wcześniejsze zgłoszenia przyjmowane będą do dnia 10 maja 2013 r. (piątek) do </w:t>
        <w:tab/>
        <w:t>godz. 15.00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zez stronę internetową turnieju : </w:t>
      </w:r>
      <w:hyperlink r:id="rId3">
        <w:r>
          <w:rPr>
            <w:rStyle w:val="InternetLink"/>
            <w:sz w:val="28"/>
            <w:szCs w:val="28"/>
          </w:rPr>
          <w:t>http://www.chessarbiter.com/turnieje/2013/ti_1664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cztą elektroniczną e-mail : </w:t>
      </w:r>
      <w:r>
        <w:rPr>
          <w:color w:val="0000FF"/>
          <w:sz w:val="28"/>
          <w:szCs w:val="28"/>
        </w:rPr>
        <w:t>skoczek_choszczno@wp.pl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elefonicznie na numer </w:t>
      </w:r>
      <w:r>
        <w:rPr>
          <w:color w:val="0000FF"/>
          <w:sz w:val="28"/>
          <w:szCs w:val="28"/>
        </w:rPr>
        <w:t>607-302-720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ab/>
        <w:t>Wpisowe od wcześniej zgłoszonych zawodników w wysokości 10,00 zł płatne jest gotówką w dniu rozpoczęcia zawodów.</w:t>
      </w:r>
    </w:p>
    <w:p>
      <w:pPr>
        <w:pStyle w:val="Normal"/>
        <w:ind w:left="70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głoszenia przyjmowane będą też osobiście, w dniu rozpoczęcia imprezy w godz. 9,00 - 9,45. </w:t>
      </w:r>
      <w:r>
        <w:rPr>
          <w:sz w:val="28"/>
          <w:szCs w:val="28"/>
          <w:u w:val="single"/>
        </w:rPr>
        <w:t xml:space="preserve">Wpisowe wzrasta w tym wypadku o 2,00 zł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ab/>
        <w:t xml:space="preserve">Organizatorzy mogą ograniczyć ilość zawodników do 70-ciu ; decyduje kolejność </w:t>
        <w:tab/>
        <w:t>zgłoszeń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 rozgrywek: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Szwajcarski na dystansie 9 rund. Kojarzenie komputerowe. Tempo gry - 15 minut na </w:t>
        <w:tab/>
        <w:t>partię dla zawodnika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O kolejności miejsc decyduje kolejno: liczba zdobytych punktów, średni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 Buchholtz, pełny Buchholtz, progres, liczba zwycięstw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Zawody rozegrane zostaną w następujących kategoriach wiekow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140" w:firstLine="300"/>
        <w:rPr/>
      </w:pPr>
      <w:r>
        <w:rPr>
          <w:sz w:val="28"/>
          <w:szCs w:val="28"/>
        </w:rPr>
        <w:t>juniorzy i juniorki do lat 10 (rocznik 2003 i młods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140" w:firstLine="300"/>
        <w:rPr/>
      </w:pPr>
      <w:r>
        <w:rPr>
          <w:sz w:val="28"/>
          <w:szCs w:val="28"/>
        </w:rPr>
        <w:t>juniorzy i juniorki do lat 14 (rocznik 1999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140" w:firstLine="300"/>
        <w:rPr>
          <w:sz w:val="28"/>
          <w:szCs w:val="28"/>
        </w:rPr>
      </w:pPr>
      <w:r>
        <w:rPr>
          <w:sz w:val="28"/>
          <w:szCs w:val="28"/>
        </w:rPr>
        <w:t xml:space="preserve">juniorzy i juniorki do lat 18 (rocznik 1995).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: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Puchary dla najlepszego juniora i juniorki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Dyplomy i nagrody rzeczowe za miejsca I-III dla juniorów i juniorek w każdej </w:t>
        <w:tab/>
        <w:t xml:space="preserve">kategorii wiekowej. Każdy uczestnik ma prawo tylko do jednej nagrody o wyższej </w:t>
        <w:tab/>
        <w:t>wartości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Wyróżnienia i nagrody dla najmłodszych uczestników mistrzostw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 końcowe: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Organizatorzy zapewniają sprzęt szachowy dla wszystkich uczest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bowiązują przepisy Kodeksu Szachowego.</w:t>
      </w:r>
    </w:p>
    <w:p>
      <w:pPr>
        <w:pStyle w:val="Normal"/>
        <w:rPr/>
      </w:pPr>
      <w:r>
        <w:rPr>
          <w:sz w:val="28"/>
          <w:szCs w:val="28"/>
        </w:rPr>
        <w:tab/>
        <w:t xml:space="preserve">O zdolności uczestnika do wzięcia udziału w zawodach decyduje jego opiekun </w:t>
        <w:tab/>
        <w:t xml:space="preserve">prawny lub delegujący klub. Ubezpieczenie zawodników dokonywane jest przez </w:t>
        <w:tab/>
        <w:t xml:space="preserve">osoby zgłaszające ich udział w turniej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ganizatorzy nie ponoszą odpowiedzialności za szkody wyrządzone przez </w:t>
        <w:tab/>
        <w:t xml:space="preserve">uczestników zawodów lub powstałe w związku z udziałem uczestników turnieju w </w:t>
        <w:tab/>
        <w:t>zawod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ganizatorzy zastrzegają sobie prawo do zmian w niniejszym regulam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stateczna interpretacja niniejszego regulaminu należy do organizator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Serdecznie zapraszamy dzieci i młodzież do Choszczna !</w:t>
      </w:r>
    </w:p>
    <w:sectPr>
      <w:type w:val="nextPage"/>
      <w:pgSz w:w="11906" w:h="16838"/>
      <w:pgMar w:left="851" w:right="74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iagramTTHabsburg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105"/>
        </w:tabs>
        <w:ind w:left="2105" w:hanging="360"/>
      </w:pPr>
      <w:rPr>
        <w:rFonts w:ascii="DiagramTTHabsburg" w:hAnsi="DiagramTTHabsburg" w:cs="DiagramTTHabsburg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DiagramTTHabsburg" w:hAnsi="DiagramTTHabsburg" w:cs="DiagramTTHabsburg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ssarbiter.com/turnieje/2013/ti_166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22:00Z</dcterms:created>
  <dc:creator>czesiu</dc:creator>
  <dc:description/>
  <cp:keywords/>
  <dc:language>en-US</dc:language>
  <cp:lastModifiedBy>Lenowo</cp:lastModifiedBy>
  <cp:lastPrinted>2012-05-03T17:52:00Z</cp:lastPrinted>
  <dcterms:modified xsi:type="dcterms:W3CDTF">2013-03-26T02:37:00Z</dcterms:modified>
  <cp:revision>6</cp:revision>
  <dc:subject/>
  <dc:title>OTWARTE  MISTRZOSTWA JUNIORÓW CHOSZCZNA W SZACHACH NA ROK 2010</dc:title>
</cp:coreProperties>
</file>