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munikat XII Turnieju Bartów</w:t>
      </w:r>
      <w:r>
        <w:rPr/>
        <w:br/>
        <w:br/>
      </w:r>
      <w:r>
        <w:rPr>
          <w:i/>
          <w:iCs/>
        </w:rPr>
        <w:t>Bartoszyce 9.06.2013</w:t>
      </w:r>
      <w:r>
        <w:rPr/>
        <w:br/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</w:t>
      </w:r>
    </w:p>
    <w:p>
      <w:pPr>
        <w:pStyle w:val="Normal"/>
        <w:rPr/>
      </w:pPr>
      <w:r>
        <w:rPr/>
        <w:t>Klub Szachowy Wieża S.M.Budowlani Bartoszyce</w:t>
        <w:br/>
        <w:t xml:space="preserve">       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Turnieju</w:t>
      </w:r>
    </w:p>
    <w:p>
      <w:pPr>
        <w:pStyle w:val="Normal"/>
        <w:rPr/>
      </w:pPr>
      <w:r>
        <w:rPr/>
        <w:t>Popularyzacja szachów szczególnie wsród dzieci i młodzieży.</w:t>
        <w:br/>
        <w:t>Konfrontacja szachistów z województwa warmińsko-mazurskiego i z zagranicy.</w:t>
        <w:br/>
        <w:t>Turniej zaliczany do kwalifikacji GRAND PRIX.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</w:t>
      </w:r>
    </w:p>
    <w:p>
      <w:pPr>
        <w:pStyle w:val="Normal"/>
        <w:rPr/>
      </w:pPr>
      <w:r>
        <w:rPr/>
        <w:t xml:space="preserve">Turniej rozpocznie się 9.06.2013 r. o godzinie 11.00, </w:t>
      </w:r>
      <w:r>
        <w:rPr>
          <w:b/>
          <w:bCs/>
        </w:rPr>
        <w:t xml:space="preserve">zapisy do godziny 10.30 </w:t>
      </w:r>
      <w:r>
        <w:rPr/>
        <w:t>w Sali Młodzieżowego Domu Kultury ul. Bohaterów Warszawy 6.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ystem szwajcarski na dystansie 9 rund, kojarzenie komputerowe.</w:t>
        <w:br/>
        <w:t>Tempo gry 15 minut dla zawodnika.</w:t>
        <w:br/>
        <w:t>Punktacja pomocnicza: średni Bucholtz, Bucholtz, liczba zwycięstw, progres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owiązują przepisy FI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owe</w:t>
      </w:r>
    </w:p>
    <w:p>
      <w:pPr>
        <w:pStyle w:val="Normal"/>
        <w:rPr/>
      </w:pPr>
      <w:r>
        <w:rPr/>
        <w:t>Seniorzy - 25zł</w:t>
        <w:br/>
        <w:t>Weterani (rocznik 1952 i starsi), juniorzy - 20zł</w:t>
        <w:br/>
        <w:t>Młodzicy (rocznik 1999 i młodsi), kobiety - 15zł</w:t>
        <w:br/>
      </w:r>
      <w:r>
        <w:rPr>
          <w:b/>
          <w:bCs/>
        </w:rPr>
        <w:t>Zniżki</w:t>
      </w:r>
      <w:r>
        <w:rPr/>
        <w:t xml:space="preserve"> zgodne z regulaminem GP2013 </w:t>
      </w:r>
      <w:r>
        <w:rPr>
          <w:b/>
          <w:bCs/>
        </w:rPr>
        <w:t>przy zgłoszeniu do 6.06.2013 po przez formularz</w:t>
      </w:r>
      <w:r>
        <w:rPr/>
        <w:t xml:space="preserve"> na</w:t>
        <w:br/>
        <w:t>stronie serwisu turniejowego chessarbiter.</w:t>
      </w:r>
    </w:p>
    <w:p>
      <w:pPr>
        <w:pStyle w:val="Normal"/>
        <w:rPr/>
      </w:pPr>
      <w:r>
        <w:rPr/>
        <w:br/>
      </w:r>
      <w:r>
        <w:rPr>
          <w:b/>
          <w:bCs/>
        </w:rPr>
        <w:t>Nagrody</w:t>
      </w:r>
    </w:p>
    <w:p>
      <w:pPr>
        <w:pStyle w:val="Normal"/>
        <w:rPr/>
      </w:pPr>
      <w:r>
        <w:rPr/>
        <w:t xml:space="preserve">I miejsce 250zł, II miejsce 200zł, III miejsce 150zł, IV miejsce100zł, V miejsce 80zł, </w:t>
        <w:br/>
        <w:t>VI miejsce 60zł., (przy co najmniej 50 zawodnikach VII* – 50 zł, VIII* – 50 zł)</w:t>
        <w:br/>
        <w:t>Najlepszy zawodnik z rankingiem PZSzach do 1800 - 50zł,</w:t>
        <w:br/>
        <w:t>Najlepszy młodzik 40zł</w:t>
        <w:br/>
        <w:t>Najlepsza kobieta 40 zł.</w:t>
        <w:br/>
        <w:t>Warunkiem ustanowienia nagród dodatkowych jest udział minimum 3 zawodników uprawnionych w danej grupie.</w:t>
        <w:br/>
        <w:t>Zawodnik może otrzymać tylko jedną nagrodę.</w:t>
        <w:br/>
      </w:r>
    </w:p>
    <w:p>
      <w:pPr>
        <w:pStyle w:val="Heading1"/>
        <w:jc w:val="center"/>
        <w:rPr/>
      </w:pPr>
      <w:r>
        <w:rPr/>
        <w:t>Zapraszamy wszystkich miłośników szachów do gry w naszym turnie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torzy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98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pacing w:before="18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9:00Z</dcterms:created>
  <dc:creator>reko</dc:creator>
  <dc:description/>
  <dc:language>en-US</dc:language>
  <cp:lastModifiedBy>Andrew</cp:lastModifiedBy>
  <cp:lastPrinted>2012-05-18T15:52:00Z</cp:lastPrinted>
  <dcterms:modified xsi:type="dcterms:W3CDTF">2013-05-07T09:52:00Z</dcterms:modified>
  <cp:revision>5</cp:revision>
  <dc:subject/>
  <dc:title> Do każdego sprawdzianu nauczyciel powinien przygotować dwa foldery: Sprawdzian, w którym będą umieszczone pliki do zada</dc:title>
</cp:coreProperties>
</file>