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pacing w:val="100"/>
          <w:sz w:val="36"/>
          <w:szCs w:val="36"/>
        </w:rPr>
      </w:pPr>
      <w:r>
        <w:rPr>
          <w:rFonts w:cs="Book Antiqua" w:ascii="Book Antiqua" w:hAnsi="Book Antiqua"/>
          <w:b/>
          <w:spacing w:val="100"/>
          <w:sz w:val="36"/>
          <w:szCs w:val="36"/>
        </w:rPr>
        <w:t>Regulami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V Memoriału ks. Tadeusza Białeckieg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Krynka, dn 16.02.2013r. (sobota)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I. Organizator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fialny Oddział Akcji Katolickiej w Krync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owarzyszenie na rzecz rozwoju wsi Kryn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Gminna Biblioteka Publiczna w Krynce</w:t>
      </w:r>
    </w:p>
    <w:p>
      <w:pPr>
        <w:pStyle w:val="Normal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II. Cel Impre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Uczczenie dziewiątej rocznicy śmierci ks. proboszcza Parafii pw. Jana Chrzciciela                    w Krync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pularyzacja gry szachowej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łonienie mistrza szachowego w kategorii szkół podstawowych, gimnazjum                     i seniorów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II. </w:t>
      </w:r>
      <w:r>
        <w:rPr>
          <w:rFonts w:cs="Book Antiqua" w:ascii="Book Antiqua" w:hAnsi="Book Antiqua"/>
          <w:b/>
          <w:caps/>
        </w:rPr>
        <w:t>Data i miejsce rozgrywek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6.02.2013r. (sobota), godz. 9</w:t>
      </w:r>
      <w:r>
        <w:rPr>
          <w:rFonts w:cs="Book Antiqua" w:ascii="Book Antiqua" w:hAnsi="Book Antiqua"/>
          <w:b/>
          <w:vertAlign w:val="superscript"/>
        </w:rPr>
        <w:t xml:space="preserve">30 </w:t>
      </w:r>
      <w:r>
        <w:rPr>
          <w:rFonts w:cs="Book Antiqua" w:ascii="Book Antiqua" w:hAnsi="Book Antiqua"/>
          <w:vertAlign w:val="superscript"/>
        </w:rPr>
        <w:t xml:space="preserve"> </w:t>
      </w:r>
      <w:r>
        <w:rPr>
          <w:rFonts w:cs="Book Antiqua" w:ascii="Book Antiqua" w:hAnsi="Book Antiqua"/>
        </w:rPr>
        <w:t>-ostateczna weryfikacja listy startowej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godz. 10</w:t>
      </w:r>
      <w:r>
        <w:rPr>
          <w:rFonts w:cs="Book Antiqua" w:ascii="Book Antiqua" w:hAnsi="Book Antiqua"/>
          <w:b/>
          <w:vertAlign w:val="superscript"/>
        </w:rPr>
        <w:t xml:space="preserve">00 </w:t>
      </w:r>
      <w:r>
        <w:rPr>
          <w:rFonts w:cs="Book Antiqua" w:ascii="Book Antiqua" w:hAnsi="Book Antiqua"/>
          <w:vertAlign w:val="superscript"/>
        </w:rPr>
        <w:t xml:space="preserve"> </w:t>
      </w:r>
      <w:r>
        <w:rPr>
          <w:rFonts w:cs="Book Antiqua" w:ascii="Book Antiqua" w:hAnsi="Book Antiqua"/>
        </w:rPr>
        <w:t xml:space="preserve"> krótka modlitwa w intencji ks. Białeckiego ( na miejscu rozgrywek – świetlica wiejska),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godz. 10</w:t>
      </w:r>
      <w:r>
        <w:rPr>
          <w:rFonts w:cs="Book Antiqua" w:ascii="Book Antiqua" w:hAnsi="Book Antiqua"/>
          <w:b/>
          <w:vertAlign w:val="superscript"/>
        </w:rPr>
        <w:t xml:space="preserve">05 </w:t>
      </w:r>
      <w:r>
        <w:rPr>
          <w:rFonts w:cs="Book Antiqua" w:ascii="Book Antiqua" w:hAnsi="Book Antiqua"/>
          <w:vertAlign w:val="superscript"/>
        </w:rPr>
        <w:t xml:space="preserve"> </w:t>
      </w:r>
      <w:r>
        <w:rPr>
          <w:rFonts w:cs="Book Antiqua" w:ascii="Book Antiqua" w:hAnsi="Book Antiqua"/>
        </w:rPr>
        <w:t xml:space="preserve"> – początek rozgrywek – świetlica w  Krynce ( nowy budynek w centrum Krynki przy skrzyżowaniu drogi Łuków – Zbuczyn, Krynka – Gręzówka).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IV. System rozryw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Szwajcarski na dystansie 7 rund po 20 min. dla zawodnika bądź 9 rund po 15 min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iduje się odrębny turniej dla szkół podstawowych( w przypadku dużej ilości uczestników w tej kategorii) oraz odrębny – równoległy dla zawodników lat 13+ 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V. Organizacja i Uczestnictwo w turnieju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wo do gry mają wszyscy miłośnicy szachów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unkiem uczestnictwa jest wpłacenie wpisowego w wysokości:</w:t>
      </w:r>
    </w:p>
    <w:p>
      <w:pPr>
        <w:pStyle w:val="Normal"/>
        <w:ind w:left="640" w:hanging="0"/>
        <w:jc w:val="both"/>
        <w:rPr/>
      </w:pPr>
      <w:r>
        <w:rPr>
          <w:rFonts w:cs="Book Antiqua" w:ascii="Book Antiqua" w:hAnsi="Book Antiqua"/>
        </w:rPr>
        <w:t xml:space="preserve">- seniorzy - 15 zł, </w:t>
      </w:r>
    </w:p>
    <w:p>
      <w:pPr>
        <w:pStyle w:val="Normal"/>
        <w:ind w:left="640" w:hanging="0"/>
        <w:jc w:val="both"/>
        <w:rPr/>
      </w:pPr>
      <w:r>
        <w:rPr>
          <w:rFonts w:cs="Book Antiqua" w:ascii="Book Antiqua" w:hAnsi="Book Antiqua"/>
        </w:rPr>
        <w:t xml:space="preserve">- juniorzy   do 18 lat – 5 zł, </w:t>
      </w:r>
    </w:p>
    <w:p>
      <w:pPr>
        <w:pStyle w:val="Normal"/>
        <w:ind w:left="640" w:hanging="0"/>
        <w:jc w:val="both"/>
        <w:rPr/>
      </w:pPr>
      <w:r>
        <w:rPr>
          <w:rFonts w:cs="Book Antiqua" w:ascii="Book Antiqua" w:hAnsi="Book Antiqua"/>
        </w:rPr>
        <w:t>- uczestnicy z terenu Parafii pw Jana Chrzciciela w Krynce i kobiety zwolnione są                       z opła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>Uczestnicy proszeni są o posiadanie kompletu szachowego tj. szachy i zegar szachowy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simy o zgłaszanie uczestnictwa do organizatora w terminie do 15.02.2013r. na stronie internetowej turnieju:  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u w:val="single"/>
        </w:rPr>
      </w:pPr>
      <w:hyperlink r:id="rId2">
        <w:r>
          <w:rPr>
            <w:rStyle w:val="InternetLink"/>
          </w:rPr>
          <w:t xml:space="preserve">http://www.chessarbiter.com/turnieje/2013/ti_252/ </w:t>
        </w:r>
      </w:hyperlink>
      <w:r>
        <w:rPr/>
        <w:t xml:space="preserve">    </w:t>
      </w:r>
      <w:r>
        <w:rPr>
          <w:b/>
          <w:u w:val="single"/>
        </w:rPr>
        <w:t>ze względów organizacyjnych najbardziej preferowana forma zapisu, dlatego bardzo prosimy zawodników                                o skorzystanie z tej możliwości!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</w:rPr>
      </w:pPr>
      <w:r>
        <w:rPr/>
        <w:t xml:space="preserve">pocztą elektroniczną: </w:t>
      </w:r>
      <w:hyperlink r:id="rId3">
        <w:r>
          <w:rPr>
            <w:rStyle w:val="InternetLink"/>
          </w:rPr>
          <w:t>wojszczyg@interia.pl</w:t>
        </w:r>
      </w:hyperlink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</w:rPr>
      </w:pPr>
      <w:r>
        <w:rPr/>
        <w:t>na miejscu – pół godziny przed początkiem rozgrywek.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VI. Nagrody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miejsce w kategorii szkół podstawowych, gimnazjum i seniorów – puchary + atrakcyjne nagrody rzeczowe + dyplom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, III miejsce w w/w kategoriach dyplomy + atrakcyjne nagrody rzecz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Przewiduje się oddzielną klasyfikację dla uczestników z Parafii pw. Jana Chrzciciela                    w Krynce. 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VII. Sędziowi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ędziowanie w oparciu o program komputerowy.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VIII. UWAGI I POSTANOWIENIA KOŃCOW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</w:rPr>
        <w:t>Organizator zastrzega sobie prawo ostatecznej interpretacji niniejszego regulaminu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or w ramach opłaty wpisowej zapewnia skromny poczęstunek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pacing w:val="200"/>
          <w:sz w:val="32"/>
          <w:szCs w:val="32"/>
        </w:rPr>
        <w:t>Serdecznie  zapraszamy!</w:t>
      </w:r>
    </w:p>
    <w:sectPr>
      <w:type w:val="nextPage"/>
      <w:pgSz w:w="11906" w:h="16838"/>
      <w:pgMar w:left="1134" w:right="1134" w:gutter="0" w:header="0" w:top="1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0"/>
        </w:tabs>
        <w:ind w:left="640" w:hanging="35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0"/>
        </w:tabs>
        <w:ind w:left="640" w:hanging="35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0"/>
        </w:tabs>
        <w:ind w:left="640" w:hanging="35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0"/>
        </w:tabs>
        <w:ind w:left="640" w:hanging="35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340" w:hanging="5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3/ti_252/  " TargetMode="External"/><Relationship Id="rId3" Type="http://schemas.openxmlformats.org/officeDocument/2006/relationships/hyperlink" Target="mailto:wojszczyg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20:00Z</dcterms:created>
  <dc:creator>KTK</dc:creator>
  <dc:description/>
  <cp:keywords/>
  <dc:language>en-US</dc:language>
  <cp:lastModifiedBy>W</cp:lastModifiedBy>
  <cp:lastPrinted>2007-04-13T11:30:00Z</cp:lastPrinted>
  <dcterms:modified xsi:type="dcterms:W3CDTF">2013-01-12T20:20:00Z</dcterms:modified>
  <cp:revision>12</cp:revision>
  <dc:subject/>
  <dc:title>Regulamin Indywidualnego i Drużynowego Turnieju Szachowego o Mistrzostwo Gminy Wiśniew</dc:title>
</cp:coreProperties>
</file>