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val="en-US" w:eastAsia="en-US"/>
        </w:rPr>
        <w:object w:dxaOrig="5234" w:dyaOrig="5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153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11847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46863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achodniopomorsk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Bookman Old Style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Związek Szach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sz w:val="16"/>
                                <w:szCs w:val="16"/>
                                <w:u w:val="single" w:color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808080"/>
                                <w:sz w:val="16"/>
                                <w:szCs w:val="16"/>
                                <w:u w:val="single" w:color="80808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-1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achodniopomorski</w:t>
                      </w:r>
                    </w:p>
                    <w:p>
                      <w:pPr>
                        <w:pStyle w:val="TextBody"/>
                        <w:rPr>
                          <w:sz w:val="52"/>
                        </w:rPr>
                      </w:pPr>
                      <w:r>
                        <w:rPr>
                          <w:rFonts w:eastAsia="Bookman Old Style"/>
                          <w:sz w:val="52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Związek Szach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808080"/>
                          <w:sz w:val="16"/>
                          <w:szCs w:val="16"/>
                          <w:u w:val="single" w:color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808080"/>
                          <w:sz w:val="16"/>
                          <w:szCs w:val="16"/>
                          <w:u w:val="single" w:color="80808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  <w:t>Komunikat</w:t>
      </w:r>
    </w:p>
    <w:p>
      <w:pPr>
        <w:pStyle w:val="HTMLwstpniesformatowany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u w:val="single"/>
        </w:rPr>
      </w:r>
    </w:p>
    <w:p>
      <w:pPr>
        <w:pStyle w:val="HTMLwstpniesformatowany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XIV Wojewódzkiej Olimpiady Młodzieży – dyscyplina szachy</w:t>
      </w:r>
    </w:p>
    <w:p>
      <w:pPr>
        <w:pStyle w:val="HTMLwstpniesformatowany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. Cele i zadania :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1.Zaprezentowanie dorobku sportowego klubów, gmin i powiatów województwa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chodniopomorskiego w kategoriach: młodzicy i juniorzy młodsi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2.Aktywizacja organizacji kultury fizycznej w zakresie rozwoju i podnoszenia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ziomu sportu młodzieżowego, szczególnie w młodszych kategoriach wiekowych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Zapewnienie ciągu szkoleniowego i współzawodnictwa dla młodzieży w dyscyplinie szachy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4.Popularyzacja dyscypliny sportowej: szachy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I. Termin zawodów: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29.06.2013r. (sobota) - do godz. 9:30 potwierdzenia uczestnictwa 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II. Miejsce zawodów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biekty OW „Bryza” w Łazach ul. Wąska 2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IV.  Organizator: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Zachodniopomorski Związek Szachowy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Akademicki Klub Szachowy „Hetman-Politechnika Koszalińska”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u w:val="single"/>
        </w:rPr>
        <w:t>V. Zgłoszenia - kierować do sędziego zawodów na adres: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głoszenia : http://www.chessarbiter.to.pl/turnieje/, </w:t>
        <w:br/>
        <w:t>e-mail: kamieniecki.hetman@wp.pl, tel. kom. 517-21-63-17</w:t>
      </w:r>
    </w:p>
    <w:p>
      <w:pPr>
        <w:pStyle w:val="HTMLwstpniesformatowany"/>
        <w:jc w:val="both"/>
        <w:rPr>
          <w:rFonts w:ascii="Bookman Old Style" w:hAnsi="Bookman Old Style" w:cs="Bookman Old Style"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i/>
          <w:sz w:val="22"/>
          <w:szCs w:val="22"/>
        </w:rPr>
        <w:t>w nieprzekraczalny termin do 20 czerwca 2013r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de-D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VI. Kierownik zawodów: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Marian Kanarek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telefony; 505-171 279 ,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  <w:lang w:val="de-DE"/>
        </w:rPr>
        <w:t xml:space="preserve">faks: 094-3402509 , e-mail : </w:t>
      </w:r>
      <w:hyperlink r:id="rId4">
        <w:r>
          <w:rPr>
            <w:rStyle w:val="InternetLink"/>
            <w:rFonts w:cs="Bookman Old Style" w:ascii="Bookman Old Style" w:hAnsi="Bookman Old Style"/>
            <w:i/>
            <w:sz w:val="22"/>
            <w:szCs w:val="22"/>
            <w:lang w:val="de-DE"/>
          </w:rPr>
          <w:t>markan56@wp.pl</w:t>
        </w:r>
      </w:hyperlink>
      <w:r>
        <w:rPr>
          <w:rFonts w:cs="Bookman Old Style" w:ascii="Bookman Old Style" w:hAnsi="Bookman Old Style"/>
          <w:i/>
          <w:sz w:val="22"/>
          <w:szCs w:val="22"/>
          <w:lang w:val="de-DE"/>
        </w:rPr>
        <w:t xml:space="preserve">, </w:t>
        <w:tab/>
        <w:t xml:space="preserve">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  <w:lang w:val="de-DE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  <w:lang w:val="de-DE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VII. System rozgrywek: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Osobne turnieje dla </w:t>
      </w:r>
      <w:r>
        <w:rPr>
          <w:rFonts w:cs="Bookman Old Style" w:ascii="Bookman Old Style" w:hAnsi="Bookman Old Style"/>
          <w:bCs/>
          <w:i/>
          <w:sz w:val="22"/>
          <w:szCs w:val="22"/>
        </w:rPr>
        <w:t>dziewcząt i chłopców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w grupach wiekowych: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do 10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2003 i młodsi/ - </w:t>
      </w:r>
      <w:r>
        <w:rPr>
          <w:rFonts w:cs="Bookman Old Style" w:ascii="Bookman Old Style" w:hAnsi="Bookman Old Style"/>
          <w:b/>
          <w:bCs/>
          <w:i/>
          <w:sz w:val="22"/>
          <w:szCs w:val="22"/>
        </w:rPr>
        <w:t>do 12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2001 i młodsi/ zgodnie z regulaminem Wojewódzkiej Olimpiady Młodzieży na rok 2013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Dodatkowa klasyfikacja  w grupach wiekowych </w:t>
      </w:r>
      <w:r>
        <w:rPr>
          <w:rFonts w:cs="Bookman Old Style" w:ascii="Bookman Old Style" w:hAnsi="Bookman Old Style"/>
          <w:b/>
          <w:i/>
          <w:sz w:val="22"/>
          <w:szCs w:val="22"/>
        </w:rPr>
        <w:t>do  8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2005 i młodsi , oraz do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do 14 lat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/1999 i młodsi/, rozgrywane systemem szwajcarskim na dystansie 9 rund.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Tempo gry: min. 15 min na partię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VIII. Uczestnicy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Prawo gry mają zawodnicy zgłoszeni przez kluby szachowe Województwa Zachodniopomorskiego , w tym Uczniowskie Kluby Sportowe reprezentując jednocześnie właściwe gminy i powiaty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IX. Warunki uczestnictwa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okazanie sędziemu aktualnych legitymacji szkolnych, szachowych z aktualnymi wpisami,  zawodnicy nie zgłoszeni w terminie nie będą dopuszczeni do zawodów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X. Finansowanie: 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koszty organizacyjne pokrywają organizatorzy,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- koszty udziału w zawodach pokrywają organizacje delegujące, względnie sponsorzy </w:t>
      </w:r>
    </w:p>
    <w:p>
      <w:pPr>
        <w:pStyle w:val="HTMLwstpniesformatowany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- wpisowe do turnieju 10 PLN ( w tym poczęstunek z grilla , napoje, słodycze)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XI. Ocena wyników: 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Klasyfikacja końcowa wyników indywidualnych ustalana będzie na podstawie sumy zdobytych punktów oraz innych parametrów pomocniczych .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Klasyfikacja WOM według Regulaminu  Wojewódzkiej Olimpiady Młodzieży 2013.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XII. Nagrody: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HTMLwstpniesformatowany"/>
        <w:rPr/>
      </w:pPr>
      <w:r>
        <w:rPr>
          <w:rFonts w:cs="Bookman Old Style" w:ascii="Bookman Old Style" w:hAnsi="Bookman Old Style"/>
          <w:i/>
          <w:sz w:val="22"/>
          <w:szCs w:val="22"/>
        </w:rPr>
        <w:t>Zawodnicy, którzy zajmą w swych grupach wiekowych miejsca 1-3 otrzymają medale, dyplomy do X miejsca. Dodatkowo klasyfikacja do 8 lat i 14 dziewcząt i chłopców.</w:t>
      </w:r>
    </w:p>
    <w:p>
      <w:pPr>
        <w:pStyle w:val="HTMLwstpniesformatowany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yplomy i puchary dla najlepszych trzech klubów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Upominki od organizatora dla wyróżniających się zawodników i zawodniczek</w:t>
      </w:r>
    </w:p>
    <w:p>
      <w:pPr>
        <w:pStyle w:val="HTMLwstpniesformatowany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</w:r>
    </w:p>
    <w:p>
      <w:pPr>
        <w:pStyle w:val="HTMLwstpniesformatowany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>XIII.</w:t>
      </w:r>
      <w:r>
        <w:rPr>
          <w:rFonts w:cs="Arial" w:ascii="Bookman Old Style" w:hAnsi="Bookman Old Style"/>
          <w:b/>
          <w:bCs/>
          <w:i/>
          <w:sz w:val="22"/>
          <w:szCs w:val="22"/>
        </w:rPr>
        <w:t xml:space="preserve"> Uwagi końcowe: </w:t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Za zdolność zawodnika do startu oraz jego ubezpieczenie odpowiada jego klub lub pełnoletni opiekunowie.</w:t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ab/>
        <w:tab/>
        <w:tab/>
        <w:tab/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 xml:space="preserve">Kierownik zawodów : </w:t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HTMLwstpniesformatowany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  <w:t>Marian Kanarek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ezes ZZSz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i/>
      <w:i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kan56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20:39:00Z</dcterms:created>
  <dc:creator>Marian Kanarek</dc:creator>
  <dc:description/>
  <dc:language>en-US</dc:language>
  <cp:lastModifiedBy>Tomasz</cp:lastModifiedBy>
  <cp:lastPrinted>2006-03-17T09:40:00Z</cp:lastPrinted>
  <dcterms:modified xsi:type="dcterms:W3CDTF">2013-05-30T20:39:00Z</dcterms:modified>
  <cp:revision>2</cp:revision>
  <dc:subject/>
  <dc:title>Komunikat</dc:title>
</cp:coreProperties>
</file>