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3" w:leader="none"/>
        </w:tabs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TURNIEJ SZACHOWY Z OKAZJI DNI POŁCZYNA-ZDROJU W  KATEGORII SENIORZY I JUNIORZY</w:t>
      </w:r>
    </w:p>
    <w:p>
      <w:pPr>
        <w:pStyle w:val="Normal"/>
        <w:tabs>
          <w:tab w:val="clear" w:pos="708"/>
          <w:tab w:val="left" w:pos="633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rniej z cyklu Grand Prix Pomorza</w:t>
      </w:r>
    </w:p>
    <w:p>
      <w:pPr>
        <w:pStyle w:val="Normal"/>
        <w:tabs>
          <w:tab w:val="clear" w:pos="708"/>
          <w:tab w:val="left" w:pos="633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Organizator turniej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UMiG Połczyn-Zdró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Klub szachowy „Caissa” Połczyn - Zdró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Termin i miejsc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wody rozegrane zostaną 28 lipca  /niedziela/ 2013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Gimnazjum w Połczynie Zdroju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2"/>
          <w:szCs w:val="32"/>
        </w:rPr>
        <w:t xml:space="preserve">ul. Mieszka I-go 19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poczęcie turnieju godzina 10.0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pisy w dniu zawodów  od godziny 9.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System rozgrywe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wody rozegrane zostaną systemem szwajcarskim na dystansie 9 rund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mpo gry: 15 minut na zawodnika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Turniej "open"</w:t>
      </w:r>
      <w:r>
        <w:rPr>
          <w:sz w:val="32"/>
          <w:szCs w:val="32"/>
        </w:rPr>
        <w:t xml:space="preserve"> zaliczany do GP Wybrzeża 2013</w:t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Turniej juniorów</w:t>
      </w:r>
      <w:r>
        <w:rPr>
          <w:sz w:val="32"/>
          <w:szCs w:val="32"/>
        </w:rPr>
        <w:t xml:space="preserve"> dla dzieci  do 12 lat (rocznik 2001 i młodsze) mających najwyżej IV kat. szachową (dziewczynki do III kat. szachowej)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Nagrod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a  uczestników turnieju przewidziane są puchary, medale, nagrody rzeczowe oraz nagrody pieniężne z wpisowego. Słodki poczęstunek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Wpisowe: seniorzy 10zł, juniorzy 5z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Kontakt z organizatorem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lefon: 721 127 792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30:00Z</dcterms:created>
  <dc:creator>Wiesław Bućko</dc:creator>
  <dc:description/>
  <dc:language>en-US</dc:language>
  <cp:lastModifiedBy>Wiesław Bućko</cp:lastModifiedBy>
  <cp:lastPrinted>2013-07-03T07:59:00Z</cp:lastPrinted>
  <dcterms:modified xsi:type="dcterms:W3CDTF">2013-07-03T06:01:00Z</dcterms:modified>
  <cp:revision>14</cp:revision>
  <dc:subject/>
  <dc:title>OTWARTE SZACHOWE MISTRZOSTWA</dc:title>
</cp:coreProperties>
</file>