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b/>
          <w:bCs/>
          <w:color w:val="0000FF"/>
          <w:sz w:val="36"/>
          <w:szCs w:val="36"/>
        </w:rPr>
        <w:t>VI Turniej Szachowy z okazji Dni Sękowa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Georgia" w:ascii="Georgia" w:hAnsi="Georgia"/>
          <w:b/>
          <w:bCs/>
          <w:color w:val="0000FF"/>
        </w:rPr>
        <w:t>Sękowo k. Pniew, 3 sierpnia 2013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R E G U L A M I N</w:t>
      </w:r>
    </w:p>
    <w:p>
      <w:pPr>
        <w:pStyle w:val="Heading7"/>
        <w:rPr>
          <w:rFonts w:eastAsia="Arial"/>
          <w:color w:val="0000FF"/>
          <w:sz w:val="10"/>
          <w:szCs w:val="10"/>
        </w:rPr>
      </w:pPr>
      <w:r>
        <w:rPr>
          <w:rFonts w:eastAsia="Arial"/>
          <w:color w:val="0000FF"/>
          <w:sz w:val="10"/>
          <w:szCs w:val="1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EL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1. Popularyzacja sportu szachowego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2. Umożliwienie wypełnienia norm na wyższe tytuły i kategorie szachowe oraz uzyskania rankingu FIDE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UCZESTNICTW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wo gry mają wszyscy szachiści, którzy terminowo zgłosili swój udział sędziemu głównemu, zgodnie z Komunikatem Organizacyjnym opublikowanym na stronie internetowej programu Chess Arbiter Pro, w jednej z grup turniejowych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- OPEN </w:t>
        <w:tab/>
        <w:t xml:space="preserve">  </w:t>
      </w:r>
      <w:r>
        <w:rPr>
          <w:rFonts w:cs="Arial" w:ascii="Arial" w:hAnsi="Arial"/>
          <w:sz w:val="22"/>
          <w:szCs w:val="22"/>
        </w:rPr>
        <w:t>- szachiści obu płci z dowolnym rankingiem, niezależnie od wieku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- JUNIORZY </w:t>
      </w:r>
      <w:r>
        <w:rPr>
          <w:rFonts w:cs="Arial" w:ascii="Arial" w:hAnsi="Arial"/>
          <w:sz w:val="22"/>
          <w:szCs w:val="22"/>
        </w:rPr>
        <w:t xml:space="preserve">- dziewczęta i chłopcy do lat 10 (roczniki 2003 i młodsze),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75"/>
        <w:rPr/>
      </w:pPr>
      <w:r>
        <w:rPr>
          <w:rFonts w:cs="Arial" w:ascii="Arial" w:hAnsi="Arial"/>
          <w:b/>
          <w:bCs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 Zawodnicy w wieku do lat 10, uczestniczący w turnieju A, pod warunkiem posiadania minimum IV kategorii szachowej; zostaną sklasyfikowani w grupie do lat 16.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3. SYSTEM ROZGRYWEK, PRZEPISY, TEMPO GRY</w:t>
      </w:r>
    </w:p>
    <w:p>
      <w:pPr>
        <w:pStyle w:val="BodyText22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1. Turnieje będą rozgrywane systemem szwajcarskim na dystansach: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- 9 rund,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- 6 run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Tempo gry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-</w:t>
      </w:r>
      <w:r>
        <w:rPr>
          <w:rFonts w:cs="Arial" w:ascii="Arial" w:hAnsi="Arial"/>
          <w:sz w:val="22"/>
          <w:szCs w:val="22"/>
        </w:rPr>
        <w:t xml:space="preserve">  P’15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 - </w:t>
      </w:r>
      <w:r>
        <w:rPr>
          <w:rFonts w:cs="Arial" w:ascii="Arial" w:hAnsi="Arial"/>
          <w:sz w:val="22"/>
        </w:rPr>
        <w:t>P’30, a dla zawodników nie prowadzących zapisu partii - P’2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3.3. W trakcie rozgrywek obowiązują przepisy gry Międzynarodowej Federacji Szachowej (FIDE) i Polskiego Związku Szachowego zamieszczone w Kodeksie Szachowym z 2005 r. wraz z późniejszymi uzupełnien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W turniejach obowiązuje zakaz składania propozycji remisu przed wykonaniem 30 posunięć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Uczestnik, który nie zajmie miejsca przy stole przed upływem 5 minut od momentu rozpoczęcia rundy przegrywa partię walkowerem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. Uczestników obowiązuje zakaz używania w trakcie gry telefonów komórkowych i innych urządzeń elektronicznych. Jeśli takie urządzenie wyda w sali turniejowej jakikolwiek dźwięk, partia jest natychmiast przegrana. Pojęcie sali turniejowej obejmuje pomieszczenia, w których odbywają się rozgrywki, pomieszczenia sanitarno-higieniczne oraz korytarze prowadzące do tych pomieszczeń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CENA WYNIKÓW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W wypadku równej liczby punktów dwóch lub kilku zawodników o końcowej klasyfikacji decydują kolejno następujące kryteria oceny:</w:t>
      </w:r>
    </w:p>
    <w:p>
      <w:pPr>
        <w:pStyle w:val="Normal"/>
        <w:tabs>
          <w:tab w:val="clear" w:pos="709"/>
          <w:tab w:val="left" w:pos="496" w:leader="none"/>
          <w:tab w:val="left" w:pos="58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artościowanie średnie Buchholza,</w:t>
      </w:r>
    </w:p>
    <w:p>
      <w:pPr>
        <w:pStyle w:val="Normal"/>
        <w:tabs>
          <w:tab w:val="clear" w:pos="709"/>
          <w:tab w:val="left" w:pos="496" w:leader="none"/>
          <w:tab w:val="left" w:pos="58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artościowanie pełne Buchholza,</w:t>
      </w:r>
    </w:p>
    <w:p>
      <w:pPr>
        <w:pStyle w:val="Normal"/>
        <w:tabs>
          <w:tab w:val="clear" w:pos="709"/>
          <w:tab w:val="left" w:pos="496" w:leader="none"/>
          <w:tab w:val="left" w:pos="58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ynik bezpośredniej partii,</w:t>
      </w:r>
    </w:p>
    <w:p>
      <w:pPr>
        <w:pStyle w:val="Normal"/>
        <w:tabs>
          <w:tab w:val="clear" w:pos="709"/>
          <w:tab w:val="left" w:pos="496" w:leader="none"/>
          <w:tab w:val="left" w:pos="5882" w:leader="none"/>
        </w:tabs>
        <w:rPr/>
      </w:pPr>
      <w:r>
        <w:rPr>
          <w:rFonts w:cs="Arial" w:ascii="Arial" w:hAnsi="Arial"/>
          <w:sz w:val="22"/>
          <w:szCs w:val="22"/>
        </w:rPr>
        <w:tab/>
        <w:t>- ocena rankingowa wyni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5. NAGRODY</w:t>
      </w:r>
      <w:r>
        <w:rPr>
          <w:rFonts w:cs="Arial" w:ascii="Arial" w:hAnsi="Arial"/>
          <w:sz w:val="22"/>
          <w:szCs w:val="22"/>
        </w:rPr>
        <w:t xml:space="preserve"> -  zgodnie z informacją zamieszczoną w Komunikacie Organizacyjnym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6. SĘDZIOWANIE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6.1.   Zawody prowadzą: sędzia główny </w:t>
      </w:r>
      <w:r>
        <w:rPr>
          <w:rFonts w:cs="Arial" w:ascii="Arial" w:hAnsi="Arial"/>
          <w:sz w:val="22"/>
          <w:szCs w:val="22"/>
        </w:rPr>
        <w:t xml:space="preserve">Janusz Woda (IA) i sędzia asystent Włodzimierz Garbarek. </w:t>
      </w:r>
    </w:p>
    <w:p>
      <w:pPr>
        <w:pStyle w:val="Normal"/>
        <w:autoSpaceDE w:val="false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6.2.   Od decyzji sędziowskiej podjętej w pierwszej instancji można odwołać się, bezpośrednio po orzeczeniu, </w:t>
      </w:r>
    </w:p>
    <w:p>
      <w:pPr>
        <w:pStyle w:val="Normal"/>
        <w:autoSpaceDE w:val="false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o sędziego głównego. Decyzje podjęte w drugiej instancji są ostateczne.</w:t>
      </w:r>
    </w:p>
    <w:p>
      <w:pPr>
        <w:pStyle w:val="Normal"/>
        <w:autoSpaceDE w:val="false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6.3.    Zawodnik ma prawo, w terminie 3 dni od zakończenia zawodów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łożenia zażalenia dotyczącego podjętych </w:t>
      </w:r>
    </w:p>
    <w:p>
      <w:pPr>
        <w:pStyle w:val="Normal"/>
        <w:autoSpaceDE w:val="false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cyzji sędziowskich do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Komisji Sportowej WZSzach - w sprawach sportowych,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Kolegium Sędziów WZSzach - w sprawach przepisów gr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FINANSOWA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udziału w turniejach ponoszą kluby zgłaszające zawodników względnie sami uczestnicy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Koszty organizacyjno-techniczne zawodów ponosi UKS GCK Szach Sękow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  POSTANOWIENIA KOŃCOWE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Prawo interpretacji przepisów gry oraz niniejszego Regulaminu należy do kompetencji Sędziego Głównego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W sprawach nieuregulowanych w niniejszym Regulaminie, mają zastosowanie przepisy  Kodeksu  Szachowego PZSzach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8.3. W budynku Przedszkola w Sękowie obowiązuje zakaz palenia tytoniu.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8.4. Niedopuszczalne jest przystępowanie do gry po spożyciu alkoholu.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Sprzęt do gry oraz informację internetową zapewniają Organizator i Sędzia Główny.</w:t>
      </w:r>
    </w:p>
    <w:p>
      <w:pPr>
        <w:pStyle w:val="Tekstpodstawowywcity2"/>
        <w:spacing w:lineRule="auto" w:line="2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Woda</w:t>
      </w:r>
    </w:p>
    <w:p>
      <w:pPr>
        <w:pStyle w:val="Tekstpodstawowywcity2"/>
        <w:spacing w:lineRule="auto" w:line="2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ędzia Główn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Sękowo, 31 lipca 2013 r.</w:t>
      </w:r>
    </w:p>
    <w:p>
      <w:pPr>
        <w:pStyle w:val="Tekstpodstawowywcity2"/>
        <w:spacing w:lineRule="auto" w:line="24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firstLine="709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ind w:firstLine="708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  <w:sz w:val="32"/>
      <w:szCs w:val="32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1">
    <w:name w:val="Body Text Indent 21"/>
    <w:basedOn w:val="Normal"/>
    <w:qFormat/>
    <w:pPr>
      <w:ind w:left="567" w:hanging="567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6:00Z</dcterms:created>
  <dc:creator>jANUSZ wODA</dc:creator>
  <dc:description/>
  <cp:keywords/>
  <dc:language>en-US</dc:language>
  <cp:lastModifiedBy>STANDARD</cp:lastModifiedBy>
  <cp:lastPrinted>2010-05-03T10:39:00Z</cp:lastPrinted>
  <dcterms:modified xsi:type="dcterms:W3CDTF">2013-07-31T14:56:00Z</dcterms:modified>
  <cp:revision>14</cp:revision>
  <dc:subject/>
  <dc:title>regulam</dc:title>
</cp:coreProperties>
</file>