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8" w:leader="none"/>
          <w:tab w:val="center" w:pos="4536" w:leader="none"/>
        </w:tabs>
        <w:spacing w:lineRule="auto" w:line="360" w:before="160" w:after="160"/>
        <w:jc w:val="left"/>
        <w:rPr>
          <w:rFonts w:ascii="Arial" w:hAnsi="Arial" w:eastAsia="Arial Unicode MS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KOMUNIKAT     </w:t>
      </w:r>
      <w:r>
        <w:rPr>
          <w:rFonts w:cs="Arial" w:ascii="Arial" w:hAnsi="Arial"/>
          <w:b w:val="false"/>
          <w:bCs w:val="false"/>
          <w:lang w:val="en-US" w:eastAsia="en-US"/>
        </w:rPr>
        <w:t xml:space="preserve">Noworocznego Turnieju Szachowego </w:t>
      </w:r>
      <w:r>
        <w:rPr>
          <w:rFonts w:cs="Arial" w:ascii="Arial" w:hAnsi="Arial"/>
          <w:b w:val="false"/>
          <w:bCs w:val="false"/>
        </w:rPr>
        <w:t xml:space="preserve">    Koszalin 2014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100330</wp:posOffset>
            </wp:positionV>
            <wp:extent cx="12573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77963" b="7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0"/>
        </w:rPr>
        <w:t>1.</w:t>
      </w:r>
      <w:r>
        <w:rPr>
          <w:rFonts w:cs="Arial" w:ascii="Arial" w:hAnsi="Arial"/>
          <w:szCs w:val="14"/>
        </w:rPr>
        <w:t>   </w:t>
      </w:r>
      <w:r>
        <w:rPr>
          <w:rFonts w:cs="Arial" w:ascii="Arial" w:hAnsi="Arial"/>
          <w:b/>
          <w:bCs/>
          <w:szCs w:val="20"/>
        </w:rPr>
        <w:t>Organizator i sponsorzy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demicki Klub Szachowy „Hetman-Politechnika Koszalińska” Koszali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Sędzia główny: </w:t>
      </w:r>
      <w:r>
        <w:rPr>
          <w:rFonts w:cs="Arial" w:ascii="Arial" w:hAnsi="Arial"/>
          <w:i w:val="false"/>
          <w:iCs w:val="false"/>
        </w:rPr>
        <w:t>Tomasz Kamieniecki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  </w:t>
      </w:r>
      <w:r>
        <w:rPr>
          <w:rFonts w:cs="Arial" w:ascii="Arial" w:hAnsi="Arial"/>
          <w:i w:val="false"/>
          <w:iCs w:val="false"/>
        </w:rPr>
        <w:t>Nr licencji: 16300012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2.</w:t>
      </w:r>
      <w:r>
        <w:rPr>
          <w:rFonts w:cs="Arial" w:ascii="Arial" w:hAnsi="Arial"/>
          <w:szCs w:val="14"/>
        </w:rPr>
        <w:t xml:space="preserve">   </w:t>
      </w:r>
      <w:r>
        <w:rPr>
          <w:rFonts w:cs="Arial" w:ascii="Arial" w:hAnsi="Arial"/>
          <w:b/>
          <w:bCs/>
          <w:szCs w:val="20"/>
        </w:rPr>
        <w:t>Cel imprezy</w:t>
      </w:r>
      <w:r>
        <w:rPr>
          <w:rFonts w:cs="Arial" w:ascii="Arial" w:hAnsi="Arial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a szachów wśród dzieci i dorosłych w regio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75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dobycia kategorii szachowych do kandydata na mistrza włączn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Cs w:val="20"/>
        </w:rPr>
        <w:t>Warunki uczestnictwa: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się mailowo, telefonicznie lub przez serwis chessarbiter do 3 stycz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de-DE"/>
          </w:rPr>
          <w:t>kamieniecki.hetman@wp.pl</w:t>
        </w:r>
      </w:hyperlink>
      <w:r>
        <w:rPr>
          <w:rFonts w:cs="Arial" w:ascii="Arial" w:hAnsi="Arial"/>
          <w:b/>
          <w:bCs/>
          <w:sz w:val="20"/>
          <w:szCs w:val="20"/>
          <w:lang w:val="de-DE"/>
        </w:rPr>
        <w:t xml:space="preserve">, tel. </w:t>
      </w:r>
      <w:r>
        <w:rPr/>
        <w:t>517-21-63-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371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iej zgłoszony do FID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iej dla dzieci do 14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łoszenia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chessarbiter.com/turnieje/2013/ti_3536/</w:t>
              </w:r>
            </w:hyperlink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łoszenia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chessarbiter.com/turnieje/2013/ti_6131/</w:t>
              </w:r>
            </w:hyperlink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pisowe 50 zł ( w tym opłaty rankingowe                             i FIDE) - 10zł zniżki dla zawodników z Hetman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owe 20zł dla wszystkich zawodników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ej dla zawodników do rankingu elo 219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ej dla dzieci bez rankingu elo , do 1400 PZSzach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owe płatne na sali gry przed rozpoczęciem zawodów</w:t>
      </w:r>
    </w:p>
    <w:p>
      <w:pPr>
        <w:pStyle w:val="Normal"/>
        <w:numPr>
          <w:ilvl w:val="0"/>
          <w:numId w:val="2"/>
        </w:numPr>
        <w:spacing w:lineRule="auto" w:line="360"/>
        <w:ind w:left="360" w:right="-88" w:hanging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iejsce gry i harmonogram rozgrywe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-88" w:hanging="360"/>
        <w:rPr/>
      </w:pPr>
      <w:r>
        <w:rPr>
          <w:rFonts w:cs="Arial" w:ascii="Arial" w:hAnsi="Arial"/>
          <w:sz w:val="20"/>
          <w:szCs w:val="20"/>
        </w:rPr>
        <w:t xml:space="preserve">Sala klubowa AKSz Hetman Politechnika Koszalińska – budynek sali gimnastycznej  uczelni </w:t>
      </w:r>
      <w:r>
        <w:rPr>
          <w:rFonts w:cs="Arial" w:ascii="Arial" w:hAnsi="Arial"/>
          <w:bCs/>
          <w:sz w:val="20"/>
          <w:szCs w:val="20"/>
        </w:rPr>
        <w:t>ul: Racławicka 15-17</w:t>
      </w:r>
      <w:r>
        <w:rPr/>
        <w:t xml:space="preserve"> Koszalin I piętr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iej zgłoszony do FID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iej dla dzieci do 1400</w:t>
            </w:r>
          </w:p>
        </w:tc>
      </w:tr>
      <w:tr>
        <w:trPr>
          <w:trHeight w:val="3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4 styczeń  Odprawa o godz 9: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6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4 styczeń (sobota) od 9:30 rundy I-II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i w:val="false"/>
                <w:iCs w:val="false"/>
              </w:rPr>
              <w:t xml:space="preserve">       </w:t>
            </w:r>
            <w:r>
              <w:rPr>
                <w:rFonts w:cs="Arial" w:ascii="Arial" w:hAnsi="Arial"/>
                <w:i w:val="false"/>
                <w:iCs w:val="false"/>
              </w:rPr>
              <w:t>4 styczeń  Odprawa o godz 9: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5 styczeń (niedziela) od 9:30 rundy IV-V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4 styczeń (sobota) od 10:00 rundy I-IV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6 styczeń (poniedziałek) od 9:30 rundy VII-IX + zakończeni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5 styczeń (niedziela) od 10:00 rundy V-VII</w:t>
            </w:r>
          </w:p>
          <w:p>
            <w:pPr>
              <w:pStyle w:val="TextBody"/>
              <w:spacing w:lineRule="auto" w:line="360"/>
              <w:ind w:left="36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+ zakończeni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ystem rozgrywek i tempo gry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iej zgłoszony do FID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iej dla dzieci do 14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ystem szwajcarski na dystans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r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ystem szwajcarski na dystans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run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po gry:  p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min + 30 sek. na ruch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gry: p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min </w:t>
            </w:r>
          </w:p>
        </w:tc>
      </w:tr>
    </w:tbl>
    <w:p>
      <w:pPr>
        <w:pStyle w:val="NormalWeb"/>
        <w:numPr>
          <w:ilvl w:val="0"/>
          <w:numId w:val="9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az używania telefonów komórkowych na sali gry</w:t>
      </w:r>
    </w:p>
    <w:p>
      <w:pPr>
        <w:pStyle w:val="NormalWeb"/>
        <w:numPr>
          <w:ilvl w:val="0"/>
          <w:numId w:val="9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is partii obowiązkowy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kolejności zdobytych miejsc w przypadku tej samej liczby punktów decyduje kolejno: średni Bucholtz, pełny Bucholtz, Liczba zwycięstw, Progr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rody turniejow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iej zgłoszony do FID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iej dla dzieci do 1400</w:t>
            </w:r>
          </w:p>
        </w:tc>
      </w:tr>
      <w:tr>
        <w:trPr>
          <w:trHeight w:val="3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-ce – 400zł, 2 m-ce - 300 zł, 3 m-ce - 250 zł,          4 m-ce -200 zł, 5 m-ce - 150 zł, 6 m-ce -100 zł,           7 m-ce - 50 zł, 8 m-ce -50 zł,9 m-ce -50 zł,                   10 m-ce –50 zł. + do 1300, 1500 po 50zł,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uchar, dyplomy  + nagrody rzeczowe dla wszystkich uczestników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i/>
      <w:iCs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160" w:after="160"/>
      <w:jc w:val="center"/>
    </w:pPr>
    <w:rPr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ieniecki.hetman@wp.pl" TargetMode="External"/><Relationship Id="rId4" Type="http://schemas.openxmlformats.org/officeDocument/2006/relationships/hyperlink" Target="http://www.chessarbiter.com/turnieje/2013/ti_3536/" TargetMode="External"/><Relationship Id="rId5" Type="http://schemas.openxmlformats.org/officeDocument/2006/relationships/hyperlink" Target="http://www.chessarbiter.com/turnieje/2013/ti_613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42:00Z</dcterms:created>
  <dc:creator>Tomasz</dc:creator>
  <dc:description/>
  <cp:keywords/>
  <dc:language>en-US</dc:language>
  <cp:lastModifiedBy>Tomasz</cp:lastModifiedBy>
  <cp:lastPrinted>2010-10-22T10:35:00Z</cp:lastPrinted>
  <dcterms:modified xsi:type="dcterms:W3CDTF">2013-12-02T14:09:00Z</dcterms:modified>
  <cp:revision>8</cp:revision>
  <dc:subject/>
  <dc:title>KOMUNIKAT</dc:title>
</cp:coreProperties>
</file>