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66495" cy="1721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sz w:val="12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ration Polonaise des </w:t>
      </w:r>
      <w:r>
        <w:rPr>
          <w:rFonts w:cs="Verdana" w:ascii="Verdana" w:hAnsi="Verdana"/>
          <w:b/>
          <w:sz w:val="20"/>
          <w:szCs w:val="20"/>
          <w:lang w:val="fr-FR"/>
        </w:rPr>
        <w:t>Echecs</w:t>
      </w:r>
      <w:r>
        <w:rPr>
          <w:rFonts w:cs="Verdana" w:ascii="Verdana" w:hAnsi="Verdana"/>
          <w:b/>
          <w:sz w:val="20"/>
          <w:szCs w:val="20"/>
          <w:lang w:val="en-US"/>
        </w:rPr>
        <w:tab/>
        <w:t>Polish Chess Federation</w:t>
        <w:tab/>
        <w:br/>
        <w:br/>
      </w:r>
      <w:r>
        <w:rPr>
          <w:rFonts w:cs="Verdana" w:ascii="Verdana" w:hAnsi="Verdana"/>
          <w:sz w:val="20"/>
          <w:szCs w:val="20"/>
          <w:lang w:val="en-US"/>
        </w:rPr>
        <w:t>Tel./fax: (+48 22) 841 41 92</w:t>
        <w:tab/>
        <w:t xml:space="preserve">00-697 Warszawa, Al. </w:t>
      </w:r>
      <w:r>
        <w:rPr>
          <w:rFonts w:cs="Verdana" w:ascii="Verdana" w:hAnsi="Verdana"/>
          <w:sz w:val="20"/>
          <w:szCs w:val="20"/>
        </w:rPr>
        <w:t>Jerozolimskie 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/tel.: (+48 22) 841 94 60</w:t>
        <w:tab/>
        <w:t>KRS 0000143874</w:t>
        <w:tab/>
        <w:t>NIP: 526-16-67-1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o: BPH S.A. O/Warszawa </w:t>
        <w:tab/>
        <w:t>Nr 34 1060 0076 0000 3200 0071 8184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Verdana" w:ascii="Verdana" w:hAnsi="Verdana"/>
          <w:color w:val="0000FF"/>
          <w:sz w:val="20"/>
          <w:szCs w:val="20"/>
          <w:lang w:val="de-DE"/>
        </w:rPr>
        <w:t>e-mail: biuro@pzszach.org.pl</w:t>
      </w:r>
      <w:r>
        <w:rPr>
          <w:rFonts w:cs="Verdana" w:ascii="Verdana" w:hAnsi="Verdana"/>
          <w:sz w:val="20"/>
          <w:szCs w:val="20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http://www.pzszach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Cs w:val="22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</w:t>
      </w:r>
      <w:r>
        <w:rPr>
          <w:rFonts w:eastAsia="Verdana" w:cs="Verdana" w:ascii="Verdana" w:hAnsi="Verdana"/>
          <w:szCs w:val="22"/>
          <w:lang w:val="de-DE"/>
        </w:rPr>
        <w:t xml:space="preserve">  </w:t>
      </w:r>
      <w:r>
        <w:rPr>
          <w:rFonts w:eastAsia="Arial" w:cs="Tahoma" w:ascii="Verdana" w:hAnsi="Verdana"/>
          <w:szCs w:val="22"/>
        </w:rPr>
        <w:t>L. dz</w:t>
      </w:r>
      <w:r>
        <w:rPr>
          <w:rFonts w:eastAsia="Arial" w:cs="Tahoma" w:ascii="Verdana" w:hAnsi="Verdana"/>
          <w:color w:val="FF0000"/>
          <w:szCs w:val="22"/>
        </w:rPr>
        <w:t xml:space="preserve">. </w:t>
      </w:r>
      <w:r>
        <w:rPr>
          <w:rFonts w:eastAsia="Arial" w:cs="Tahoma" w:ascii="Verdana" w:hAnsi="Verdana"/>
          <w:szCs w:val="22"/>
        </w:rPr>
        <w:t>1111/2013</w:t>
        <w:tab/>
        <w:tab/>
        <w:tab/>
        <w:tab/>
        <w:t xml:space="preserve">        Warszawa, 10.09 .2013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</w:rPr>
      </w:pPr>
      <w:r>
        <w:rPr>
          <w:rFonts w:eastAsia="Arial"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</w:rPr>
      </w:pPr>
      <w:r>
        <w:rPr>
          <w:rFonts w:eastAsia="Arial"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 E G U L A M I N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szCs w:val="28"/>
        </w:rPr>
        <w:t>TURNIEJU „OSTATNIEJ SZANSY” KADRY JUNIORÓW 2013</w:t>
        <w:b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1. CEL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Verdana" w:ascii="Verdana" w:hAnsi="Verdana"/>
          <w:szCs w:val="22"/>
        </w:rPr>
        <w:t>1.1 Wyłonienie awansujących do finałów Mistrzostw Polski Juniorów 2014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2. Podwyższanie poziomu sportowego dzieci i młodzieży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3. Popularyzacja szachów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2. TERMIN I MIEJS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0 – 16.11.2013, Ła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3. ORGANIZAT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Zachodniopomorski Związek Szach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2"/>
          <w:u w:val="single"/>
        </w:rPr>
        <w:t>4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 xml:space="preserve">4.1 Prawo gry w swojej grupie wiekowej posiadają obywatele polscy </w:t>
      </w:r>
      <w:r>
        <w:rPr>
          <w:rFonts w:cs="Verdana" w:ascii="Verdana" w:hAnsi="Verdana"/>
          <w:bCs/>
        </w:rPr>
        <w:t>(oraz obywatele państw UE zamieszkujący w Polsce)</w:t>
      </w:r>
      <w:r>
        <w:rPr>
          <w:rFonts w:cs="Verdana" w:ascii="Verdana" w:hAnsi="Verdana"/>
        </w:rPr>
        <w:t xml:space="preserve"> zgłoszeni przez WZSzach. na podstawie mistrzostw wojewódzkich w ilości do 12 zawodników w grupie</w:t>
      </w:r>
      <w:r>
        <w:rPr>
          <w:rFonts w:cs="Verdana" w:ascii="Verdana" w:hAnsi="Verdana"/>
          <w:szCs w:val="22"/>
        </w:rPr>
        <w:t>, posiadający licencję PZSzach, członkowie klubów sportowych zrzeszonych w PZSzach, dodatkowo spełniający poniższe kryter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o 9 lat, zawodnicy z minimum V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o 11 lat z minimum IV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o 13 lat z minimum III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o 15 i 17 lat z minimum II kategorią szachow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4.2 O przynależności do grupy wiekowej decyduje rok uro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4.3 W turnieju nie mogą brać udziału zawodnicy, którzy już zapewnili sobie awans do finałów mistrzostw 20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5. SYSTEM ROZGRYW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5.1 Turniej zostanie rozegrany w oddzielnych wiekiem grupach dla dziewcząt i chłopc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5.2 W grupach 7 – 10 osobowych systemem kołowym, w mniejszych dwukołow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5.3 W grupach liczących 11-13 uczestników systemem szwajcarskim, na dystansie 7 rund w 7 d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5.4 W grupach liczących 14 i więcej uczestników systemem szwajcarskim, na dystansie 9 rund w 7 dni, w układzie rund 1-2-1-2-1-1-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5.5 Jeżeli turniej spełnia warunki klasyfikowania w rankingu FIDE, ranking będzie liczo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5.6 Przyjazd i odprawa techniczna w przeddzień zawod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u w:val="single"/>
        </w:rPr>
        <w:t>6. TEMPO GR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90 minut dla zawodnika, na całą partię oraz 30 sekund na każde posunięcie od początku partii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7. ZGŁOS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/>
      </w:pPr>
      <w:r>
        <w:rPr>
          <w:rFonts w:cs="Verdana" w:ascii="Verdana" w:hAnsi="Verdana"/>
          <w:szCs w:val="22"/>
        </w:rPr>
        <w:tab/>
        <w:t>Organizator wydaje komunikat organizacyjny i zamieszcza go na stronie internetowej PZSzach nie później niż 30 dni przed zawodami. Potwierdzenia udziału zawodników dokonują wojewódzkie związki szachowe, kluby lub rodzice w sposób określony przez Organizatora w komunikacie organizacyjnym, najpóźniej na 14 dni przed rozpoczęciem zawo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8. FINANSOW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Cs w:val="22"/>
        </w:rPr>
        <w:t>8.1. Koszty udziału w turnieju pokrywają delegujące zawodników kluby, wojewódzkie związki szachowe lub rodzice. Koszt udziału nie może przekroczyć wysokości oferowanej przez Organizatora w konkursie ofert. Organizator ma obowiązek zagwarantowania pobytu na koszt własny przedstawiciela PZSzach przez minimum 3 dni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8.2. Opłatę startową i organizacyjną wysokości podanej w </w:t>
      </w:r>
      <w:r>
        <w:rPr>
          <w:rFonts w:cs="Verdana" w:ascii="Verdana" w:hAnsi="Verdana"/>
          <w:color w:val="000000"/>
          <w:szCs w:val="22"/>
        </w:rPr>
        <w:t xml:space="preserve">Komunikacie Organizacyjno-Finansowym  PZSzach 1/2011. </w:t>
      </w:r>
      <w:r>
        <w:rPr>
          <w:rFonts w:cs="Verdana" w:ascii="Verdana" w:hAnsi="Verdana"/>
          <w:szCs w:val="22"/>
        </w:rPr>
        <w:t>należy wpłacić na konto PZSzach w BPH O/Warszawa nr 34 1060 0076 0000 3200 0071 8184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w</w:t>
      </w:r>
      <w:r>
        <w:rPr>
          <w:rFonts w:cs="Verdana" w:ascii="Verdana" w:hAnsi="Verdana"/>
          <w:color w:val="FF0000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terminie 14 dni przed rozpoczęciem zawodów. (w opisie należy zapisać: </w:t>
      </w:r>
      <w:r>
        <w:rPr>
          <w:rFonts w:cs="Verdana" w:ascii="Verdana" w:hAnsi="Verdana"/>
          <w:b/>
          <w:szCs w:val="22"/>
        </w:rPr>
        <w:t>TOS, opłata startowa i organizacyjna, nazwisko zawodnika</w:t>
      </w:r>
      <w:r>
        <w:rPr>
          <w:rFonts w:cs="Verdana" w:ascii="Verdana" w:hAnsi="Verdana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8.3 Opłatę klasyfikacyjno-rankingową w grupach objętych liczeniem rankingu FIDE należy uiścić u Organizato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9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9.1. Klasyfikacja końcowa w turnieju szwajcarskim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suma zdobyt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ilość zwycięst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progresj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średni ranking przeci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9.2. Klasyfikacja końcowa w turnieju kołowym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suma zdobyt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artościowanie Berger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ilość zwycięstw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Cs w:val="22"/>
        </w:rPr>
        <w:t>9.3. W przypadku braku rozstrzygnięcia na podstawie powyższych kryteriów o awansie do Mistrzostw Polski Juniorów zadecyduje dogrywka na zasadach ustalonych przez sędziego głów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u w:val="single"/>
        </w:rPr>
        <w:t>10. NAGRODY I WYRÓŻNIEN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szCs w:val="22"/>
        </w:rPr>
        <w:t>10.1</w:t>
      </w:r>
      <w:r>
        <w:rPr>
          <w:rFonts w:cs="Verdana" w:ascii="Verdana" w:hAnsi="Verdana"/>
          <w:szCs w:val="22"/>
        </w:rPr>
        <w:t>. Prawo startu w finałach Mistrzostw Polski Juniorów i Młodzików w roku 2014 uzysk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540" w:hanging="5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grupach wiekowych do 9 lat – po 4 najleps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540" w:hanging="5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grupach wiekowych do 11 i 13 lat – po 2 najleps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540" w:hanging="5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grupach wiekowych do 15 i 17 lat - po 3 najlepszy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0.2. Warunkiem uzyskania awansu jest ukończenie turnieju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0.3. Organizator funduje nagrody zgodnie ze złożoną ofertą konkursową.</w:t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11. SĘDZIOWANIE</w:t>
      </w:r>
    </w:p>
    <w:p>
      <w:pPr>
        <w:pStyle w:val="TextBodyIndent"/>
        <w:tabs>
          <w:tab w:val="clear" w:pos="435"/>
          <w:tab w:val="left" w:pos="0" w:leader="none"/>
          <w:tab w:val="left" w:pos="567" w:leader="none"/>
        </w:tabs>
        <w:ind w:left="0" w:hanging="0"/>
        <w:rPr/>
      </w:pPr>
      <w:r>
        <w:rPr>
          <w:szCs w:val="22"/>
        </w:rPr>
        <w:t>11.1. W mistrzostwach obowiązują aktualne przepisy FIDE i Kodeksu Szachowego PZSzach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11.2. Każdy zawodnik, który pojawi się przy szachownicy (stoliku) z opóźnieniem </w:t>
      </w:r>
      <w:r>
        <w:rPr>
          <w:rFonts w:cs="Verdana" w:ascii="Verdana" w:hAnsi="Verdana"/>
          <w:b/>
          <w:szCs w:val="22"/>
        </w:rPr>
        <w:t>przegrywa partię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Cs w:val="22"/>
        </w:rPr>
        <w:t xml:space="preserve">11.3. </w:t>
      </w:r>
      <w:r>
        <w:rPr>
          <w:rFonts w:cs="Arial" w:ascii="Verdana" w:hAnsi="Verdana"/>
          <w:color w:val="222222"/>
          <w:szCs w:val="22"/>
          <w:lang w:eastAsia="pl-PL"/>
        </w:rPr>
        <w:t>W turnieju obowiązuje zakaz zgadzania się na remis przed wykonaniem 40 posunięcia czarnych. Zawodnicy łamiący zakaz będą karani porażką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Arial"/>
          <w:color w:val="222222"/>
          <w:szCs w:val="22"/>
          <w:lang w:eastAsia="pl-PL"/>
        </w:rPr>
      </w:pPr>
      <w:r>
        <w:rPr>
          <w:rFonts w:cs="Arial" w:ascii="Verdana" w:hAnsi="Verdana"/>
          <w:color w:val="222222"/>
          <w:szCs w:val="22"/>
          <w:lang w:eastAsia="pl-PL"/>
        </w:rPr>
        <w:t>Zawodnik, któremu zaproponowano remis przed 40 posunięciem czarnych, powinien przywołać sędziego. Jego przeciwnik powinien zostać ukarany zgodnie z przepisami g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1.4. Zawodnikowi przysługuje prawo odwołania się od decyzji sędziego rundowego do sędziego głównego zawodów, w ciągu 1 godziny od zakończenia part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Cs w:val="22"/>
        </w:rPr>
        <w:t>11.5. Decyzje sędziego głównego są ostateczne. Zawodnikowi przysługuje prawo zażalenia do Kolegium Sędziów PZSzach w ciągu 3 dni po zakończeniu zawodów.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.6. Sędzia główny ma obowiązek wysłać w ciągu 7 dni po zawodach sprawozdanie w formie elektronicznej (mailem, lub płycie cd) do Przewodniczącego Komisji Ewidencji, Klasyfikacji i Rankingu oraz Wiceprezesa PZSzach. ds. Młodzieżowych. Sprawozdanie winno spełniać warunki określone przez Kolegium Sędziów dla zawodów objętych klasyfikacją ELO w tym: zawierać pełne tabele turniejowe z ściśle wyznaczonymi miejscami wszystkich uczestników oraz następującymi danymi: imię, nazwisko, data urodzenia, skrót ewidencyjny województwa, klub sportowy, uzyskany ranking, klasę sportową i partie w formacie pg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12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2.1. Opiekę wychowawczą podczas zawodów sprawują rodzice, szkoleniowcy i opiekunowie z klubów lub wojewódzkich związków szachowych, we współpracy z Organizat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2.2. Warunkiem dopuszczenia do mistrzostw jest złożenie przez opiekuna pisemnego oświadczenia o sprawowaniu opieki nad zawodnikiem w trakcie mistrzost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2.3. 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Cs w:val="22"/>
        </w:rPr>
        <w:t>13</w:t>
      </w:r>
      <w:r>
        <w:rPr>
          <w:rFonts w:cs="Verdana" w:ascii="Verdana" w:hAnsi="Verdana"/>
          <w:b/>
          <w:szCs w:val="22"/>
          <w:u w:val="single"/>
        </w:rPr>
        <w:t>. POSTANOWIENIA 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3.1. Obowiązkiem organizatora jest codzienne umieszczanie na ogólnodostępnej stronie internetowej: wyników i kojarzeń, wszystkich partii w formacie pgn oraz prowadzenia transmisji internetowej z czołowych szachowni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3.2. Za zdolność zawodników do startu w mistrzostwach (aktualne badanie lekarskie) oraz ich ubezpieczenie odpowiedzialny jest klub, rodzic, względnie WZSzach delegujący swoją reprezentację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3.3. Obowiązuje całkowity zakaz wnoszenia na salę gry telefonów komórkowych oraz innych telekomunikacyjnych urządzeń elektronicznych pod rygorem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dla zawodników –przegrania partii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dla innych osób-zakazu wstępu na salę gry do końca turniej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 “Regulamin...” umieszczony został na stronie internetowej PZSzach: </w:t>
      </w:r>
      <w:hyperlink r:id="rId7">
        <w:r>
          <w:rPr>
            <w:rStyle w:val="InternetLink"/>
            <w:rFonts w:cs="Verdana" w:ascii="Verdana" w:hAnsi="Verdana"/>
            <w:b/>
            <w:szCs w:val="22"/>
          </w:rPr>
          <w:t>www.pzszach.org.pl</w:t>
        </w:r>
      </w:hyperlink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/>
      </w:pPr>
      <w:r>
        <w:rPr>
          <w:rFonts w:cs="Verdana" w:ascii="Verdana" w:hAnsi="Verdana"/>
          <w:sz w:val="22"/>
          <w:szCs w:val="22"/>
        </w:rPr>
        <w:t>Przewodniczący Komisji Młodzieżowej                           Wiceprezes ds. Młodzieżowych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ek Matlak</w:t>
        <w:tab/>
        <w:tab/>
        <w:tab/>
        <w:tab/>
        <w:tab/>
        <w:tab/>
        <w:t xml:space="preserve">        Andrzej Modze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993" w:right="849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eastAsia="Times New Roman" w:cs="Calibri"/>
      <w:szCs w:val="24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jc w:val="both"/>
    </w:pPr>
    <w:rPr>
      <w:rFonts w:ascii="Verdana" w:hAnsi="Verdana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35" w:leader="none"/>
        <w:tab w:val="left" w:pos="567" w:leader="none"/>
      </w:tabs>
      <w:ind w:left="435" w:hanging="43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hyperlink" Target="http://www.pzszach.org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7:00Z</dcterms:created>
  <dc:creator>Bartek</dc:creator>
  <dc:description/>
  <cp:keywords/>
  <dc:language>en-US</dc:language>
  <cp:lastModifiedBy>test</cp:lastModifiedBy>
  <cp:lastPrinted>2013-09-10T11:09:00Z</cp:lastPrinted>
  <dcterms:modified xsi:type="dcterms:W3CDTF">2013-09-10T10:37:00Z</dcterms:modified>
  <cp:revision>2</cp:revision>
  <dc:subject/>
  <dc:title>Polski Związek Szachowy</dc:title>
</cp:coreProperties>
</file>