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IX </w:t>
      </w:r>
      <w:r>
        <w:rPr>
          <w:sz w:val="28"/>
          <w:szCs w:val="28"/>
        </w:rPr>
        <w:t xml:space="preserve"> Międzynarodowy Memoriał Szachowy im. Wiesława Hancza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w szachach szybkich – 22.09.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1. Cel Memoriału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Uczczenie pamięci wielkiego przyjaciela i sponsora imprez szachowych – Wiesława Hanczark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2"/>
          <w:szCs w:val="22"/>
        </w:rPr>
        <w:t>2. Organizator 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0"/>
          <w:szCs w:val="20"/>
        </w:rPr>
        <w:t>Klub Szachowy  "SILESIA"  Racibórz przy pomocy JAS – FBG S.A  ,  MOS Racibórz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2"/>
          <w:szCs w:val="22"/>
        </w:rPr>
        <w:t>3. Grupy turniejowe 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iej open – dostępny dla wszystkich szachistów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rniej do lat 9 – dla juniorów z rocznika 2004 i młodszyc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 w:val="false"/>
          <w:bCs w:val="false"/>
          <w:sz w:val="20"/>
          <w:szCs w:val="20"/>
        </w:rPr>
        <w:t>turniej do lat 14 – dla juniorów z rocznika 1999 i młodsz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2"/>
          <w:szCs w:val="22"/>
        </w:rPr>
        <w:t>4. Wpisowe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0"/>
          <w:szCs w:val="20"/>
        </w:rPr>
        <w:t>turniej open : dorośli – 20 zł,  juniorzy – 15 z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turniej do lat 9 i 14 – wpisowe 10 z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5. Termin i miejsce rozgrywek :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Międzyszkolny Osrodek Sportowy w Raciborzu ul. Klasztorna 9 w dniu 22.09.2013  godz. 10</w:t>
      </w:r>
      <w:r>
        <w:rPr>
          <w:b w:val="false"/>
          <w:bCs w:val="false"/>
          <w:sz w:val="20"/>
          <w:szCs w:val="20"/>
          <w:vertAlign w:val="superscript"/>
        </w:rPr>
        <w:t>00</w:t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6. Nagrody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Turniej Open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>I       miejsce:   50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       miejsce:   40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     miejsce:   30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V     miejsce:   25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      miejsce:   20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     miejsce:   15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I    miejsce:   13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II   miejsce:  12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grupie rankingowej 2000 – 1800   I miejsce  100 zł, II miejsce 5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grupie rankingowej 1799 – 1000   I miejsce  100 zł, II miejsce 50 zł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la najlepszej kobiety – I miejsce 100 z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dla najlepszego zawodnika z Raciborza – 100 z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Turnieje do lat 9 i 1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każdej grupie  za I miejsce : nagroda rzeczowa + puchar + dyplom, osobno w kategorii dziewcząt i chłopc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w każdej grupie za miejsca II-V nagroda rzeczowa, osobno w kategorii dziewcząt i chłopców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0"/>
          <w:szCs w:val="20"/>
        </w:rPr>
        <w:t>( razem 20 nagród rzeczowych 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2"/>
          <w:szCs w:val="22"/>
        </w:rPr>
        <w:t>7. System rozgrywek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zwajcarski na dystansie 9 rund, tempo gry – 10 minut + 5 sekund za każdy ru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( w grupie dzieci do 9 i 14 lat tempo gry – 15 minut dla każdego gracz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2"/>
          <w:szCs w:val="22"/>
        </w:rPr>
        <w:t>Plan turnieju :</w:t>
      </w:r>
    </w:p>
    <w:p>
      <w:pPr>
        <w:pStyle w:val="Normal"/>
        <w:tabs>
          <w:tab w:val="clear" w:pos="706"/>
          <w:tab w:val="left" w:pos="2475" w:leader="none"/>
        </w:tabs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9</w:t>
      </w:r>
      <w:r>
        <w:rPr>
          <w:b w:val="false"/>
          <w:bCs w:val="false"/>
          <w:sz w:val="20"/>
          <w:szCs w:val="20"/>
          <w:vertAlign w:val="superscript"/>
        </w:rPr>
        <w:t xml:space="preserve">00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- 9</w:t>
      </w:r>
      <w:r>
        <w:rPr>
          <w:b w:val="false"/>
          <w:bCs w:val="false"/>
          <w:sz w:val="20"/>
          <w:szCs w:val="20"/>
          <w:vertAlign w:val="superscript"/>
        </w:rPr>
        <w:t xml:space="preserve">30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potwierdzenie udziału w Memoriale</w:t>
      </w:r>
    </w:p>
    <w:p>
      <w:pPr>
        <w:pStyle w:val="Normal"/>
        <w:tabs>
          <w:tab w:val="clear" w:pos="706"/>
          <w:tab w:val="left" w:pos="2475" w:leader="none"/>
        </w:tabs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                        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10</w:t>
      </w:r>
      <w:r>
        <w:rPr>
          <w:b w:val="false"/>
          <w:bCs w:val="false"/>
          <w:sz w:val="20"/>
          <w:szCs w:val="20"/>
          <w:vertAlign w:val="superscript"/>
        </w:rPr>
        <w:t xml:space="preserve">00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uroczyste otwarcie Memoriału</w:t>
      </w:r>
    </w:p>
    <w:p>
      <w:pPr>
        <w:pStyle w:val="Normal"/>
        <w:tabs>
          <w:tab w:val="clear" w:pos="706"/>
          <w:tab w:val="left" w:pos="2475" w:leader="none"/>
        </w:tabs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475" w:leader="none"/>
        </w:tabs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Zgłoszenia do udziału w Memoriale – w nieprzekraczalnym terminie do 19.09.2013 na stronie :</w:t>
      </w:r>
    </w:p>
    <w:p>
      <w:pPr>
        <w:pStyle w:val="Normal"/>
        <w:tabs>
          <w:tab w:val="clear" w:pos="706"/>
          <w:tab w:val="left" w:pos="2475" w:leader="none"/>
        </w:tabs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/>
          <w:bCs/>
          <w:position w:val="0"/>
          <w:sz w:val="20"/>
          <w:sz w:val="20"/>
          <w:szCs w:val="20"/>
          <w:vertAlign w:val="baseline"/>
        </w:rPr>
        <w:t xml:space="preserve">                  </w:t>
      </w:r>
      <w:hyperlink r:id="rId2">
        <w:r>
          <w:rPr>
            <w:rStyle w:val="InternetLink"/>
            <w:b/>
            <w:bCs/>
            <w:position w:val="0"/>
            <w:sz w:val="20"/>
            <w:sz w:val="20"/>
            <w:szCs w:val="20"/>
            <w:vertAlign w:val="baseline"/>
          </w:rPr>
          <w:t>http://www.chessarbiter.com/turnieje/2013/ti_3972/</w:t>
        </w:r>
      </w:hyperlink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turniej open</w:t>
      </w:r>
    </w:p>
    <w:p>
      <w:pPr>
        <w:pStyle w:val="Normal"/>
        <w:tabs>
          <w:tab w:val="clear" w:pos="706"/>
          <w:tab w:val="left" w:pos="2475" w:leader="none"/>
        </w:tabs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/>
          <w:bCs/>
          <w:position w:val="0"/>
          <w:sz w:val="20"/>
          <w:sz w:val="20"/>
          <w:szCs w:val="20"/>
          <w:vertAlign w:val="baseline"/>
        </w:rPr>
        <w:t xml:space="preserve">                  </w:t>
      </w:r>
      <w:hyperlink r:id="rId3">
        <w:r>
          <w:rPr>
            <w:rStyle w:val="InternetLink"/>
            <w:b/>
            <w:bCs/>
            <w:position w:val="0"/>
            <w:sz w:val="20"/>
            <w:sz w:val="20"/>
            <w:szCs w:val="20"/>
            <w:vertAlign w:val="baseline"/>
          </w:rPr>
          <w:t>http://www.chessarbiter.com/turnieje/2013/ti_3973/</w:t>
        </w:r>
      </w:hyperlink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turniej do lat 14</w:t>
      </w:r>
    </w:p>
    <w:p>
      <w:pPr>
        <w:pStyle w:val="Normal"/>
        <w:tabs>
          <w:tab w:val="clear" w:pos="706"/>
          <w:tab w:val="left" w:pos="2475" w:leader="none"/>
        </w:tabs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b/>
          <w:bCs/>
          <w:position w:val="0"/>
          <w:sz w:val="20"/>
          <w:sz w:val="20"/>
          <w:szCs w:val="20"/>
          <w:vertAlign w:val="baseline"/>
        </w:rPr>
        <w:t xml:space="preserve">                  </w:t>
      </w:r>
      <w:hyperlink r:id="rId4">
        <w:r>
          <w:rPr>
            <w:rStyle w:val="InternetLink"/>
            <w:b/>
            <w:bCs/>
            <w:position w:val="0"/>
            <w:sz w:val="20"/>
            <w:sz w:val="20"/>
            <w:szCs w:val="20"/>
            <w:vertAlign w:val="baseline"/>
          </w:rPr>
          <w:t>http://www.chessarbiter.com/turnieje/2013/ti_3974/</w:t>
        </w:r>
      </w:hyperlink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turniej do lat 9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75" w:leader="none"/>
        </w:tabs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Uwagi :</w:t>
      </w:r>
    </w:p>
    <w:p>
      <w:pPr>
        <w:pStyle w:val="Normal"/>
        <w:tabs>
          <w:tab w:val="clear" w:pos="706"/>
          <w:tab w:val="left" w:pos="2475" w:leader="none"/>
        </w:tabs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1) ostateczna interpretacja komunikatu należy do organizatora Memoriału</w:t>
      </w:r>
    </w:p>
    <w:p>
      <w:pPr>
        <w:pStyle w:val="Normal"/>
        <w:tabs>
          <w:tab w:val="clear" w:pos="706"/>
          <w:tab w:val="left" w:pos="247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2) Dyrektor Memoriału – pan Piotr Chrobak, tel. Kontaktowy 722026263</w:t>
      </w:r>
    </w:p>
    <w:p>
      <w:pPr>
        <w:pStyle w:val="Normal"/>
        <w:tabs>
          <w:tab w:val="clear" w:pos="706"/>
          <w:tab w:val="left" w:pos="2475" w:leader="none"/>
        </w:tabs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3) w przypadku małej ilości dzieci – grupy do lat 9 i 14 mogą być połącz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3972/" TargetMode="External"/><Relationship Id="rId3" Type="http://schemas.openxmlformats.org/officeDocument/2006/relationships/hyperlink" Target="http://www.chessarbiter.com/turnieje/2013/ti_3973/" TargetMode="External"/><Relationship Id="rId4" Type="http://schemas.openxmlformats.org/officeDocument/2006/relationships/hyperlink" Target="http://www.chessarbiter.com/turnieje/2013/ti_397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8-31T19:33:08Z</dcterms:modified>
  <cp:revision>6</cp:revision>
  <dc:subject/>
  <dc:title/>
</cp:coreProperties>
</file>