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18"/>
        <w:gridCol w:w="760"/>
        <w:gridCol w:w="578"/>
        <w:gridCol w:w="855"/>
        <w:gridCol w:w="424"/>
        <w:gridCol w:w="299"/>
        <w:gridCol w:w="336"/>
        <w:gridCol w:w="412"/>
        <w:gridCol w:w="299"/>
        <w:gridCol w:w="336"/>
        <w:gridCol w:w="412"/>
        <w:gridCol w:w="182"/>
        <w:gridCol w:w="182"/>
        <w:gridCol w:w="182"/>
        <w:gridCol w:w="202"/>
        <w:gridCol w:w="202"/>
        <w:gridCol w:w="202"/>
        <w:gridCol w:w="588"/>
        <w:gridCol w:w="532"/>
        <w:gridCol w:w="833"/>
      </w:tblGrid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Lokata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Imię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Rankingi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Zajęte miejsce w turniejach 2013, zdobyte pkt turniejowe, cyklu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uma pkt turn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uma lokat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artości oceny cyklu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zszac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Chessarbi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FIDE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.0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.0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.0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.0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ackiewicz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rek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ałuż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rzysztof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Giętkow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Grzegor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ojszku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Tadeus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azi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atryk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Niedźwiec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ławomi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Torh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ri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ieczo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a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eper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itold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i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anus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rzeziń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tanisław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Charyg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ładysław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Wojtac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iot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Spi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Tomas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r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artos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łosow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Grzegor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Krakowi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Tomas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er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arosław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Brzeziń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Marek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Nierzwic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Ada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yby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Oliwi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Przyby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Juli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,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,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Der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Rafa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,2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7:00Z</dcterms:created>
  <dc:creator>tadek</dc:creator>
  <dc:description/>
  <dc:language>en-US</dc:language>
  <cp:lastModifiedBy>tadek</cp:lastModifiedBy>
  <dcterms:modified xsi:type="dcterms:W3CDTF">2013-02-08T13:37:00Z</dcterms:modified>
  <cp:revision>2</cp:revision>
  <dc:subject/>
  <dc:title/>
</cp:coreProperties>
</file>