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259"/>
        <w:gridCol w:w="2073"/>
        <w:gridCol w:w="2059"/>
        <w:gridCol w:w="2179"/>
        <w:gridCol w:w="1260"/>
        <w:gridCol w:w="1008"/>
      </w:tblGrid>
      <w:tr>
        <w:trPr>
          <w:trHeight w:val="420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Triumfatorzy cyklu Grand Prix Malbork 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k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miejsce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 miejsce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I miejs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by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czestników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urniejów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9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 Chojnacki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ysztof Oracz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 Okruci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 Okruciński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awomir Chojnack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hdan Daniszkowi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 Bukojemski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ian Wodzisławsk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am Cichoc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 Skonieczn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 Wojtacha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isław Bucz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 Stępień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 Skonieczn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isław Bucz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usz Stępień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fał Skonieczn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bastian Woli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0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 Albi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nisław Buczek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otr Wojtac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rzysztof Kałużn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 Wojszku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 Dackiewi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12 Letnie GP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 Albin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deusz Wojszku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usz Kwiatkow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h Traczewski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zegorz Albin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ek Dackiewi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7:00Z</dcterms:created>
  <dc:creator>tadek</dc:creator>
  <dc:description/>
  <cp:keywords/>
  <dc:language>en-US</dc:language>
  <cp:lastModifiedBy>tadek</cp:lastModifiedBy>
  <dcterms:modified xsi:type="dcterms:W3CDTF">2012-12-07T08:40:00Z</dcterms:modified>
  <cp:revision>4</cp:revision>
  <dc:subject/>
  <dc:title/>
</cp:coreProperties>
</file>