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Międzynarodowy Festiwal Gier Umysł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 Chess;Arial" w:cs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4</w:t>
      </w:r>
      <w:r>
        <w:rPr>
          <w:rFonts w:cs="Times New Roman" w:ascii="Times New Roman" w:hAnsi="Times New Roman"/>
          <w:sz w:val="20"/>
        </w:rPr>
        <w:t xml:space="preserve">   Hala Sportowo-Widowiskowa, ul .Bursaki 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100-po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KSz Urania MOSiR Kros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Niedziela  15 czerwca  2014 r. o godz. 10.00; Hala MOSiR Krosno ul. Bursaki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6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isowe: seniorzy 10 zł,  juniorzy  zwolnieni z wpi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iorzy do 14 lat dziewczęta i chłopcy (rocznik 2000 i młods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pa OPEN bez limitu wieku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ystem szwajcarski  na dystansie 9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empo gry 15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ędzia Główny:  Mariusz Gazda email: warcabykrosno@wp.pl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char dla najlepszego zawodnika w grupie OPEN +  nagroda finansowa 200 zł, 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miejsce – 100 zł, III miejsce – 7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adres e-mail: warcabykrosno@wp.pl lub do Sędziego Głównego do dnia 14 czerwca  2014 r.              lub w przypadku wolnych miejsc do godz. 9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502378738.</w:t>
      </w:r>
    </w:p>
    <w:p>
      <w:pPr>
        <w:pStyle w:val="Normal"/>
        <w:ind w:left="-45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-45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ind w:left="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180" w:hanging="1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tabs>
          <w:tab w:val="clear" w:pos="708"/>
          <w:tab w:val="left" w:pos="165" w:leader="none"/>
        </w:tabs>
        <w:ind w:left="180" w:hanging="16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65" w:leader="none"/>
        </w:tabs>
        <w:ind w:left="1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65" w:leader="none"/>
        </w:tabs>
        <w:ind w:left="15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libri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agicieodgryformularzaZnak">
    <w:name w:val="Zagięcie od góry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1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1"/>
    <w:qFormat/>
    <w:rPr/>
  </w:style>
  <w:style w:type="character" w:styleId="Ncwtitle">
    <w:name w:val="ncwtitle"/>
    <w:basedOn w:val="Domylnaczcionkaakapitu1"/>
    <w:qFormat/>
    <w:rPr/>
  </w:style>
  <w:style w:type="character" w:styleId="Ncwdesc">
    <w:name w:val="ncwdesc"/>
    <w:basedOn w:val="Domylnaczcionkaakapitu1"/>
    <w:qFormat/>
    <w:rPr/>
  </w:style>
  <w:style w:type="character" w:styleId="Ncwadlabel">
    <w:name w:val="ncwadlabel"/>
    <w:basedOn w:val="Domylnaczcionkaakapitu1"/>
    <w:qFormat/>
    <w:rPr/>
  </w:style>
  <w:style w:type="character" w:styleId="Boxtitle">
    <w:name w:val="boxtitle"/>
    <w:basedOn w:val="Domylnaczcionkaakapitu1"/>
    <w:qFormat/>
    <w:rPr/>
  </w:style>
  <w:style w:type="character" w:styleId="Advert">
    <w:name w:val="advert"/>
    <w:basedOn w:val="Domylnaczcionkaakapitu1"/>
    <w:qFormat/>
    <w:rPr/>
  </w:style>
  <w:style w:type="character" w:styleId="Pubdate">
    <w:name w:val="pubdate"/>
    <w:basedOn w:val="Domylnaczcionkaakapitu1"/>
    <w:qFormat/>
    <w:rPr/>
  </w:style>
  <w:style w:type="character" w:styleId="Suffix">
    <w:name w:val="suffix"/>
    <w:basedOn w:val="Domylnaczcionkaakapitu1"/>
    <w:qFormat/>
    <w:rPr/>
  </w:style>
  <w:style w:type="character" w:styleId="Title">
    <w:name w:val="title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basedOn w:val="Domylnaczcionkaakapitu1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8:00Z</dcterms:created>
  <dc:creator>ADMIN</dc:creator>
  <dc:description/>
  <cp:keywords/>
  <dc:language>en-US</dc:language>
  <cp:lastModifiedBy>P Z Szach</cp:lastModifiedBy>
  <cp:lastPrinted>2013-08-01T20:53:00Z</cp:lastPrinted>
  <dcterms:modified xsi:type="dcterms:W3CDTF">2014-05-17T09:08:00Z</dcterms:modified>
  <cp:revision>2</cp:revision>
  <dc:subject/>
  <dc:title/>
</cp:coreProperties>
</file>