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570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Klub Szachowy KKSz Urania Krosno ul. Legionów 6 </w:t>
            </w:r>
            <w:r>
              <w:rPr>
                <w:rFonts w:cs="Tahoma" w:ascii="Tahoma" w:hAnsi="Tahoma"/>
                <w:b/>
                <w:bCs/>
                <w:color w:val="666666"/>
                <w:sz w:val="17"/>
              </w:rPr>
              <w:drawing>
                <wp:inline distT="0" distB="0" distL="0" distR="0">
                  <wp:extent cx="66611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REGON  180207626             NIP  6842492923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Konto:PBS  03864210832002831558390001    e-mail:kkszuraniakrosno@wp.pl</w:t>
            </w:r>
          </w:p>
        </w:tc>
      </w:tr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lang w:val="de-DE"/>
              </w:rPr>
              <w:t>Prezes: Wojciech Guzik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karbnik: Maria Bałandynowicz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rener-Sekretarz: Marian Lorenc tel.dom. 134391776 kom: 60548459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ficjalna strona intenetowa: www.kkszuraniakrosno.pl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Krosno 08.05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I Amatorska Podkarpacka Liga Szachowa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niej finałowy o Puchar Prezydenta Miasta Kros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ganizato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0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Krośnieński Klub Szachowy „Urania” Kros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in i miejsce ( grupa krośnieńsk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0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Hala MOSiR Krosno ul. Bursaki 41</w:t>
      </w:r>
      <w:r>
        <w:rPr>
          <w:rFonts w:cs="Times New Roman" w:ascii="Times New Roman" w:hAnsi="Times New Roman"/>
          <w:sz w:val="18"/>
          <w:szCs w:val="18"/>
        </w:rPr>
        <w:t xml:space="preserve">   15.06.2014  godz. 10.00 / niedziela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amowy program mistrzostw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grywki finałowe ligi  zostaną  przeprowadzone  systemem pucharowym z udziałem 8 najlepszych zespołów ( z grupy krośnieńskiej awansuje 4 zespoły, do finału dopuszczone zostaną zaproszone drużyny zagraniczne z Euroregionu Karpackiego). tempo gry 60 min  na zawodnik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prawa techniczna w dniu 15.06 .2014 godz.9,30 – 9,50  </w:t>
      </w:r>
      <w:r>
        <w:rPr>
          <w:rFonts w:cs="Times New Roman" w:ascii="Times New Roman" w:hAnsi="Times New Roman"/>
          <w:b/>
          <w:sz w:val="18"/>
          <w:szCs w:val="18"/>
        </w:rPr>
        <w:t xml:space="preserve">Hala MOSiR Krosno   38-400  Krosno, ul. Bursaki 41 . </w:t>
      </w:r>
      <w:r>
        <w:rPr>
          <w:rFonts w:cs="Times New Roman" w:ascii="Times New Roman" w:hAnsi="Times New Roman"/>
          <w:sz w:val="18"/>
          <w:szCs w:val="18"/>
        </w:rPr>
        <w:t>Początek I rundy</w:t>
      </w:r>
      <w:r>
        <w:rPr>
          <w:rFonts w:cs="Times New Roman" w:ascii="Times New Roman" w:hAnsi="Times New Roman"/>
          <w:b/>
          <w:sz w:val="18"/>
          <w:szCs w:val="18"/>
        </w:rPr>
        <w:t xml:space="preserve"> godz. 10.0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Uczestnictwo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Finale III APLS biorą  udział amatorskie drużyny juniorów + senior wyłonione z eliminacji. W zawodach uczestniczą zaproszone drużyny zagraniczn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kład drużyny i przepisy techniczn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0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żyna składa się 3 zawodników i 1 zawodniczki grającej na 4 szachownicy w następującej kolejności szachowni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 szachownica     senior  bez limitu wie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 szachownica     junior do lat 18 ( rocznik 1996 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 szachownica      junior do 14 lat ( rocznik 2000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 szachownica      juniorka do 18 lat ( rocznik 1996 i młodsi ),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drużyny można zgłosić dowolną liczbę zawodników i zawodniczek rezerw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lejność zawodników podana w składzie, zweryfikowana w dniu odprawy technicznej nie może ulec zmianie w czasie zawo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uniorka może być zgłoszona na szachownicy juniora, ale bez prawa gry na szachownicy juniorki.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ogicznie junior, juniorka. może grać na szachownicy seniora z prawem powrotu na swoją szachownicę, lecz zgłoszony/na/ na I szachownicy nie może grać na szachownicach niższych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ład drużyny na mecz należy zgłosić sędziemu najpóźniej na 10  min.  przed rundą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apitan drużyn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pitanem drużyny może być dowolna osoba wyznaczona przez  drużynę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zasie gry zawodnik ma prawo, w obecności sędziego, zapytać kapitana czy może przyjąć propozycję remisu. Kapitan odpowiada „tak” lub „nie”. inne kontakty, w czasie gry są zabronione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ystem Ligi.</w:t>
      </w:r>
    </w:p>
    <w:p>
      <w:pPr>
        <w:pStyle w:val="Normal"/>
        <w:ind w:left="360" w:firstLine="45"/>
        <w:rPr/>
      </w:pPr>
      <w:r>
        <w:rPr>
          <w:rFonts w:cs="Times New Roman" w:ascii="Times New Roman" w:hAnsi="Times New Roman"/>
          <w:sz w:val="18"/>
          <w:szCs w:val="18"/>
        </w:rPr>
        <w:t>System pucharowy  na dystansie 3 rund. Numery startowe zostaną wylosowane podczas odprawy technicznej. Za wygraną walkowerem drużyna otrzymuje 2 punkty meczowe  i 100% małych  punktów możliwych do uzyskania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mpo gry i prze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empo gry: 60 min. na rozegranie partii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lne spóźnienie na partie wyniesie 30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lidze obowiązują przepisy gry FIDE oraz kodeksu szachowego z 2009 roku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z późniejszymi zmianami. Turniej nie jest zgłoszony do FIDE i PZSzach – nie pobieramy opłat klasyfikacyjno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ranking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nktacja i ocena wy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nkty meczowe: wygrany mecz jest premiowany awansem do kolejnej rundy, drużyna przegrana bierze udział w baraż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nkty małe – zdobyte w poszczególnych partiach – wygrana 1 punkt, remis 0,5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nktu, przegrana 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3   W przypadku remisu w meczu decyduje wynik na szachownicach: kolejno na I, II, III, IV . Gdy remisy padły na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wszystkich szachownicach, rozgrywany jest dodatkowy  mecz systemem błyskawicznym po 5 minut dla zawodnika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msg"/>
      <w:bookmarkStart w:id="1" w:name="msg"/>
    </w:p>
    <w:p>
      <w:pPr>
        <w:pStyle w:val="Normal"/>
        <w:tabs>
          <w:tab w:val="clear" w:pos="708"/>
          <w:tab w:val="left" w:pos="1068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bookmarkStart w:id="2" w:name="msg"/>
      <w:r>
        <w:rPr>
          <w:rFonts w:cs="Times New Roman" w:ascii="Times New Roman" w:hAnsi="Times New Roman"/>
          <w:sz w:val="18"/>
          <w:szCs w:val="18"/>
        </w:rPr>
        <w:t xml:space="preserve">12.4. 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 Kolejność miejsc na szachownicach ustala się wg następujących kryteriów (zawodnika ocenia się na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szachownicy na której rozegrał ponad 50% partii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gólna liczba zdobytych punkt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nik procen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drużyn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od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wycięzca ligi otrzymuje z rąk </w:t>
      </w:r>
      <w:r>
        <w:rPr>
          <w:rFonts w:cs="Times New Roman" w:ascii="Times New Roman" w:hAnsi="Times New Roman"/>
          <w:b/>
          <w:sz w:val="18"/>
          <w:szCs w:val="18"/>
        </w:rPr>
        <w:t>Pa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ezydenta Miasta Krosna </w:t>
      </w:r>
      <w:r>
        <w:rPr>
          <w:rFonts w:cs="Times New Roman" w:ascii="Times New Roman" w:hAnsi="Times New Roman"/>
          <w:sz w:val="18"/>
          <w:szCs w:val="18"/>
        </w:rPr>
        <w:t xml:space="preserve"> tytuł amatorskiego drużynowego mistrza Ligi na 2014 rok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zy najlepsze drużyny otrzymują puchary, dyplomy i nagrody rzeczowe / ewentualne nagrody finansowe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oje najlepszych na poszczególnych szachownicach, otrzyma nagrody rzeczow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grody mogą ulec zmianie w przypadku pozyskania spons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omisja sędziowska i jej obowią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ędzią głównym mistrzostw jest Marian Lorenc - sędzia klasy drugiej, w okręgach sędziują wyznaczeni sędziow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ystent sędziego głównego wydaje decyzję w czasie trwania rundy. Od jego orzeczeń przysługuje odwołanie do sędziego głównego ( sędziego zjazdu) do godziny po zakończeniu run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ecyzji sędziego głównego ( sędziego zjazdu) można się odwołać do Jury de'appel w ciągu pół godziny po poznaniu decyzji sędziego głównego. Jury de'appel rozpatruje odwołanie po wpłaceniu kaucji w wysokości 30 zł przez zainteresowanego. Jury de'appel podejmuje decyzję w ciągu godziny od złożenia odwołania. Jury de'appel w składzie 3 osób (+2 rezerwowe) wyłania się na odprawie technicznej, jego decyzja jest ostateczn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Inne ustal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wszelkie ubezpieczenia zawodników odpowiedzialne są jednostki delegujące.</w:t>
      </w:r>
    </w:p>
    <w:p>
      <w:pPr>
        <w:pStyle w:val="Normal"/>
        <w:ind w:left="435" w:firstLine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Ustawa o kulturze fizycznej z dnia 18 stycznia 1996 r. rozdział 10. Art. 52 p. 2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stan zdrowia zawodników ( zdolność do udziału w zawodach) odpowiada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ka deleguj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i kapitan drużyny są odpowiedzialni za zachowanie się zawodnik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interpretacji niniejszego regulaminu należy do Organizator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ędziego głównego zawod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02"/>
        <w:gridCol w:w="678"/>
        <w:gridCol w:w="1196"/>
        <w:gridCol w:w="992"/>
        <w:gridCol w:w="15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ży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n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 xml:space="preserve">GKSz Kornuty Gorlice I 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7355" cy="268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Z eliminacj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KKSz Urania MOSiR II Krosno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878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eliminacj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KKSz Urania MOSiR I Krosno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26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eliminacj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GKSz Kornuty Gorlice II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7355" cy="262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eliminacj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Bardejov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1000" cy="25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tropkov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8305" cy="268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Keckemet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005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potwierdze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wojavorivs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400050" cy="262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potwierdzeni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bCs/>
          <w:sz w:val="18"/>
          <w:szCs w:val="18"/>
        </w:rPr>
        <w:t>Sędzia Główny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Załącznik  nr 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  drużyny</w:t>
      </w:r>
    </w:p>
    <w:p>
      <w:pPr>
        <w:pStyle w:val="Normal"/>
        <w:jc w:val="center"/>
        <w:rPr/>
      </w:pPr>
      <w:r>
        <w:rPr>
          <w:b/>
          <w:sz w:val="32"/>
        </w:rPr>
        <w:t>do  finału III Amatorskiej Podkarpackiej Ligi Szachowej  15.06.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8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zwa  klubu  (drużyny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res  do  korespondencji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-mail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Data  i forma  opłaty  wpisowego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apitan  drużyny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y  skład  drużyny:</w:t>
      </w:r>
    </w:p>
    <w:tbl>
      <w:tblPr>
        <w:tblW w:w="8713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4"/>
        <w:gridCol w:w="350"/>
        <w:gridCol w:w="2202"/>
        <w:gridCol w:w="1417"/>
        <w:gridCol w:w="992"/>
        <w:gridCol w:w="22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Senior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Ch-1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Ch-1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Dz-1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nicy  rezerwowi:</w:t>
      </w:r>
    </w:p>
    <w:tbl>
      <w:tblPr>
        <w:tblW w:w="8713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6"/>
        <w:gridCol w:w="2410"/>
        <w:gridCol w:w="1417"/>
        <w:gridCol w:w="992"/>
        <w:gridCol w:w="226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Seni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Ch-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Ch-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1. Dz-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Data  zgłoszenia</w:t>
        <w:tab/>
        <w:tab/>
        <w:tab/>
        <w:tab/>
        <w:tab/>
        <w:tab/>
        <w:t>Podpis  zgłaszającego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arbiter.com/turnieje/2014/tdr_84/card_te$0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hessarbiter.com/turnieje/2014/tdr_84/card_te$1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hessarbiter.com/turnieje/2014/tdr_84/card_te$2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hessarbiter.com/turnieje/2014/tdr_84/card_te$3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chessarbiter.com/turnieje/2014/tdr_84/card_te$4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chessarbiter.com/turnieje/2014/tdr_84/card_te$5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chessarbiter.com/turnieje/2014/tdr_84/card_te$6.html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35:00Z</dcterms:created>
  <dc:creator>ADMIN</dc:creator>
  <dc:description/>
  <cp:keywords/>
  <dc:language>en-US</dc:language>
  <cp:lastModifiedBy>P Z Szach</cp:lastModifiedBy>
  <cp:lastPrinted>2013-12-18T12:47:00Z</cp:lastPrinted>
  <dcterms:modified xsi:type="dcterms:W3CDTF">2014-06-14T13:35:00Z</dcterms:modified>
  <cp:revision>2</cp:revision>
  <dc:subject/>
  <dc:title/>
</cp:coreProperties>
</file>