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brydz.lublin.pl/Aktualne/Regulaminy/RegulaminBiesiady.pdf" \l "page=3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brydz.lublin.pl/Aktualne/Regulaminy/RegulaminBiesiady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bookmarkStart w:id="0" w:name="1"/>
      <w:bookmarkEnd w:id="0"/>
      <w:r>
        <w:rPr>
          <w:rFonts w:eastAsia="Times New Roman" w:cs="Arial" w:ascii="Arial" w:hAnsi="Arial"/>
          <w:b/>
          <w:sz w:val="36"/>
          <w:szCs w:val="36"/>
          <w:lang w:eastAsia="pl-PL"/>
        </w:rPr>
        <w:t>PUCHAR PRZYDENTA MIASTA KROS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eastAsia="Arial" w:cs="Arial" w:ascii="Arial" w:hAnsi="Arial"/>
          <w:b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pl-PL"/>
        </w:rPr>
        <w:t>W BRYDŻU SPOR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 ZAWOD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pl-PL"/>
        </w:rPr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ożenia ogóln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ody o Puchar Prezydenta mają na cel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pularyzację brydża sportow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gracja środowiska brydżow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rowadzenie rywalizacji sportowej w dyscyplinie brydż sport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awodach mogą brać udział wszyscy miłośnicy Brydż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wodach mają zastosowanie przepisy: MPB, Regulamin Zwodów PZBS, Polityka Systemowa PZBS oraz niniejszy Regulamin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odnik zrzeszony w PZBS powinien zdawać sobie sprawę, że Amator grający przeciw niemu może nie znać zasad alertowania Polityki Systemowej PZB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matorów nie obowiązują niektóre "kary" przewidziane w MBP – o wymiarze sprostowania decyduje sędzia turniej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Termin i miejsce zawodów oraz rejestracja par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ody o Puchar Prezydenta odbędą się w dniu 15 czerwca 2014 r  Hali Sportowej w Krośnie przy ul. Bursaki  4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łoszenia do udziału w zawodach przyjmuje Leon Kłodnicki Tel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605442628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ub e-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mail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lklod@wp.pl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miarę wolnych miejsc dalsze zapisy w dniu 15.06.2014 od godz. 9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9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pisowe od zawodnik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Zawodnik  członek PZBS, niezrzeszony, amator – 25zł + 5 zł na GPP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iżki dla seniora, juniora według regulaminu PZB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ożenia sportowe i czas gry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awodach o Puchar Prezydenta wyniki obliczane będą na zapis maksymal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Czas rozegrania 2 rozdań wynosi 15 minu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V. Progra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5.06.2014 (niedziela) Turniej o Puchar Prezydenta Miasta Krosna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-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isy weryfikacja wcześniejszych zgłoszeń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-14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 15 sesji po 2 rozdania) </w:t>
      </w:r>
    </w:p>
    <w:p>
      <w:pPr>
        <w:pStyle w:val="Normal"/>
        <w:spacing w:lineRule="auto" w:line="240" w:before="0" w:after="0"/>
        <w:ind w:firstLine="708"/>
        <w:rPr/>
      </w:pPr>
      <w:bookmarkStart w:id="1" w:name="2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>ok. 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oszenie wyników oraz wręczenie pucharu i nagród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 Nagr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urnieju najlepsza para otrzyma puchar Prezydenta Miasta Krosn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wota uzyskana z darowizny w 100% zostanie przekazana na nagrod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VII . Dopuszczone systemy licytacyj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puszczone są systemy zielone i niebies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osowanie ma Polityka Systemowa PZBS z uwzględnieniem uwag dotyczących Amator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elkie wątpliwości dotyczące klasyfikacji systemów rozstrzyga Sędzia Głów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VIII . Karty konwencyj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żda para powinna posiadać kartę konwencyjną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ra nieposiadająca karty konwencyjnej może stosować tylko system zielo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X. Restrykc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momencie rozpoczęcia gry każdej mini sesji zawodnik ma obowiązek zająć miejsce przy stoli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azuje się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opuszczania stołu bez pozwolenia sędziego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palenia w miejscach niedozwolonych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prowadzenia rozmów i komentarz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zawodnik może zostać usunięty z turnieju, jeśli:</w:t>
      </w:r>
    </w:p>
    <w:p>
      <w:pPr>
        <w:pStyle w:val="Normal"/>
        <w:spacing w:lineRule="auto" w:line="240" w:before="0" w:after="0"/>
        <w:ind w:left="1410" w:hanging="705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>zachowuje się nieodpowiednio (używanie słów niecenzuralnych, względem innych uczestników turnieju, wszczynanie awantur itp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X . Etyka i dobre obycza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odnicy są zobowiązani do przestrzegania sportowej postawy i właściwego zachowania wobec przeciwników i partnera. Naruszeniem etyki jest świadome łamanie regulaminów lub przepisów nawet, gdy prawo przewiduje określoną karę a wykraczający jest gotów ją ponieść. Zawodnicy wszelkie decyzje sędziów powinni przyjmować ze zrozumieniem i zachowaniem sportowej postaw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 . Uwagi końc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ody o Puchar Prezydenta zostały włączone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X Grand Prix  Polski Południowo – Wschodniej 20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dlatego Regulamin  GPPPW w tych zawodach jest obowiązują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nk do regulaminu i terminarz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://www.pwzbs.pl/images/stories/regulaminy/GPPPW_2014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bs.pl/images/stories/regulaminy/GPPPW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7:00Z</dcterms:created>
  <dc:creator>audyt</dc:creator>
  <dc:description/>
  <cp:keywords/>
  <dc:language>en-US</dc:language>
  <cp:lastModifiedBy>P Z Szach</cp:lastModifiedBy>
  <cp:lastPrinted>2014-03-27T10:14:00Z</cp:lastPrinted>
  <dcterms:modified xsi:type="dcterms:W3CDTF">2014-05-13T10:07:00Z</dcterms:modified>
  <cp:revision>2</cp:revision>
  <dc:subject/>
  <dc:title/>
</cp:coreProperties>
</file>