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3pt;margin-top:-23.05pt;width:172.8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999243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61595</wp:posOffset>
            </wp:positionV>
            <wp:extent cx="847725" cy="847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476885</wp:posOffset>
                </wp:positionV>
                <wp:extent cx="25692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4.7pt;mso-wrap-distance-left:9.05pt;mso-wrap-distance-right:9.05pt;mso-wrap-distance-top:0pt;mso-wrap-distance-bottom:0pt;margin-top:37.55pt;mso-position-vertical-relative:text;margin-left:1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-810260</wp:posOffset>
                </wp:positionV>
                <wp:extent cx="5212080" cy="342900"/>
                <wp:effectExtent l="635" t="0" r="2222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SJONAT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29.95pt;margin-top:-63.8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SJONATÓW KRÓLEWSKIEJ GRY</w:t>
                      </w:r>
                    </w:p>
                  </w:txbxContent>
                </v:textbox>
                <v:path textpathok="t"/>
                <v:textpath on="t" fitshape="t" string="PASJONATÓW KRÓLEWSKIEJ GRY" style="font-family:&quot;Arial Black&quot;;font-size:14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2124710</wp:posOffset>
                </wp:positionV>
                <wp:extent cx="6860540" cy="7212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212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Z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czniowski  Klub  Sportowy „ÓSEMKA”  i  Świetlica Gimnazjum nr 1 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SPÓŁORGANIZATORZY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rząd Miejsk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L IMPREZ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pularyzacja „Królewskiej Gry” wśród dzieci, młodzieży oraz dorosłych  mieszkańców regionów: pomorskiego                   </w:t>
                              <w:br/>
                              <w:t>i kujawsko – pomorskiego, a także wszystkich zainteresowanych szachistów z kraju i zagran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łonienie najlepszych zawodników turnieju, rozbudzanie konstruktywnej  rywalizacji w atmosferze zmagań fair – play.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zenie umiejętności szachowych uczestników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929" w:hanging="15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cja lokalnego środowiska poprzez sportowe zmagan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Wyrażenie wsparcia i solidarności dla trzyletniego Leosia Brzezińskiego – zmagającego się z zespołem złożonych chorób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KWOTY OFIAROWANE PRZEZ UCZESTNIKÓW ZAWODÓW ZOSTANĄ  PRZEKAZANE NA LECZENIE CHŁOPCA.</w:t>
                              <w:br/>
                              <w:t xml:space="preserve"> ZACHĘCAMY DO OFIARNOŚCI. OSOBY CHĘTNE MOGĄ TAKŻE WPŁACAĆ FUNDUSZE NA KONTO UKS „ÓSEMKA” </w:t>
                              <w:br/>
                              <w:t>Z DOPISKIEM „DLA LEOSIA”: BS o/Chojnice nr 94 8146 0003 0000 2411 2000 0001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facebook.com/PomozmyLeonardowi?fref=ts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 I MIEJSC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9.03.2014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sobota), god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zapisy, odprawa techniczna, ustalenie numerów startowy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odz. 9.15-9.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mnazjum nr 1, ul. Młodzieżowa 44, 89 – 604 Chojnice, tel. 605397822 (proszę dzwonić po 17.00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EM ROZGRYWEK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ystem szwajcarski – 9 rund, 10minut na partię dla zawodnika, kojarzenie komputerowe. Zawodnicy rozgrywają partie         w ramach jednej  grupy turniejowej, natomiast nagrody zostaną przydzielone w odrębnych kategoriach. Wyniki będą publikowane w serwisie http://www.chessarbiter.com/turnieje/2014/ti_1623/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turnieju obowiązują przepisy kodeksu szachowego dotyczące szachów szybki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LASYFIKACJA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GRODY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organizatorzy przewidują puchary dla zwycięzców w następujących kategoriach: do lat 12 i 18                             oraz dla najlepszych juniorek (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 medale za miej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również dla juniorek, a także nagrody rzeczowe za miejsca I – III w tychże kategoriach. W przypadku dużej frekwencji zostanie wprowadzona dodatkowa klasyfikacja 8,10,14,16. Warunkiem utworzenia kategorii jest udział co najmniej 6 dzieci. Organizatorzy przewidują nagrody pocieszenia dla każdego dziecka. Ponadto dyplomy okolicznościowe za miejsca I - VI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ENIORZ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 I miejsce puchar oraz co najmniej 150zł, kolejne nagrody finansowe zostaną ustalone w zależności od frekwencji zawodników w turnieju. Przewiduje się utworzenie również kategorii rankingowych do 2000, 1800, 1400 oraz wyróżnienie dla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uczestnictwa w zawodach zapraszamy dzieci i młodzież ze szkół podstawowych, gimnazjalnych                               </w:t>
                              <w:br/>
                              <w:t xml:space="preserve"> i ponadgimnazjalnych, osoby dorosłe niestowarzyszone w klubach sportowych oraz członków klubów sportowych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sokość wpisoweg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do lat 18) – 10 z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5 z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eryci, renciści, UKS „ÓSEMKA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0 zł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rzy zgłoszeniu do 27.03.2014r. (czwartek) po tym terminie wpisowe wzrasta o 5zł.</w:t>
                            </w:r>
                          </w:p>
                          <w:p>
                            <w:pPr>
                              <w:pStyle w:val="TextBodyIndent"/>
                              <w:ind w:left="1065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głoszenia przez formularz internetowy ww. serwisu turniejowego lub na adre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pawel.paluszkiewicz@w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CJ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weł Paluszkiewicz 6053978226,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pawel.paluszkiewicz@w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ĘDZIOWANIE: 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ędzia główny turnieju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weł Paluszkiewic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strzegają sobie prawo do zmian dotyczących regulaminu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pewniają poczęstunek: kawa, herbata, ciasteczka.</w:t>
                            </w:r>
                          </w:p>
                          <w:p>
                            <w:pPr>
                              <w:pStyle w:val="TextBodyIndent"/>
                              <w:ind w:left="6732" w:firstLine="34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e sportowym pozdrowienie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Marzenna Osowic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Prezes UKS „ÓSEMKA” Chojnice</w:t>
                            </w:r>
                          </w:p>
                          <w:p>
                            <w:pPr>
                              <w:pStyle w:val="TextBodyIndent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67.95pt;mso-wrap-distance-left:9.05pt;mso-wrap-distance-right:9.05pt;mso-wrap-distance-top:0pt;mso-wrap-distance-bottom:0pt;margin-top:167.3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GANIZ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czniowski  Klub  Sportowy „ÓSEMKA”  i  Świetlica Gimnazjum nr 1 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SPÓŁORGANIZATORZY: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rząd Miejski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L IMPREZ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pularyzacja „Królewskiej Gry” wśród dzieci, młodzieży oraz dorosłych  mieszkańców regionów: pomorskiego                   </w:t>
                        <w:br/>
                        <w:t>i kujawsko – pomorskiego, a także wszystkich zainteresowanych szachistów z kraju i zagran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yłonienie najlepszych zawodników turnieju, rozbudzanie konstruktywnej  rywalizacji w atmosferze zmagań fair – play.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noszenie umiejętności szachowych uczestników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929" w:hanging="150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gracja lokalnego środowiska poprzez sportowe zmagan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8"/>
                          <w:szCs w:val="18"/>
                        </w:rPr>
                        <w:t>Wyrażenie wsparcia i solidarności dla trzyletniego Leosia Brzezińskiego – zmagającego się z zespołem złożonych chorób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8"/>
                          <w:szCs w:val="18"/>
                        </w:rPr>
                        <w:t>KWOTY OFIAROWANE PRZEZ UCZESTNIKÓW ZAWODÓW ZOSTANĄ  PRZEKAZANE NA LECZENIE CHŁOPCA.</w:t>
                        <w:br/>
                        <w:t xml:space="preserve"> ZACHĘCAMY DO OFIARNOŚCI. OSOBY CHĘTNE MOGĄ TAKŻE WPŁACAĆ FUNDUSZE NA KONTO UKS „ÓSEMKA” </w:t>
                        <w:br/>
                        <w:t>Z DOPISKIEM „DLA LEOSIA”: BS o/Chojnice nr 94 8146 0003 0000 2411 2000 0001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https://www.facebook.com/PomozmyLeonardowi?fref=ts</w:t>
                        </w:r>
                      </w:hyperlink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 I MIEJSC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9.03.2014r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sobota), godz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0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zapisy, odprawa techniczna, ustalenie numerów startowych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odz. 9.15-9.4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  <w:tab/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mnazjum nr 1, ul. Młodzieżowa 44, 89 – 604 Chojnice, tel. 605397822 (proszę dzwonić po 17.00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EM ROZGRYWEK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ystem szwajcarski – 9 rund, 10minut na partię dla zawodnika, kojarzenie komputerowe. Zawodnicy rozgrywają partie         w ramach jednej  grupy turniejowej, natomiast nagrody zostaną przydzielone w odrębnych kategoriach. Wyniki będą publikowane w serwisie http://www.chessarbiter.com/turnieje/2014/ti_1623/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 turnieju obowiązują przepisy kodeksu szachowego dotyczące szachów szybki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LASYFIKACJA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GRODY: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organizatorzy przewidują puchary dla zwycięzców w następujących kategoriach: do lat 12 i 18                             oraz dla najlepszych juniorek (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 medale za miejs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również dla juniorek, a także nagrody rzeczowe za miejsca I – III w tychże kategoriach. W przypadku dużej frekwencji zostanie wprowadzona dodatkowa klasyfikacja 8,10,14,16. Warunkiem utworzenia kategorii jest udział co najmniej 6 dzieci. Organizatorzy przewidują nagrody pocieszenia dla każdego dziecka. Ponadto dyplomy okolicznościowe za miejsca I - VI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ENIORZY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 I miejsce puchar oraz co najmniej 150zł, kolejne nagrody finansowe zostaną ustalone w zależności od frekwencji zawodników w turnieju. Przewiduje się utworzenie również kategorii rankingowych do 2000, 1800, 1400 oraz wyróżnienie dla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RUNKI UCZESTNICTWA: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uczestnictwa w zawodach zapraszamy dzieci i młodzież ze szkół podstawowych, gimnazjalnych                               </w:t>
                        <w:br/>
                        <w:t xml:space="preserve"> i ponadgimnazjalnych, osoby dorosłe niestowarzyszone w klubach sportowych oraz członków klubów sportowych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sokość wpisoweg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do lat 18) – 10 zł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5 zł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eryci, renciści, UKS „ÓSEMKA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0 zł)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rzy zgłoszeniu do 27.03.2014r. (czwartek) po tym terminie wpisowe wzrasta o 5zł.</w:t>
                      </w:r>
                    </w:p>
                    <w:p>
                      <w:pPr>
                        <w:pStyle w:val="TextBodyIndent"/>
                        <w:ind w:left="1065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głoszenia przez formularz internetowy ww. serwisu turniejowego lub na adres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pawel.paluszkiewicz@wp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CJ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weł Paluszkiewicz 6053978226, 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pawel.paluszkiewicz@wp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ĘDZIOWANIE: 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ędzia główny turnieju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weł Paluszkiewicz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strzegają sobie prawo do zmian dotyczących regulaminu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pewniają poczęstunek: kawa, herbata, ciasteczka.</w:t>
                      </w:r>
                    </w:p>
                    <w:p>
                      <w:pPr>
                        <w:pStyle w:val="TextBodyIndent"/>
                        <w:ind w:left="6732" w:firstLine="34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Ze sportowym pozdrowieniem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Marzenna Osowicka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Prezes UKS „ÓSEMKA” Chojnice</w:t>
                      </w:r>
                    </w:p>
                    <w:p>
                      <w:pPr>
                        <w:pStyle w:val="TextBodyIndent"/>
                        <w:ind w:left="70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55880</wp:posOffset>
                </wp:positionV>
                <wp:extent cx="4086225" cy="365760"/>
                <wp:effectExtent l="5715" t="127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A XIV REGIONALNY TURNIEJ SZACHOW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71.95pt;margin-top:4.4pt;width:321.7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A XIV REGIONALNY TURNIEJ SZACHOWY </w:t>
                      </w:r>
                    </w:p>
                  </w:txbxContent>
                </v:textbox>
                <v:path textpathok="t"/>
                <v:textpath on="t" fitshape="t" string="NA XIV REGIONALNY TURNIEJ SZACHOWY " style="font-family:&quot;Impact&quot;;font-size:2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74295</wp:posOffset>
                </wp:positionV>
                <wp:extent cx="6629400" cy="459105"/>
                <wp:effectExtent l="635" t="0" r="2222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WMY SIĘ RAZEM - POMÓŻMY LEONARDOWI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-30.8pt;margin-top:5.85pt;width:521.95pt;height:36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WMY SIĘ RAZEM - POMÓŻMY LEONARDOWI</w:t>
                      </w:r>
                    </w:p>
                  </w:txbxContent>
                </v:textbox>
                <v:path textpathok="t"/>
                <v:textpath on="t" fitshape="t" string="BAWMY SIĘ RAZEM - POMÓŻMY LEONARDOWI" style="font-family:&quot;Arial Black&quot;;font-size:20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20320</wp:posOffset>
                </wp:positionV>
                <wp:extent cx="3429000" cy="228600"/>
                <wp:effectExtent l="0" t="0" r="2159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CHY SZYBKIE - CHOJNICE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95.2pt;margin-top:1.6pt;width:269.95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ACHY SZYBKIE - CHOJNICE 2014</w:t>
                      </w:r>
                    </w:p>
                  </w:txbxContent>
                </v:textbox>
                <v:path textpathok="t"/>
                <v:textpath on="t" fitshape="t" string="SZACHY SZYBKIE - CHOJNICE 2014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NIOWIE KO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NNIKARZE, POLITYCY I SYMPATYCY ”KRÓLEWSKIEJ GR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929" w:hanging="136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929" w:hanging="1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s://www.facebook.com/PomozmyLeonardowi?fref=ts" TargetMode="External"/><Relationship Id="rId6" Type="http://schemas.openxmlformats.org/officeDocument/2006/relationships/hyperlink" Target="mailto:pawel.paluszkiewicz@wp.pl" TargetMode="External"/><Relationship Id="rId7" Type="http://schemas.openxmlformats.org/officeDocument/2006/relationships/hyperlink" Target="mailto:pawel.paluszkiewicz@wp.pl" TargetMode="External"/><Relationship Id="rId8" Type="http://schemas.openxmlformats.org/officeDocument/2006/relationships/hyperlink" Target="https://www.facebook.com/PomozmyLeonardowi?fref=ts" TargetMode="External"/><Relationship Id="rId9" Type="http://schemas.openxmlformats.org/officeDocument/2006/relationships/hyperlink" Target="mailto:pawel.paluszkiewicz@wp.pl" TargetMode="External"/><Relationship Id="rId10" Type="http://schemas.openxmlformats.org/officeDocument/2006/relationships/hyperlink" Target="mailto:pawel.paluszkiewicz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0:00Z</dcterms:created>
  <dc:creator>.</dc:creator>
  <dc:description/>
  <cp:keywords/>
  <dc:language>en-US</dc:language>
  <cp:lastModifiedBy>Marzenka</cp:lastModifiedBy>
  <cp:lastPrinted>2007-11-30T14:36:00Z</cp:lastPrinted>
  <dcterms:modified xsi:type="dcterms:W3CDTF">2014-03-23T07:19:00Z</dcterms:modified>
  <cp:revision>7</cp:revision>
  <dc:subject/>
  <dc:title> </dc:title>
</cp:coreProperties>
</file>