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 TURNIEJÓW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/>
          <w:sz w:val="20"/>
          <w:szCs w:val="20"/>
        </w:rPr>
        <w:t>SZACHOWY WEEKEND W GALERII ALFA CENTRUM W GDAŃSKU 16-18 MAJA 2014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em „Szachowego weekendu</w:t>
      </w:r>
      <w:r>
        <w:rPr>
          <w:rFonts w:cs="Tahoma" w:ascii="Tahoma" w:hAnsi="Tahoma"/>
          <w:color w:val="92D050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w Galerii Alfa Centrum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Promocji Studio 2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orski Wojewódzki Związek Szachowy - </w:t>
      </w:r>
      <w:r>
        <w:rPr>
          <w:rFonts w:cs="Tahoma" w:ascii="Tahoma" w:hAnsi="Tahoma"/>
          <w:bCs/>
          <w:sz w:val="20"/>
          <w:szCs w:val="20"/>
        </w:rPr>
        <w:t>Klub Szachowy Gambit Szemu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>Pomorska Akademia Szachowa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 xml:space="preserve">Promowanie szachów wśród mieszkańców Trójmiasta i przyjemne spędzenie weekendu w Galerii Alfa Centrum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0"/>
          <w:szCs w:val="20"/>
        </w:rPr>
        <w:t>TERMIN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05.2014 – Turniej Blitza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eastAsia="DIN Round;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05.2014 – Turniej OP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eastAsia="DIN Round;Arial" w:cs="Tahoma" w:ascii="Tahoma" w:hAnsi="Tahoma"/>
          <w:sz w:val="20"/>
          <w:szCs w:val="20"/>
        </w:rPr>
        <w:t xml:space="preserve">18.05.2014 – </w:t>
      </w:r>
      <w:r>
        <w:rPr>
          <w:rFonts w:cs="Tahoma" w:ascii="Tahoma" w:hAnsi="Tahoma"/>
          <w:sz w:val="20"/>
          <w:szCs w:val="20"/>
        </w:rPr>
        <w:t>Turniej Juniorów</w:t>
      </w:r>
    </w:p>
    <w:p>
      <w:pPr>
        <w:pStyle w:val="Normal"/>
        <w:spacing w:lineRule="auto" w:line="360"/>
        <w:ind w:left="170" w:righ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 xml:space="preserve">Turnieje odbędą się w holu Galerii Alfa Centrum ul. Kołobrzeska 41C ( biuro zawodów znajduje się parterze – przy fontannie)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YSTEM ROZGRYWEK-TURNIEJ BLITZA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 xml:space="preserve">Turniej zostanie rozegrany </w:t>
      </w:r>
      <w:r>
        <w:rPr>
          <w:rFonts w:cs="Tahoma" w:ascii="Tahoma" w:hAnsi="Tahoma"/>
          <w:b/>
          <w:sz w:val="20"/>
          <w:szCs w:val="20"/>
        </w:rPr>
        <w:t xml:space="preserve">systemem szwajcarskim </w:t>
      </w:r>
      <w:r>
        <w:rPr>
          <w:rFonts w:cs="Tahoma" w:ascii="Tahoma" w:hAnsi="Tahoma"/>
          <w:sz w:val="20"/>
          <w:szCs w:val="20"/>
        </w:rPr>
        <w:t>na dystansie 9 rund. Tempo gry 5 minut na rozegranie partii dla każdego zawodnika. Obowiązują przepisy gry błyskawicznej. Klasyfikacja open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YSTEM ROZGRYWEK-TURNIEJ OPEN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>Turniej zostanie rozegrany systemem szwajcarskim na dystansie 7 rund. Tempo gry 15 minut na rozegranie partii dla każdego zawodnika. Obowiązują przepisy gry FIDE. Klasyfikacja open i kobiet.</w:t>
      </w:r>
    </w:p>
    <w:p>
      <w:pPr>
        <w:pStyle w:val="Normal"/>
        <w:spacing w:lineRule="auto" w:line="360"/>
        <w:ind w:left="170" w:righ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YSTEM ROZGRYWEK-TURNIEJ JUNIORÓ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 xml:space="preserve">Turniej zostanie rozegrany </w:t>
      </w:r>
      <w:r>
        <w:rPr>
          <w:rFonts w:cs="Tahoma" w:ascii="Tahoma" w:hAnsi="Tahoma"/>
          <w:b/>
          <w:sz w:val="20"/>
          <w:szCs w:val="20"/>
        </w:rPr>
        <w:t xml:space="preserve">systemem szwajcarskim w grupach wiekowych </w:t>
      </w:r>
      <w:r>
        <w:rPr>
          <w:rFonts w:cs="Tahoma" w:ascii="Tahoma" w:hAnsi="Tahoma"/>
          <w:sz w:val="20"/>
          <w:szCs w:val="20"/>
        </w:rPr>
        <w:t>na dystansie 7 rund. Tempo gry 15 minut na rozegranie partii dla każdego zawodnika. Obowiązują przepisy gry FIDE. Klasyfikacja dziewcząt i chłopców oddziel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Grupy turniejowe: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lat 8  ( ur. 2006 r. i młodsi) 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 - 10 lat (ur.2004 r. , 2005 r.)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12 lat (ur.2002 r., 2003 r.)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-14 lat ( ur.2000 r., 2001 r.)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>15-16 lat (ur.1998 r., 1999 r.)</w:t>
      </w:r>
    </w:p>
    <w:p>
      <w:pPr>
        <w:pStyle w:val="Normal"/>
        <w:spacing w:lineRule="auto" w:line="360"/>
        <w:ind w:left="170" w:righ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EN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urnieju mogą wziąć udział osoby niezrzeszone, członkowie klubów i stowarzyszeń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ość miejsc jest ograniczona, decyduje kolejność zgłoszeń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łoszenia do rozgrywek do 15.05.2014 r. za pośrednictwem formularza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www.</w:t>
        </w:r>
        <w:r>
          <w:rPr>
            <w:rStyle w:val="InternetLink"/>
            <w:rFonts w:cs="Tahoma" w:ascii="Tahoma" w:hAnsi="Tahoma"/>
            <w:bCs/>
            <w:sz w:val="20"/>
            <w:szCs w:val="20"/>
            <w:shd w:fill="FFFFFF" w:val="clear"/>
          </w:rPr>
          <w:t>chessarbiter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.com</w:t>
        </w:r>
      </w:hyperlink>
      <w:r>
        <w:rPr>
          <w:rFonts w:cs="Tahoma" w:ascii="Tahoma" w:hAnsi="Tahoma"/>
          <w:color w:val="009933"/>
          <w:sz w:val="20"/>
          <w:szCs w:val="20"/>
          <w:shd w:fill="FFFFFF" w:val="clear"/>
        </w:rPr>
        <w:t>:</w:t>
      </w:r>
    </w:p>
    <w:p>
      <w:pPr>
        <w:pStyle w:val="Normal"/>
        <w:spacing w:lineRule="auto" w:line="360"/>
        <w:ind w:left="1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70" w:right="0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16.05.2014 Turniej Blitz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InternetLink"/>
          <w:rFonts w:cs="Tahoma" w:ascii="Tahoma" w:hAnsi="Tahoma"/>
          <w:sz w:val="20"/>
          <w:szCs w:val="20"/>
        </w:rPr>
        <w:t>http://www.chessarbiter.com/turnieje/2014/ti_2087/</w:t>
      </w:r>
    </w:p>
    <w:p>
      <w:pPr>
        <w:pStyle w:val="Normal"/>
        <w:spacing w:lineRule="auto" w:line="360"/>
        <w:ind w:left="170" w:right="0" w:hanging="0"/>
        <w:jc w:val="both"/>
        <w:rPr>
          <w:rStyle w:val="InternetLink"/>
          <w:rFonts w:ascii="Tahoma" w:hAnsi="Tahoma" w:cs="Tahoma"/>
          <w:b/>
          <w:b/>
          <w:color w:val="000000"/>
          <w:sz w:val="20"/>
          <w:szCs w:val="20"/>
          <w:u w:val="none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17.05.2014 Turniej Open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chessarbiter.com/turnieje/2014/ti_2088/</w:t>
        </w:r>
      </w:hyperlink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rStyle w:val="InternetLink"/>
          <w:rFonts w:cs="Tahoma" w:ascii="Tahoma" w:hAnsi="Tahoma"/>
          <w:b/>
          <w:color w:val="000000"/>
          <w:sz w:val="20"/>
          <w:szCs w:val="20"/>
          <w:u w:val="none"/>
          <w:lang w:val="en-US"/>
        </w:rPr>
        <w:t>18.04.2014 Turniej Juniorów:</w:t>
      </w:r>
    </w:p>
    <w:p>
      <w:pPr>
        <w:pStyle w:val="Normal"/>
        <w:spacing w:lineRule="auto" w:line="360"/>
        <w:ind w:left="0" w:right="0" w:firstLine="17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7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 xml:space="preserve">Juniorzy do lat 8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chessarbiter.com/turnieje/2014/ti_2089/</w:t>
        </w:r>
      </w:hyperlink>
    </w:p>
    <w:p>
      <w:pPr>
        <w:pStyle w:val="Normal"/>
        <w:spacing w:lineRule="auto" w:line="360"/>
        <w:ind w:left="0" w:right="0" w:firstLine="170"/>
        <w:jc w:val="both"/>
        <w:rPr/>
      </w:pPr>
      <w:r>
        <w:rPr/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 xml:space="preserve">Juniorzy do lat 10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chessarbiter.com/turnieje/2014/ti_2090/</w:t>
        </w:r>
      </w:hyperlink>
    </w:p>
    <w:p>
      <w:pPr>
        <w:pStyle w:val="Normal"/>
        <w:spacing w:lineRule="auto" w:line="360"/>
        <w:ind w:left="1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 xml:space="preserve">Juniorzy do lat 12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chessarbiter.com/turnieje/2014/ti_2091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 xml:space="preserve">Juniorzy do lat 14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chessarbiter.com/turnieje/2014/ti_2092/</w:t>
        </w:r>
      </w:hyperlink>
    </w:p>
    <w:p>
      <w:pPr>
        <w:pStyle w:val="Normal"/>
        <w:spacing w:lineRule="auto" w:line="360"/>
        <w:ind w:left="1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70" w:right="0" w:hanging="0"/>
        <w:jc w:val="both"/>
        <w:rPr>
          <w:rFonts w:ascii="Tahoma" w:hAnsi="Tahoma" w:cs="Tahoma"/>
          <w:sz w:val="10"/>
          <w:szCs w:val="1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 xml:space="preserve">Juniorzy do lat 16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chessarbiter.com/turnieje/2014/ti_2093/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głoszenia można przesyłać również przesyłać do dnia 15.05.2014 na adres: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szachy@studio2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z adnotacją, do którego turnieju jest zgłoszenie. </w:t>
      </w:r>
    </w:p>
    <w:p>
      <w:pPr>
        <w:pStyle w:val="Normal"/>
        <w:spacing w:lineRule="auto" w:line="360"/>
        <w:ind w:left="170" w:right="0" w:hanging="0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jątkowych sytuacjach zgłoszenia można dokonać w miejscu gry odpowiedn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Turnieju Blitza w dniu 16.05.2014 w godzinach 16.30-17.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Turnieju Open w dniu 17.05.2014 w godzinach 10.00 – 11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>dla Turnieju Juniorów w dniu 18.05.2014 w godzinach 10.00 – 11.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głoszeniu należy podać: nazwisko i imię, kategorię, ranking, datę urodzenia (dzień, miesiąc, rok), klub, miasto zamieszkania, telefon kontaktowy. W przypadku juniorów należy podać, do którego turnieju jest zgłoszenie (można zgłosić się do trzech turniejów).</w:t>
        <w:b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Każdy zawodnik zgłoszony do turnieju jest zobowiązany dodatkowo potwierdzić swoją obecność na turnieju w biurze turnieju przy scenie ( parter przy fontannie) w godzinach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05.2014 dla Turnieju Blitza w godzinach 16.30-17.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05.2014 dla Turnieju Open w godzinach 10.00 – 11.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05.2014 dla Turnieju Juniorów w godzinach 10.00 – 11.00</w:t>
      </w:r>
    </w:p>
    <w:p>
      <w:pPr>
        <w:pStyle w:val="Normal"/>
        <w:spacing w:lineRule="auto" w:line="360"/>
        <w:ind w:left="57" w:right="0" w:firstLine="11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odnik, który nie potwierdzi obecności do wyznaczonej godziny zostanie skreślony z listy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ARZ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iej Blitza: 16.05.2014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i przyjmowanie zgłoszeń 16.30 - 17.15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icjalne rozpoczęcie ok. 17.30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iej Open: 17.05.2014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i przyjmowanie zgłoszeń 10.00 - 11.00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icjalne rozpoczęcie ok. 11.30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iej Juniorów: 18.05.2014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i przyjmowanie zgłoszeń 10.00 - 11.00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>Oficjalne rozpoczęcie  ok. 11.30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NAGRODY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18"/>
          <w:szCs w:val="18"/>
        </w:rPr>
        <w:t>Wszystkie nagrody występują w postaci kart zakupowych do zrealizowania wyłącznie na terenie Alfa Centrum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TURNIEJ BLITZA – PIĄTEK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644"/>
        <w:gridCol w:w="1701"/>
        <w:gridCol w:w="1701"/>
        <w:gridCol w:w="1701"/>
        <w:gridCol w:w="1559"/>
        <w:gridCol w:w="1569"/>
      </w:tblGrid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grod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3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250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1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1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5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50 Z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jlepsza kobieta otrzyma kupon zakupowy o wartości 100 zł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2. TURNIEJ OPEN - SOBOTA</w:t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83"/>
        <w:gridCol w:w="1583"/>
        <w:gridCol w:w="1583"/>
        <w:gridCol w:w="1583"/>
        <w:gridCol w:w="1583"/>
        <w:gridCol w:w="1603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yfikacja - Op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50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40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30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20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15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100 Z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410210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620"/>
                              <w:gridCol w:w="1620"/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bCs/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bCs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sz w:val="20"/>
                                      <w:szCs w:val="20"/>
                                    </w:rPr>
                                    <w:t>Klasyfikacja - Kobie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sz w:val="18"/>
                                      <w:szCs w:val="18"/>
                                    </w:rPr>
                                    <w:t>Karta zakup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sz w:val="18"/>
                                      <w:szCs w:val="18"/>
                                    </w:rPr>
                                    <w:t>o wartości 200 Z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sz w:val="18"/>
                                      <w:szCs w:val="18"/>
                                    </w:rPr>
                                    <w:t>Karta zakup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sz w:val="18"/>
                                      <w:szCs w:val="18"/>
                                    </w:rPr>
                                    <w:t>o wartości 150 Z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sz w:val="18"/>
                                      <w:szCs w:val="18"/>
                                    </w:rPr>
                                    <w:t>Karta zakup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IN Round;Arial" w:hAnsi="DIN Round;Arial" w:cs="DIN Rou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N Round;Arial" w:ascii="DIN Round;Arial" w:hAnsi="DIN Round;Arial"/>
                                      <w:sz w:val="18"/>
                                      <w:szCs w:val="18"/>
                                    </w:rPr>
                                    <w:t>o wartości 1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1.4pt;mso-wrap-distance-left:7.05pt;mso-wrap-distance-right:7.05pt;mso-wrap-distance-top:0pt;mso-wrap-distance-bottom:0pt;margin-top:19.2pt;mso-position-vertical-relative:text;margin-left:100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620"/>
                        <w:gridCol w:w="1620"/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bCs/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sz w:val="20"/>
                                <w:szCs w:val="20"/>
                              </w:rPr>
                              <w:t>Klasyfikacja - Kobie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sz w:val="18"/>
                                <w:szCs w:val="18"/>
                              </w:rPr>
                              <w:t>Karta zakup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sz w:val="18"/>
                                <w:szCs w:val="18"/>
                              </w:rPr>
                              <w:t>o wartości 200 Z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sz w:val="18"/>
                                <w:szCs w:val="18"/>
                              </w:rPr>
                              <w:t>Karta zakup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sz w:val="18"/>
                                <w:szCs w:val="18"/>
                              </w:rPr>
                              <w:t>o wartości 150 Z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sz w:val="18"/>
                                <w:szCs w:val="18"/>
                              </w:rPr>
                              <w:t>Karta zakup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IN Round;Arial" w:hAnsi="DIN Round;Arial" w:cs="DIN Rou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 Round;Arial" w:ascii="DIN Round;Arial" w:hAnsi="DIN Round;Arial"/>
                                <w:sz w:val="18"/>
                                <w:szCs w:val="18"/>
                              </w:rPr>
                              <w:t>o wartości 1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TURNIEJ DLA DZIECI I MŁODZIEŻY – NIEDZIELA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080"/>
        <w:gridCol w:w="2302"/>
        <w:gridCol w:w="1980"/>
        <w:gridCol w:w="1961"/>
      </w:tblGrid>
      <w:tr>
        <w:trPr>
          <w:trHeight w:val="25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iejsc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</w:t>
            </w:r>
          </w:p>
        </w:tc>
      </w:tr>
      <w:tr>
        <w:trPr>
          <w:trHeight w:val="624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GRODY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elnie dla dziewcząt i chłop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8 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wartości 12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 wartości 9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ta zakupow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70 ZŁ</w:t>
            </w:r>
          </w:p>
        </w:tc>
      </w:tr>
      <w:tr>
        <w:trPr>
          <w:trHeight w:val="624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0 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wartości 12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 wartości 9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ta zakupow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70 ZŁ</w:t>
            </w:r>
          </w:p>
        </w:tc>
      </w:tr>
      <w:tr>
        <w:trPr>
          <w:trHeight w:val="624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2 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wartości 12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 wartości 9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ta zakupow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70 ZŁ</w:t>
            </w:r>
          </w:p>
        </w:tc>
      </w:tr>
      <w:tr>
        <w:trPr>
          <w:trHeight w:val="624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14 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wartości 12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 wartości 9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ta zakupow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70 ZŁ</w:t>
            </w:r>
          </w:p>
        </w:tc>
      </w:tr>
      <w:tr>
        <w:trPr>
          <w:trHeight w:val="624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6 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wartości 12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zakupowa wartości 9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ta zakupow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artości 70 Z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sz w:val="20"/>
          <w:szCs w:val="20"/>
        </w:rPr>
        <w:t>NAGRODY RZECZOW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color w:val="FF0000"/>
          <w:sz w:val="20"/>
          <w:szCs w:val="20"/>
        </w:rPr>
        <w:t>pamiątkowe upominki dla 120 najmłodszych uczestników turnieju juniorów</w:t>
      </w:r>
      <w:r>
        <w:rPr>
          <w:rFonts w:cs="Tahoma" w:ascii="Tahoma" w:hAnsi="Tahoma"/>
          <w:sz w:val="20"/>
          <w:szCs w:val="20"/>
        </w:rPr>
        <w:t>, nagroda rzeczowa dla najmłodszego uczestnika i uczestniczki turnieju juniorów, nagroda rzeczowa dla najstarszego uczestnika i uczestniczki Turnieju Ope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 Pokwitowanie odbioru nagrody jest obowiązkowe dla wszystkich uczestników odbierających nagrodę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zy zastrzegają sobie prawo do zmiany programu impre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do turnieju jest traktowane jako zaakceptowanie warunków regulaminu i wyrażenie zgody, przez zgłaszającego na przetwarzanie jego danych osobowych przez organizatorów w celach informacyjno - marketingowych zgodnie z ustawą o ochronie danych osobowych z dnia 29.08.1997 r. (Dz.U.Nr. 133, poz.883, z późniejszymi zmianam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jątkowych sytuacjach organizatorzy zastrzegają sobie prawo do odwołania Turnieju bez podania przyczy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a interpretacja regulaminu należy do organizator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grody się nie dublują – uczestnik otrzymuje tylko jedną nagrodę o wyższej wart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zy nie pokrywają zwrotu kosztów podróży i nocleg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cy uczestnicy biorą udział w zawodach na własną odpowiedzialnoś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nie zapewnia uczestnikom ubezpieczenia od następstw nieszczęśliwych wypad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nie ponosi odpowiedzialności za posiadane mienie majątk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zastrzega sobie prawo do nieodpłatnego wykorzystywania materiałów audiowizualnych zrealizowanych podczas Turnieju, a w szczególności zdjęć, materiałów filmowych, wywiadów i nagrań dźwiękowych przedstawiających uczestników w celach informacyjnych i promocyjnych.</w:t>
      </w:r>
    </w:p>
    <w:p>
      <w:pPr>
        <w:pStyle w:val="Normal"/>
        <w:numPr>
          <w:ilvl w:val="0"/>
          <w:numId w:val="5"/>
        </w:numPr>
        <w:spacing w:lineRule="auto" w:line="360"/>
        <w:ind w:left="170" w:right="0" w:hanging="170"/>
        <w:jc w:val="both"/>
        <w:rPr/>
      </w:pPr>
      <w:r>
        <w:rPr>
          <w:rFonts w:cs="Tahoma" w:ascii="Tahoma" w:hAnsi="Tahoma"/>
          <w:sz w:val="20"/>
          <w:szCs w:val="20"/>
        </w:rPr>
        <w:t>Niniejszy regulamin dostępny będzie w Punkcie Informacyjnym na terenie Galerii Alfa w Gdańsku oraz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onie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alfacentrum.pl</w:t>
        </w:r>
      </w:hyperlink>
      <w:bookmarkStart w:id="0" w:name="_GoBack"/>
      <w:bookmarkEnd w:id="0"/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DIN Round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510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70" w:hanging="170"/>
      </w:pPr>
      <w:rPr>
        <w:sz w:val="20"/>
        <w:b/>
        <w:shd w:fill="FFFFFF" w:val="clear"/>
        <w:szCs w:val="20"/>
        <w:rFonts w:ascii="DIN Round;Arial" w:hAnsi="DIN Round;Arial" w:cs="DIN Round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70" w:hanging="170"/>
      </w:pPr>
      <w:rPr>
        <w:sz w:val="20"/>
        <w:b/>
        <w:shd w:fill="FFFFFF" w:val="clear"/>
        <w:szCs w:val="20"/>
        <w:rFonts w:ascii="DIN Round;Arial" w:hAnsi="DIN Round;Arial" w:cs="DIN Round;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680"/>
        </w:tabs>
        <w:ind w:left="680" w:hanging="17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510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27"/>
        </w:tabs>
        <w:ind w:left="170" w:hanging="170"/>
      </w:pPr>
      <w:rPr>
        <w:sz w:val="20"/>
        <w:b/>
        <w:shd w:fill="FFFFFF" w:val="clear"/>
        <w:szCs w:val="20"/>
        <w:rFonts w:ascii="DIN Round;Arial" w:hAnsi="DIN Round;Arial" w:cs="DIN Round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70" w:hanging="170"/>
      </w:pPr>
      <w:rPr>
        <w:sz w:val="20"/>
        <w:b/>
        <w:shd w:fill="FFFFFF" w:val="clear"/>
        <w:szCs w:val="20"/>
        <w:rFonts w:ascii="DIN Round;Arial" w:hAnsi="DIN Round;Arial" w:cs="DIN Round;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680"/>
        </w:tabs>
        <w:ind w:left="680" w:hanging="17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DIN Round;Arial" w:hAnsi="DIN Round;Arial" w:cs="DIN Round;Arial"/>
      <w:b/>
      <w:color w:val="000000"/>
      <w:sz w:val="20"/>
      <w:szCs w:val="20"/>
      <w:shd w:fill="FFFFFF" w:val="clear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ahoma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DIN Round;Arial" w:hAnsi="DIN Round;Arial" w:cs="DIN Round;Arial"/>
      <w:b/>
      <w:color w:val="000000"/>
      <w:sz w:val="20"/>
      <w:szCs w:val="20"/>
      <w:shd w:fill="FFFFFF" w:val="clear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hyperlink" Target="http://www.chessarbiter.com/turnieje/2014/ti_2088/" TargetMode="External"/><Relationship Id="rId4" Type="http://schemas.openxmlformats.org/officeDocument/2006/relationships/hyperlink" Target="http://www.chessarbiter.com/turnieje/2014/ti_2089/" TargetMode="External"/><Relationship Id="rId5" Type="http://schemas.openxmlformats.org/officeDocument/2006/relationships/hyperlink" Target="http://www.chessarbiter.com/turnieje/2014/ti_2090/" TargetMode="External"/><Relationship Id="rId6" Type="http://schemas.openxmlformats.org/officeDocument/2006/relationships/hyperlink" Target="http://www.chessarbiter.com/turnieje/2014/ti_2091/" TargetMode="External"/><Relationship Id="rId7" Type="http://schemas.openxmlformats.org/officeDocument/2006/relationships/hyperlink" Target="http://www.chessarbiter.com/turnieje/2014/ti_2092/" TargetMode="External"/><Relationship Id="rId8" Type="http://schemas.openxmlformats.org/officeDocument/2006/relationships/hyperlink" Target="http://www.chessarbiter.com/turnieje/2014/ti_2093/" TargetMode="External"/><Relationship Id="rId9" Type="http://schemas.openxmlformats.org/officeDocument/2006/relationships/hyperlink" Target="mailto:szachy@studio2.pl" TargetMode="External"/><Relationship Id="rId10" Type="http://schemas.openxmlformats.org/officeDocument/2006/relationships/hyperlink" Target="http://www.alfacentrum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3:00Z</dcterms:created>
  <dc:creator>user</dc:creator>
  <dc:description/>
  <dc:language>en-US</dc:language>
  <cp:lastModifiedBy>Ewa</cp:lastModifiedBy>
  <cp:lastPrinted>2012-04-17T17:13:00Z</cp:lastPrinted>
  <dcterms:modified xsi:type="dcterms:W3CDTF">2014-04-24T15:03:00Z</dcterms:modified>
  <cp:revision>2</cp:revision>
  <dc:subject/>
  <dc:title/>
</cp:coreProperties>
</file>