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color w:val="FF0000"/>
        </w:rPr>
        <w:t>I OTWARTE MISTRZOSTWA AZS POZNAŃ</w:t>
      </w:r>
    </w:p>
    <w:p>
      <w:pPr>
        <w:pStyle w:val="Heading"/>
        <w:rPr>
          <w:i/>
          <w:i/>
          <w:color w:val="FF0000"/>
        </w:rPr>
      </w:pPr>
      <w:r>
        <w:rPr>
          <w:color w:val="FF0000"/>
        </w:rPr>
        <w:t xml:space="preserve">W SZACHACH BŁYSKAWICZNYCH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POZNAŃ, 11 MAJA 2014 r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Cele Turniej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yzacja sportu szachowego na terenie Poznania i województwa wielkopol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ość uzyskania/podniesienia rankingu FIDE w szachach błyskawicznych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Organizator Turniej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cja Szachowa AZS Politechnika Poznańska Poznań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121856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3. Współorganizatorzy i sponsorzy Turniej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atywa Wydawnicza Jerozo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nictwo REBIS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05664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Turnieje, miejsce i system rozgryw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jest rozegranie turnie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Turniej dla wszystkich zainteresowanych zawodników bez ograniczeń co do kategorii szachowej i rankingu na liście FIDE (elo). </w:t>
      </w:r>
      <w:r>
        <w:rPr>
          <w:rFonts w:cs="Arial" w:ascii="Arial" w:hAnsi="Arial"/>
          <w:b/>
          <w:color w:val="FF0000"/>
          <w:sz w:val="24"/>
        </w:rPr>
        <w:t>Turniej zgłoszony do oceny rankingowej FIDE dla szachów błyskawicznych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Miejsce rozgrywek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Sekcja Szachowa AZS Politechnika Poznańska Poznań Poznań  ul.Kórnick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6. System rozgrywek i tempo gry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lanowane jest rozegranie 15 rund tempem 5 minut na part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przepisy gry Międzynarodowej Federacji Szachowej (FIDE) i Kodeksu Szachowego PZSzach z 2005 roku wraz z uzupełnieni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.Termin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czyste otwarcie zawodów sobota 11.05.14 godzina 9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yjne godzin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i II runda </w:t>
        <w:tab/>
        <w:tab/>
        <w:t>godz.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i IV runda </w:t>
        <w:tab/>
        <w:t xml:space="preserve"> </w:t>
        <w:tab/>
        <w:t>godz. 10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i VI runda</w:t>
        <w:tab/>
        <w:tab/>
        <w:t>godz. 11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I i VIII runda </w:t>
        <w:tab/>
        <w:t>godz. 11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i X runda</w:t>
        <w:tab/>
        <w:t xml:space="preserve"> </w:t>
        <w:tab/>
        <w:t>godz. 12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i XII runda</w:t>
        <w:tab/>
        <w:tab/>
        <w:t>godz. 12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i XIV runda</w:t>
        <w:tab/>
        <w:t>godz. 13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 </w:t>
        <w:tab/>
        <w:tab/>
        <w:tab/>
        <w:t>godz. 14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  <w:tab/>
        <w:t>godz. 15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8. Nagrody:</w:t>
      </w:r>
    </w:p>
    <w:p>
      <w:pPr>
        <w:pStyle w:val="Normal"/>
        <w:rPr/>
      </w:pPr>
      <w:r>
        <w:rPr>
          <w:rFonts w:cs="Arial" w:ascii="Arial" w:hAnsi="Arial"/>
          <w:sz w:val="24"/>
        </w:rPr>
        <w:t>Dla uczestników turniej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widziane są symboliczne nagrody rzeczowe i dyplomy (dla 3 najlepszych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9. Zgłoszenia do udziału w Turnieju:</w:t>
      </w:r>
    </w:p>
    <w:p>
      <w:pPr>
        <w:pStyle w:val="Tekstpodstawowy3"/>
        <w:rPr/>
      </w:pPr>
      <w:r>
        <w:rPr>
          <w:rFonts w:cs="Arial" w:ascii="Arial" w:hAnsi="Arial"/>
          <w:b w:val="false"/>
          <w:color w:val="FF0000"/>
          <w:sz w:val="26"/>
        </w:rPr>
        <w:t>Zgłoszenie do 9.05.2014</w:t>
      </w:r>
      <w:r>
        <w:rPr>
          <w:rFonts w:cs="Arial" w:ascii="Arial" w:hAnsi="Arial"/>
          <w:b w:val="false"/>
          <w:color w:val="000000"/>
          <w:sz w:val="26"/>
        </w:rPr>
        <w:t>. Organizator może przyjąć 120 zawodników. Po osiągnięciu limitu lista uczestników zostanie zamknięta.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</w:r>
    </w:p>
    <w:p>
      <w:pPr>
        <w:pStyle w:val="Tekstpodstawowy3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  <w:t>www.chessarbiter.com/turnieje/2014/ti_2161/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6"/>
          <w:szCs w:val="28"/>
        </w:rPr>
      </w:pPr>
      <w:r>
        <w:rPr>
          <w:rFonts w:cs="Arial" w:ascii="Arial" w:hAnsi="Arial"/>
          <w:b w:val="false"/>
          <w:color w:val="000000"/>
          <w:sz w:val="26"/>
          <w:szCs w:val="28"/>
        </w:rPr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  <w:t>Wpisowe (płatne na sali gry - przed rozpoczęciem rozgrywek) w turnieju wynosi 20 zł od uczestnika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  <w:t xml:space="preserve">Wpisowe obejmuje koszty organizacyjne i opłatę do FIDE Informacje – drogą e-mailową, 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  <w:t>Paweł Staniszewski - pawel.staniszewski@orange.pl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  <w:t>Łukasz Kałużny – lukasz@jerozolima.poznan.p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>10. Informacje dodatkow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zapewnia sprzęt szach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interpretacji niniejszego Komunikatu należy do Organizatora Turniej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cy lub kluby pokrywają koszty ewentualnego indywidualnego ubezpieczenia zdrowot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aweł Staniszewski</w:t>
      </w:r>
    </w:p>
    <w:p>
      <w:pPr>
        <w:pStyle w:val="Heading6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ędzia głów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32" w:firstLine="3"/>
    </w:pPr>
    <w:rPr>
      <w:sz w:val="24"/>
    </w:rPr>
  </w:style>
  <w:style w:type="paragraph" w:styleId="Tekstpodstawowywcity2">
    <w:name w:val="Tekst podstawowy wcięty 2"/>
    <w:basedOn w:val="Normal"/>
    <w:qFormat/>
    <w:pPr>
      <w:ind w:left="1440" w:hanging="144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6:00Z</dcterms:created>
  <dc:creator>User</dc:creator>
  <dc:description/>
  <cp:keywords/>
  <dc:language>en-US</dc:language>
  <cp:lastModifiedBy>samsung</cp:lastModifiedBy>
  <cp:lastPrinted>2014-04-13T10:31:00Z</cp:lastPrinted>
  <dcterms:modified xsi:type="dcterms:W3CDTF">2014-04-15T06:26:00Z</dcterms:modified>
  <cp:revision>7</cp:revision>
  <dc:subject/>
  <dc:title> </dc:title>
</cp:coreProperties>
</file>