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B050"/>
        </w:rPr>
      </w:pPr>
      <w:r>
        <w:rPr>
          <w:b/>
          <w:color w:val="00B050"/>
          <w:sz w:val="40"/>
          <w:szCs w:val="40"/>
        </w:rPr>
        <w:t>III Otwarte Szachowe Mistrzostwa Powiatu Włodawskiego Młodzików, Juniorów i Open o Puchar Starosty Włodawskiego.</w:t>
      </w:r>
    </w:p>
    <w:p>
      <w:pPr>
        <w:pStyle w:val="Standard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omunikat organizacyjny: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el imprezy: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- popularyzacja „królewskiej gry” wśród dzieci, młodzieży i dorosłych.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- stworzenie możliwosci rywalizacji sportowej.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- integracja środowiska szachowego.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- rodzinne spędzenie wolnego czasu.</w:t>
      </w:r>
    </w:p>
    <w:p>
      <w:pPr>
        <w:pStyle w:val="Standard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- wyłonienie indywidualnych mistrzów powiatu w kategorii Młodzik, Junior i Open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Termin i miejsce:</w:t>
      </w:r>
    </w:p>
    <w:p>
      <w:pPr>
        <w:pStyle w:val="Standard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7 czerwiec 2014 (sobota) – Sala konferencyjna Starostwa Powiatowego Włodawa.</w:t>
      </w:r>
    </w:p>
    <w:p>
      <w:pPr>
        <w:pStyle w:val="Standard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. J. Piłsudskiego 24. Godz. 8,45 – 9.15 zapisy. 09,30 – rozpoczęcie pierwszej rundy.      </w:t>
      </w:r>
    </w:p>
    <w:p>
      <w:pPr>
        <w:pStyle w:val="Standard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3. Organizatorzy: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- Starosta Włodawski – Wiesław Holaczuk.</w:t>
      </w:r>
    </w:p>
    <w:p>
      <w:pPr>
        <w:pStyle w:val="Standard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- Primary  Education – Łukasz Fiała.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- Lubelski Klub  Szachowy – Zbigniew Pyda – Sędzia klasy międzynarodowej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czestnictwo:</w:t>
      </w:r>
    </w:p>
    <w:p>
      <w:pPr>
        <w:pStyle w:val="Standard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-  Turniej zostanie klasyfikowany w czterech grupach wiekowych:</w:t>
      </w:r>
    </w:p>
    <w:p>
      <w:pPr>
        <w:pStyle w:val="Standard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Do lat 9 – rocznik 2005 i młodsi.</w:t>
      </w:r>
    </w:p>
    <w:p>
      <w:pPr>
        <w:pStyle w:val="Standard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Do lat 13 – rocznik 2004 do 2001.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Do lat 19 – rocznik 2000 do 1995.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OPEN – dla wszystkich chętnych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pisowe: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ez wpisowego.  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ystem rozgrywek:</w:t>
      </w:r>
    </w:p>
    <w:p>
      <w:pPr>
        <w:pStyle w:val="Standard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W grupach do lat 9, 13 i 19 turniej zostanie rozegrany systemem szwajcarskim na dystansie 7 rund z tempem 25 minut na partie dla każdego zawodnika. Natomiast w grupie OPEN – 7 rund z tempem 15 minut + 5 sekund za każde wykonane posunięcie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głoszenia: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Zawodnicy do lat 9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www.chessarbiter.com/turnieje/2014/ti_2242/</w:t>
        </w:r>
      </w:hyperlink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Zawodnicy do lat 13: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http://www.chessarbiter.com/turnieje/2014/ti_2241/</w:t>
        </w:r>
      </w:hyperlink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Zawodnicy do lat 19: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://www.chessarbiter.com/turnieje/2014/ti_2240/</w:t>
        </w:r>
      </w:hyperlink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Zawodnicy 20 lat i starsi (OPEN)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://www.chessarbiter.com/turnieje/2014/ti_2239/</w:t>
        </w:r>
      </w:hyperlink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Ewentualnie w dniu turnieju na sali gry ( w przypadku wolnych miejsc)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cena wyników: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O kolejności zajętych miejsc decyduje suma zdobytych punktów w rozegranych przez zawodnika partiach – 1 punkt za wygraną partię, 0,5 punktu  za remis i 0 punktów za przegraną partię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W razie zdobycia takiej samej ilości punktów w turnieju decyduje punktacja pomocnicza w następującej kolejności kryteriów: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- Buchholz z odrzuceniem wartości skrajnych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- Pełny Buchholz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- Progress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Nagrody:</w:t>
      </w:r>
    </w:p>
    <w:p>
      <w:pPr>
        <w:pStyle w:val="Standard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Miejsca I – III we wszystkich grupach wiekowych Puchary. Dyplomy dla wszystkich uczestników!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Uwagi końcowe: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Biorący udział w zawodach ubezpieczaja się we własnym zakresie.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Obowiązuja aktualne przepisy PZSzach oraz rywalizacja w duchu Fair Play.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Ostateczna interpretacja komunikatu należy do organizatora.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</w:p>
    <w:p>
      <w:pPr>
        <w:pStyle w:val="Standard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Kontakt telefoniczny: Łukasz Fiała 512 152 290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sz w:val="40"/>
          <w:szCs w:val="40"/>
        </w:rPr>
        <w:t>Wszystkich Miłośników Szachów Serdecznie Zapraszamy!!!</w:t>
      </w:r>
    </w:p>
    <w:p>
      <w:pPr>
        <w:pStyle w:val="Standard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4/ti_2242/" TargetMode="External"/><Relationship Id="rId3" Type="http://schemas.openxmlformats.org/officeDocument/2006/relationships/hyperlink" Target="http://www.chessarbiter.com/turnieje/2014/ti_2241/" TargetMode="External"/><Relationship Id="rId4" Type="http://schemas.openxmlformats.org/officeDocument/2006/relationships/hyperlink" Target="http://www.chessarbiter.com/turnieje/2014/ti_2240/" TargetMode="External"/><Relationship Id="rId5" Type="http://schemas.openxmlformats.org/officeDocument/2006/relationships/hyperlink" Target="http://www.chessarbiter.com/turnieje/2014/ti_223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5:00Z</dcterms:created>
  <dc:creator>Łukasz</dc:creator>
  <dc:description/>
  <dc:language>en-US</dc:language>
  <cp:lastModifiedBy>zbyszek</cp:lastModifiedBy>
  <cp:lastPrinted>2014-04-09T08:22:00Z</cp:lastPrinted>
  <dcterms:modified xsi:type="dcterms:W3CDTF">2014-04-1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