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6.05.201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urniej Szachowego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Puchar Dyrektora Szkoły Podstawowej nr 84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m. Waleriana Łukasińskiego w Warszawi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upa – A – Dzieci do 7 la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pularyzacja szachów wśród dzieci do 7 la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84 im. Waleriana Łukasińskiego w Warsza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lub Szachowy Y.M.C.A. Warsz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koła Szachowa Andrzeja Szewcza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urniej rozegrany zostanie w siedzibie Szkoły Podstawowej nr 84 im. Waleriana Łukasińskiego w Warsz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adzymińska227 </w:t>
      </w:r>
      <w:r>
        <w:rPr>
          <w:b/>
          <w:sz w:val="22"/>
          <w:szCs w:val="22"/>
        </w:rPr>
        <w:t>w dniu 31.05.2014 w godzinach 10.00 - 17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urnieju mogą wziąć udział wszyscy chętni urodzeni w 2007 r. i młodsi, którzy zostaną zgłoszeni </w:t>
      </w:r>
      <w:r>
        <w:rPr>
          <w:b/>
          <w:sz w:val="22"/>
          <w:szCs w:val="22"/>
        </w:rPr>
        <w:t xml:space="preserve">do dnia 16.05.2014 </w:t>
      </w:r>
      <w:r>
        <w:rPr>
          <w:sz w:val="22"/>
          <w:szCs w:val="22"/>
        </w:rPr>
        <w:t xml:space="preserve">na stronie chessarbiter http://www.chessarbiter.com/turnieje/2014/ti_2615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 bezpośrednio do sędziego IA Andrzeja Szewczaka na adres andrzejszewc@poczta.onet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wierdzenie w dniu zawodów 31.05.2014 w godz.10.00- 10.30, I runda o godz. 11.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turnieju, wiąże się z akceptacją regulaminu i wyrażeniem zgody na wykorzystywanie zdjęć i nagrań z udziałem ich uczestników do celów promocji i reklamy działań Organizatorów, Partnerów i Sponsorów Turnie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awodach jest bezpłat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urniej rozegrany zostanie systemem szwajcarskim na dystansie 9 rund. Tempo gry 15 min dla zawodnika (runda 30 min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. Nagrod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ierwsze miejsce Puchar i nagroda rzeczo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grody rzeczowe za pierwsze 3 miejsca, dla każdego w terminie zgłoszonego zawodnika med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owiązuje zmiana obuw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urniej rozgrywany będzie według przepisów gry FIDE dla szachów gry przyśpieszon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bycie do stolika z opóźnieniem większym niż 15 min powoduje przegraną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sali gry obowiązuje zakaz prowadzenia rozm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dzwonienie podczas turnieju telefonu może zostać ukarane porażką zawodnika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odnicy na czas zawodów ubezpieczają się we własnym zakresie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nterpretacja regulaminu należy do sędziego głów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6:00Z</dcterms:created>
  <dc:creator>Andrzej Szewczak</dc:creator>
  <dc:description/>
  <cp:keywords/>
  <dc:language>en-US</dc:language>
  <cp:lastModifiedBy>user</cp:lastModifiedBy>
  <cp:lastPrinted>2014-05-30T22:45:00Z</cp:lastPrinted>
  <dcterms:modified xsi:type="dcterms:W3CDTF">2014-05-30T20:45:00Z</dcterms:modified>
  <cp:revision>11</cp:revision>
  <dc:subject/>
  <dc:title>WARSZAWA 25</dc:title>
</cp:coreProperties>
</file>