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urniej Szachowego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Puchar Dyrektora Szkoły Podstawowej nr 84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m. Waleriana Łukasińskiego w Warszawi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upa – B – SP klasy IV-V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ci klas IV-VI szkół podstaw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wszyscy chętni uczniowie klas IV-VI szkół podstawowych, którzy zostaną zgłoszeni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 xml:space="preserve">na stronie chessarbiter http://www.chessarbiter.com/turnieje/2014/ti_2616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ierwsze miejsce Puchar i nagroda rzeczo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rody rzeczowe za pierwsze 3 miejs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Andrzej Szewczak</dc:creator>
  <dc:description/>
  <cp:keywords/>
  <dc:language>en-US</dc:language>
  <cp:lastModifiedBy>user</cp:lastModifiedBy>
  <cp:lastPrinted>2014-05-30T22:43:00Z</cp:lastPrinted>
  <dcterms:modified xsi:type="dcterms:W3CDTF">2014-05-30T20:44:00Z</dcterms:modified>
  <cp:revision>10</cp:revision>
  <dc:subject/>
  <dc:title>WARSZAWA 25</dc:title>
</cp:coreProperties>
</file>