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ojewódzkiego Turnieju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kacja przez Szachy w Szkol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rupa C – Dziewczęta z klas 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idei Edukacja przez szachy w szko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wczą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dziewczęta z klas I szkoły podstawowej, które zostaną zgłoszone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>na stronie chessarbiter http://www.chessarbiter.com/turnieje/2014/ti_2617/ 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5:00Z</dcterms:created>
  <dc:creator>Andrzej Szewczak</dc:creator>
  <dc:description/>
  <cp:keywords/>
  <dc:language>en-US</dc:language>
  <cp:lastModifiedBy>user</cp:lastModifiedBy>
  <cp:lastPrinted>2014-01-20T10:33:00Z</cp:lastPrinted>
  <dcterms:modified xsi:type="dcterms:W3CDTF">2014-05-06T09:08:00Z</dcterms:modified>
  <cp:revision>3</cp:revision>
  <dc:subject/>
  <dc:title>WARSZAWA 25</dc:title>
</cp:coreProperties>
</file>