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Warszawa 6.05.2014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gulamin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Wojewódzkiego Turnieju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dukacja przez Szachy w Szkole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Grupa G – Chłopcy z klas II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el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Popularyzacja idei Edukacja przez szachy w szkol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opularyzacja szachów wśród dziewcząt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rganizat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zkoła Podstawowa nr 84 im. Waleriana Łukasińskiego w Warszawi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Klub Szachowy Y.M.C.A. Warszawa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zkoła Szachowa Andrzeja Szewczak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ermin i miejsc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Turniej rozegrany zostanie w siedzibie Szkoły Podstawowej nr 84 im. Waleriana Łukasińskiego w Warszaw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adzymińska227 </w:t>
      </w:r>
      <w:r>
        <w:rPr>
          <w:b/>
          <w:sz w:val="22"/>
          <w:szCs w:val="22"/>
        </w:rPr>
        <w:t>w dniu 31.05.2014 w godzinach 10.00 - 17.00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arunki uczestnict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turnieju mogą wziąć udział chłopcy z klas II szkoły podstawowej, którzy zostaną zgłoszeni </w:t>
      </w:r>
      <w:r>
        <w:rPr>
          <w:b/>
          <w:sz w:val="22"/>
          <w:szCs w:val="22"/>
        </w:rPr>
        <w:t xml:space="preserve">do dnia 16.05.2014 </w:t>
      </w:r>
      <w:r>
        <w:rPr>
          <w:sz w:val="22"/>
          <w:szCs w:val="22"/>
        </w:rPr>
        <w:t>na stronie chessarbiter http://www.chessarbiter.com/turnieje/2014/ti_2621/ lub bezpośrednio do sędziego IA Andrzeja Szewczaka na adres andrzejszewc@poczta.onet.p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twierdzenie w dniu zawodów 31.05.2014 w godz.10.00- 10.30, I runda o godz. 11.0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dział w turnieju, wiąże się z akceptacją regulaminu i wyrażeniem zgody na wykorzystywanie zdjęć i nagrań z udziałem ich uczestników do celów promocji i reklamy działań Organizatorów, Partnerów i Sponsorów Turnieju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dział w zawodach jest bezpłatn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ystem i tempo gr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urniej rozegrany zostanie systemem szwajcarskim na dystansie 9 rund. Tempo gry 15 min dla zawodnika (runda 30 min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Kolejność miejsc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 kolejności miejsc decyduje suma zdobytych punktów, a w przypadku jej równości kolej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artościowanie Buchholza z odrzuceniem po jednym skrajnym wyni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artościowanie Buchholz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artościowanie progresyw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lość zwycięst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losowani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II. Nagrod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grody rzeczowe za pierwsze 3 miejsca, dla każdego w terminie zgłoszonego zawodnika meda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Ustalenia końcow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Obowiązuje zmiana obuwia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urniej rozgrywany będzie według przepisów gry FIDE dla szachów gry przyśpieszonych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rzybycie do stolika z opóźnieniem większym niż 15 min powoduje przegraną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 sali gry obowiązuje zakaz prowadzenia rozmów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Zadzwonienie podczas turnieju telefonu może zostać ukarane porażką zawodnika,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wodnicy na czas zawodów ubezpieczają się we własnym zakresie,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szyscy zawodnicy muszą przebywać na zawodach pod opieką pełnoletnich osób towarzyszących,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głoszenie do turnieju oznacza akceptację wszelkich przepisów prawnych dotyczących bezpieczeństwa przeciwpożarowych oraz zasad bezpieczeństwa i porządku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Interpretacja regulaminu należy do sędziego głównego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rganizatorzy zastrzegają sobie prawo dokonania zmian w regulaminie i ostatecznej jego interpretacj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9:00Z</dcterms:created>
  <dc:creator>Andrzej Szewczak</dc:creator>
  <dc:description/>
  <cp:keywords/>
  <dc:language>en-US</dc:language>
  <cp:lastModifiedBy>user</cp:lastModifiedBy>
  <cp:lastPrinted>2014-01-20T10:33:00Z</cp:lastPrinted>
  <dcterms:modified xsi:type="dcterms:W3CDTF">2014-05-06T09:23:00Z</dcterms:modified>
  <cp:revision>5</cp:revision>
  <dc:subject/>
  <dc:title>WARSZAWA 25</dc:title>
</cp:coreProperties>
</file>