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TURNIEJ SZACHOWY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O NAGRODĘ WÓJTA GMINY WYDMIN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Cel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- Promocja gminy Wydminy w cyklu  imprez kulturalno-sportowych</w:t>
        <w:br/>
        <w:t>- Popularyzacja gry szachowej wśród młodzieży i dorosłych</w:t>
        <w:br/>
        <w:t>- Konfrontacja szachistów województwa warmińsko-mazurskiego</w:t>
      </w:r>
    </w:p>
    <w:p>
      <w:pPr>
        <w:pStyle w:val="Domynie"/>
        <w:bidi w:val="0"/>
        <w:ind w:left="0" w:right="0" w:hanging="0"/>
        <w:jc w:val="left"/>
        <w:rPr/>
      </w:pPr>
      <w:r>
        <w:rPr/>
        <w:t>- Uzyskanie i podwyższenie rankingu FIDE w szachach szybkich</w:t>
      </w:r>
    </w:p>
    <w:p>
      <w:pPr>
        <w:pStyle w:val="Domynie"/>
        <w:bidi w:val="0"/>
        <w:ind w:left="0" w:right="0" w:hanging="0"/>
        <w:jc w:val="left"/>
        <w:rPr/>
      </w:pPr>
      <w:r>
        <w:rPr/>
        <w:br/>
      </w:r>
      <w:r>
        <w:rPr>
          <w:b/>
        </w:rPr>
        <w:t>Organizatorzy</w:t>
        <w:br/>
        <w:br/>
      </w:r>
      <w:r>
        <w:rPr/>
        <w:t>- Wójt Gminy Wydminy</w:t>
        <w:br/>
        <w:t>- Sekcja szachowa SKS Smol-Bud</w:t>
        <w:br/>
        <w:t>- GOK Wydminy</w:t>
        <w:br/>
        <w:br/>
      </w:r>
      <w:r>
        <w:rPr>
          <w:b/>
        </w:rPr>
        <w:t xml:space="preserve">Termin i miejsce 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/>
        <w:t>- Turniej  odbędzie się  20 lipca (niedziela) 2014 r..godz. 11.00-16.30</w:t>
      </w:r>
    </w:p>
    <w:p>
      <w:pPr>
        <w:pStyle w:val="BodyText2"/>
        <w:bidi w:val="0"/>
        <w:ind w:left="180" w:right="0" w:hanging="180"/>
        <w:jc w:val="left"/>
        <w:rPr/>
      </w:pPr>
      <w:r>
        <w:rPr/>
        <w:t>- Gminny Ośrodek Kultury  Wydminy</w:t>
      </w:r>
    </w:p>
    <w:p>
      <w:pPr>
        <w:pStyle w:val="BodyTex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80" w:right="0" w:hanging="18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System rozgrywek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/>
        <w:t>- Turniej rozegrany zostanie systemem szwajcarskim na dystansie 9-ciu rund kojarzeniem komputerowym tempem gry P-15  (15 min na partię dla każdego zawodnika).</w:t>
        <w:br/>
        <w:t>O kolejności zajętych miejsc w wypadku jednakowej ilości punktów decyduje: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skrócona wartościowość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ełna wartościowość 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rogres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Warunki  uczestnictwa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80" w:right="0" w:hanging="180"/>
        <w:jc w:val="left"/>
        <w:rPr/>
      </w:pPr>
      <w:r>
        <w:rPr/>
        <w:t>-Turniej otwarty i mogą w nim uczestniczyć wszyscy, którzy zgłoszą się do rozgrywek na 30 minut przed I rundą  po opłaceniu wpisowego w wysokości:</w:t>
        <w:br/>
        <w:t>Seniorzy – 25zł   kobiety, juniorzy, weterani, zawodnicy gminy Wydminy 15 zł</w:t>
        <w:br/>
        <w:t>Wpisowe zawiera opłatę klasyfikacyjno-rankingową</w:t>
      </w:r>
    </w:p>
    <w:p>
      <w:pPr>
        <w:pStyle w:val="BodyTex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Domynie"/>
        <w:bidi w:val="0"/>
        <w:ind w:left="0" w:right="0" w:hanging="0"/>
        <w:jc w:val="left"/>
        <w:rPr/>
      </w:pPr>
      <w:r>
        <w:rPr/>
        <w:t>Dla zawodników zajmujących czołowe lokaty ustanowione są nagrody pieniężne w wys.:</w:t>
      </w:r>
    </w:p>
    <w:p>
      <w:pPr>
        <w:pStyle w:val="Domynie"/>
        <w:bidi w:val="0"/>
        <w:ind w:left="0" w:right="0" w:hanging="0"/>
        <w:jc w:val="left"/>
        <w:rPr/>
      </w:pPr>
      <w:r>
        <w:rPr/>
        <w:t>I – 300,- zł  , II – 250,- zł,  III – 200,-zł,  IV – 150,- zł,  V – 100 zł, VI – 80,- zł                    VII-70,- zł  VIII – 50,-zł</w:t>
        <w:br/>
        <w:t>oraz  6 nagród dodatkowych w kwocie 50,-zł dla najlepszego zawodnika o rankingu PZSzach do 1800, juniora, weterana , kobiety, mieszkańca gm. Wydminy oraz nagroda losowana.</w:t>
      </w:r>
    </w:p>
    <w:p>
      <w:pPr>
        <w:pStyle w:val="Domynie"/>
        <w:bidi w:val="0"/>
        <w:ind w:left="0" w:right="0" w:hanging="0"/>
        <w:jc w:val="left"/>
        <w:rPr/>
      </w:pPr>
      <w:r>
        <w:rPr/>
        <w:t>Można otrzymać tylko jedną nagrodę (nie dotyczy nagrody losowanej).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center"/>
        <w:rPr/>
      </w:pPr>
      <w:r>
        <w:rPr/>
        <w:t>TURNIEJ ZALICZONY DO KLASYFIKACJI GRAND-PRIX</w:t>
        <w:br/>
        <w:t>WOJEWÓDZTWA WARMIŃSKO-MAZURSKIEGO w SZACHACH SZYBKICH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PROGRAM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>20  lipca (niedziela)</w:t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 xml:space="preserve">                                    </w:t>
      </w:r>
      <w:r>
        <w:rPr/>
        <w:t>godz. 10,15 – 10,30     zapisy</w:t>
        <w:br/>
      </w:r>
    </w:p>
    <w:p>
      <w:pPr>
        <w:pStyle w:val="BodyTextIndent2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10,50 – 11,00    otwarcie turnieju</w:t>
        <w:br/>
        <w:br/>
        <w:t xml:space="preserve">                                              11,00 – 11,30    I-sza runda</w:t>
        <w:br/>
        <w:br/>
        <w:t xml:space="preserve">                                              11,30 – 16,00    kolejne rundy turniejowe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16,00      -         zakończenie i rozdanie nagród</w:t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  <w:sz w:val="28"/>
        </w:rPr>
        <w:t>Finansowane ze środków Gminy Wydminy</w:t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  <w:br/>
      </w:r>
    </w:p>
    <w:p>
      <w:pPr>
        <w:pStyle w:val="Tre3f3ftekstu"/>
        <w:bidi w:val="0"/>
        <w:ind w:left="0" w:right="0" w:hanging="0"/>
        <w:rPr/>
      </w:pPr>
      <w:r>
        <w:rPr/>
        <w:t>Zapraszamy do gry</w:t>
        <w:br/>
        <w:br/>
        <w:t>ORGANIZATORZY</w:t>
      </w:r>
    </w:p>
    <w:p>
      <w:pPr>
        <w:pStyle w:val="Tre3f3ftekstu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>Informacje tel. :   klub- Smol-Bud  -  500   803 305</w:t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/>
      </w:pPr>
      <w:r>
        <w:rPr/>
        <w:t xml:space="preserve">  </w:t>
      </w:r>
      <w:r>
        <w:rPr>
          <w:b w:val="false"/>
        </w:rPr>
        <w:t>Dojazd P.K.P. Do przystanku Wydminy</w:t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zystanek P.K.S. Wydminy          </w:t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>Zgłoszenia  pocztą elektroniczną poprzez formularz w serwisie turniejowym na chessarbit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Symbol" w:cs="Microsoft YaHei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ymbolewypunktowania">
    <w:name w:val="Symbole wypunktowania"/>
    <w:qFormat/>
    <w:rPr>
      <w:rFonts w:ascii="OpenSymbol" w:hAnsi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jc w:val="center"/>
    </w:pPr>
    <w:rPr>
      <w:b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OpenSymbol" w:cs="Microsoft YaHei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kern w:val="2"/>
      <w:sz w:val="28"/>
    </w:rPr>
  </w:style>
  <w:style w:type="paragraph" w:styleId="Tretekstu">
    <w:name w:val="Tre懈 tekstu"/>
    <w:basedOn w:val="Domynie"/>
    <w:qFormat/>
    <w:pPr>
      <w:widowControl w:val="false"/>
      <w:spacing w:before="0" w:after="120"/>
    </w:pPr>
    <w:rPr>
      <w:kern w:val="2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i/>
      <w:kern w:val="2"/>
    </w:rPr>
  </w:style>
  <w:style w:type="paragraph" w:styleId="Indeks">
    <w:name w:val="Indeks"/>
    <w:basedOn w:val="Domynie"/>
    <w:qFormat/>
    <w:pPr>
      <w:widowControl w:val="false"/>
    </w:pPr>
    <w:rPr>
      <w:kern w:val="2"/>
    </w:rPr>
  </w:style>
  <w:style w:type="paragraph" w:styleId="Tre3f3ftekstu">
    <w:name w:val="Treœ3fæ3f tekstu"/>
    <w:basedOn w:val="Domynie"/>
    <w:qFormat/>
    <w:pPr>
      <w:widowControl w:val="false"/>
      <w:jc w:val="center"/>
    </w:pPr>
    <w:rPr>
      <w:b/>
      <w:kern w:val="2"/>
      <w:sz w:val="32"/>
    </w:rPr>
  </w:style>
  <w:style w:type="paragraph" w:styleId="BodyText2">
    <w:name w:val="Body Text 2"/>
    <w:basedOn w:val="Domynie"/>
    <w:qFormat/>
    <w:pPr>
      <w:widowControl w:val="false"/>
      <w:ind w:left="180" w:hanging="180"/>
    </w:pPr>
    <w:rPr>
      <w:kern w:val="2"/>
    </w:rPr>
  </w:style>
  <w:style w:type="paragraph" w:styleId="BodyTextIndent2">
    <w:name w:val="Body Text Indent 2"/>
    <w:basedOn w:val="Domynie"/>
    <w:qFormat/>
    <w:pPr>
      <w:widowControl w:val="false"/>
      <w:ind w:left="3240" w:hanging="3240"/>
    </w:pPr>
    <w:rPr>
      <w:kern w:val="2"/>
    </w:rPr>
  </w:style>
  <w:style w:type="paragraph" w:styleId="Footnote">
    <w:name w:val="Footnote Text"/>
    <w:basedOn w:val="Domynie"/>
    <w:pPr>
      <w:widowControl w:val="false"/>
    </w:pPr>
    <w:rPr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4</Words>
  <Characters>0</Characters>
  <CharactersWithSpaces>2128</CharactersWithSpaces>
  <Company>stu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xxx</dc:creator>
  <dc:description/>
  <dc:language>en-US</dc:language>
  <cp:lastModifiedBy/>
  <cp:lastPrinted>2013-08-29T16:34:00Z</cp:lastPrinted>
  <dcterms:modified xsi:type="dcterms:W3CDTF">2014-06-14T14:00:00Z</dcterms:modified>
  <cp:revision>10</cp:revision>
  <dc:subject/>
  <dc:title>TURNIEJ SZACH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</vt:lpwstr>
  </property>
</Properties>
</file>