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 Ogólnopolski Festiwal Sza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ementowice 22-28.08.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opularyzacja szachów wśród dzieci, młodzieży i doros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romocja Powiatu Puł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romocja Gminy Kur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MIEJSCE I TER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ody zostaną rozegrane w Zespole Szkół Agrobiznesu w Klementowicach w dnia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2-28.08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PATRONAT HONOR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Wójt Gminy Kur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IV. PATRONAT MEDIA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anorama Szach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Tygodnik Powiś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ortal internetowy Moje Miasto Puławy http://www.mmpulawy.pl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ORGANIZATOR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belski Związek Szachow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Symbol" w:ascii="Symbol" w:hAnsi="Symbol"/>
          <w:color w:val="000000"/>
        </w:rPr>
        <w:t>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spół Szkół Agrobiznesu w Klementowic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Symbol" w:ascii="Symbol" w:hAnsi="Symbol"/>
          <w:color w:val="000000"/>
        </w:rPr>
        <w:t>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ny Ośrodek Kultury w Kuro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SYSTEM ROZGRYW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wody zostaną rozegrane w dwóch grupach turniejow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b/>
          <w:color w:val="000000"/>
        </w:rPr>
        <w:t></w:t>
      </w:r>
      <w:r>
        <w:rPr>
          <w:rFonts w:cs="Arial" w:ascii="Arial" w:hAnsi="Arial"/>
          <w:b/>
          <w:color w:val="000000"/>
        </w:rPr>
        <w:t>Grupa A</w:t>
      </w:r>
      <w:r>
        <w:rPr>
          <w:rFonts w:cs="Arial" w:ascii="Arial" w:hAnsi="Arial"/>
          <w:color w:val="000000"/>
        </w:rPr>
        <w:t xml:space="preserve"> – zawodnicy i zawodniczki posiadający ranking Elo od 1401 (stan na 1.08.2014) lub minimum II kategorię szachową. Turniej zostanie rozegrany na dystansie 9 rund z tempem : 90 minut na zawodnika + 30 sekund na każde posunięcie. Wpisowe </w:t>
      </w:r>
      <w:r>
        <w:rPr>
          <w:rFonts w:cs="Arial" w:ascii="Arial" w:hAnsi="Arial"/>
          <w:b/>
          <w:color w:val="000000"/>
        </w:rPr>
        <w:t>80 zł</w:t>
      </w:r>
      <w:r>
        <w:rPr>
          <w:rFonts w:cs="Arial" w:ascii="Arial" w:hAnsi="Arial"/>
          <w:color w:val="000000"/>
        </w:rPr>
        <w:t xml:space="preserve"> (zawiera opłatę klasyfikacyjno-rankingową). Turniej zostanie zgłoszony do F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b/>
          <w:color w:val="000000"/>
        </w:rPr>
        <w:t></w:t>
      </w:r>
      <w:r>
        <w:rPr>
          <w:rFonts w:cs="Arial" w:ascii="Arial" w:hAnsi="Arial"/>
          <w:b/>
          <w:color w:val="000000"/>
        </w:rPr>
        <w:t>Grupa B</w:t>
      </w:r>
      <w:r>
        <w:rPr>
          <w:rFonts w:cs="Arial" w:ascii="Arial" w:hAnsi="Arial"/>
          <w:color w:val="000000"/>
        </w:rPr>
        <w:t xml:space="preserve"> – zawodnicy i zawodniczki posiadający ranking Elo do 1400 (stan na 1.08.2014) lub ranking krajowy do 1600 ( III kategoria męska i II kobieca). Turniej rozegrany zostanie na dystansie 9 rund z tempem 90 minut na zawodnika + 30 sekund na każde posunięcie. Wpisowe </w:t>
      </w:r>
      <w:r>
        <w:rPr>
          <w:rFonts w:cs="Arial" w:ascii="Arial" w:hAnsi="Arial"/>
          <w:b/>
          <w:color w:val="000000"/>
        </w:rPr>
        <w:t>60 zł</w:t>
      </w:r>
      <w:r>
        <w:rPr>
          <w:rFonts w:cs="Arial" w:ascii="Arial" w:hAnsi="Arial"/>
          <w:color w:val="000000"/>
        </w:rPr>
        <w:t xml:space="preserve"> (zawiera opłatę klasyfikacyjno-rankingową). Turniej zostanie zgłoszony do F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NAGRODY I WYRÓŻNIENIA (gwarantowa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n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I -  750 zł + puch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II -  5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III - 3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IV - 2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V -  100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rzeczowe dla najlepszych juniorów i juniorek do lat 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nagrody zostaną ogłoszone po III-ciej rundz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n 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300 zł + puch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I – 200 zł + puc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100 zł + puc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VI – nagrody rzecz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lepsza kobieta (juniorka) – 100 zł + puc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chary i nagrody rzeczowe dla 3-ech najlepszych juniorów do lat 1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chary i nagrody rzeczowe dla 3-ech najlepszych juniorek do lat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I. Program zawodów- Grupy A, 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ątek 22 VIII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-15.00 - Przyjazdy zawod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30 – odprawa techniczna</w:t>
        <w:br/>
        <w:t>16.00 – I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bota 23 VIII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00 – II runda turniej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6.00 – III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dziela 24 VIII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 – IV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edziałek 25 VIII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00 – V runda turniej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 – VI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torek 26 VIII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zień wolny (imprezy towarzyszące: wycieczka, ogn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roda 27 VIII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00 – VII runda turnie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6.00 – VIII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wartek 28 VIII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00 – IX runda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 – zakończenie turnie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iny posiłków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00 – 8.30 – śniadani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 – 14.00 – obiad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00 – 20.00 – kola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Zakwaterowanie i wyżyw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Koszt pobytu wraz z wyżywieniem od kolacji 22.08.2014 do obiadu 28.08.2014  w Internacie Zespołu Szkół Agrobiznesu w Klementowicach: </w:t>
      </w:r>
      <w:r>
        <w:rPr>
          <w:rFonts w:cs="Arial" w:ascii="Arial" w:hAnsi="Arial"/>
          <w:b/>
          <w:bCs/>
          <w:color w:val="000000"/>
        </w:rPr>
        <w:t xml:space="preserve">360 zł </w:t>
      </w:r>
      <w:r>
        <w:rPr>
          <w:rFonts w:cs="Arial" w:ascii="Arial" w:hAnsi="Arial"/>
          <w:color w:val="000000"/>
        </w:rPr>
        <w:t xml:space="preserve">od osoby (6 dni x 60 zł). Rezerwacje proszę przesyłać do dnia </w:t>
      </w:r>
      <w:r>
        <w:rPr>
          <w:rFonts w:cs="Arial" w:ascii="Arial" w:hAnsi="Arial"/>
          <w:b/>
          <w:color w:val="000000"/>
        </w:rPr>
        <w:t>08.08.2014</w:t>
      </w:r>
      <w:r>
        <w:rPr>
          <w:rFonts w:cs="Arial" w:ascii="Arial" w:hAnsi="Arial"/>
          <w:color w:val="000000"/>
        </w:rPr>
        <w:t xml:space="preserve"> (ograniczona ilość miejsc noclegowych !!!) na adres: 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lubelski.zw.szach@gmail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I. ZGŁOSZENI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 stronie </w:t>
      </w:r>
      <w:hyperlink r:id="rId3">
        <w:r>
          <w:rPr>
            <w:rStyle w:val="InternetLink"/>
            <w:rFonts w:cs="Arial" w:ascii="Arial" w:hAnsi="Arial"/>
          </w:rPr>
          <w:t>Chessarbiter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Grupa A: </w:t>
      </w:r>
      <w:hyperlink r:id="rId4">
        <w:r>
          <w:rPr>
            <w:rStyle w:val="InternetLink"/>
          </w:rPr>
          <w:t>http://chessarbiter.com/turnieje/2014/ti_3690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Grupa B: </w:t>
      </w:r>
      <w:hyperlink r:id="rId5">
        <w:r>
          <w:rPr>
            <w:rStyle w:val="InternetLink"/>
          </w:rPr>
          <w:t>http://chessarbiter.com/turnieje/2014/ti_3691/</w:t>
        </w:r>
      </w:hyperlink>
      <w:r>
        <w:rPr>
          <w:rFonts w:cs="Arial" w:ascii="Arial" w:hAnsi="Arial"/>
          <w:color w:val="000000"/>
        </w:rPr>
        <w:br/>
        <w:br/>
        <w:t xml:space="preserve">lub ewentualnie e-mailem: </w:t>
      </w:r>
      <w:hyperlink r:id="rId6">
        <w:r>
          <w:rPr>
            <w:rStyle w:val="InternetLink"/>
          </w:rPr>
          <w:t>lubelski.zw.szach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zgłoszeń do </w:t>
      </w:r>
      <w:r>
        <w:rPr>
          <w:rFonts w:cs="Arial" w:ascii="Arial" w:hAnsi="Arial"/>
          <w:b/>
          <w:bCs/>
          <w:color w:val="000000"/>
        </w:rPr>
        <w:t>15.08.2014</w:t>
      </w:r>
      <w:r>
        <w:rPr>
          <w:rFonts w:cs="Arial" w:ascii="Arial" w:hAnsi="Arial"/>
          <w:color w:val="000000"/>
        </w:rPr>
        <w:t>, po tym terminie wpisowe wzrasta o 2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XII. SPRAWY RÓ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Organizatorzy przewidują przeprowadzenie imprez towarzyszących (spotkanie integracyjne przy ognisku, wycieczk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Zawodnicy ubezpieczają się w zakresie włas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Dojazd: PKP – Stacja Klementowice (pomiędzy Puławami, a Nałęczowem), samochodem od strony drogi Lublin – Radom, Warszawa (S 12, S 17) – zjazd Kurów-Wschód, a od drogi Lublin – Kazimierz Dolny (nr 830) skręcamy w Karmanowicach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tor zastrzega sobie prawo do ostatecznej interpretacji regulaminu</w:t>
        <w:br/>
        <w:t>i ewentualnych zmian w komunikac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fon kontaktowy: Krzysztof Góra tel. 792 02 33 96, 533 98 66 57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lski.zw.szach@gmail.com" TargetMode="External"/><Relationship Id="rId3" Type="http://schemas.openxmlformats.org/officeDocument/2006/relationships/hyperlink" Target="http://chessarbiter.com/" TargetMode="External"/><Relationship Id="rId4" Type="http://schemas.openxmlformats.org/officeDocument/2006/relationships/hyperlink" Target="http://chessarbiter.com/turnieje/2014/ti_3690/" TargetMode="External"/><Relationship Id="rId5" Type="http://schemas.openxmlformats.org/officeDocument/2006/relationships/hyperlink" Target="http://chessarbiter.com/turnieje/2014/ti_3691/" TargetMode="External"/><Relationship Id="rId6" Type="http://schemas.openxmlformats.org/officeDocument/2006/relationships/hyperlink" Target="mailto:lubelski.zw.szach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8:00Z</dcterms:created>
  <dc:creator>Chess</dc:creator>
  <dc:description/>
  <dc:language>en-US</dc:language>
  <cp:lastModifiedBy>LZSz</cp:lastModifiedBy>
  <dcterms:modified xsi:type="dcterms:W3CDTF">2014-07-02T11:02:00Z</dcterms:modified>
  <cp:revision>12</cp:revision>
  <dc:subject/>
  <dc:title>II Ogólnopolski Festiwal Szachowy</dc:title>
</cp:coreProperties>
</file>