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sz w:val="36"/>
          <w:szCs w:val="36"/>
        </w:rPr>
        <w:t>XI Turnieju Szachowego o Puchar Burmistr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zielnicy Warszawa Targówek</w:t>
      </w:r>
    </w:p>
    <w:p>
      <w:pPr>
        <w:pStyle w:val="Normal"/>
        <w:jc w:val="center"/>
        <w:rPr/>
      </w:pPr>
      <w:r>
        <w:rPr>
          <w:sz w:val="36"/>
          <w:szCs w:val="36"/>
        </w:rPr>
        <w:t>Warszawa 29.03.2014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waga!!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miana harmonogramu imprezy (25.03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pularyzacja szach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rganiza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espół Sportu i Rekreacji Urzędu Dzielnicy Warszawa Targówek m.st. Warszawy ul. Kondratowicza 20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zowiecki Związek Szachow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I. Termin i miejs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rnieje rozegrane będą w 4 grupach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Turniej „A”</w:t>
      </w:r>
      <w:r>
        <w:rPr>
          <w:sz w:val="22"/>
          <w:szCs w:val="22"/>
        </w:rPr>
        <w:t xml:space="preserve">  uczniowie szkół podstawowych klas 0-3 i młodsi (r. 2004 i młodsi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datkowa klasyfikacja w tej grupie dla zawodników z r. 2008 i młodszych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Turniej „B”</w:t>
      </w:r>
      <w:r>
        <w:rPr>
          <w:sz w:val="22"/>
          <w:szCs w:val="22"/>
        </w:rPr>
        <w:t xml:space="preserve">  uczniowie szkół podstawowych klas 4-6 (r. 2003 – 2001)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Turniej „C”</w:t>
      </w:r>
      <w:r>
        <w:rPr>
          <w:sz w:val="22"/>
          <w:szCs w:val="22"/>
        </w:rPr>
        <w:t xml:space="preserve">  uczniowie gimnazjów i liceów (r. 2000 – 1995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Turniej „D”</w:t>
      </w:r>
      <w:r>
        <w:rPr>
          <w:sz w:val="22"/>
          <w:szCs w:val="22"/>
        </w:rPr>
        <w:t xml:space="preserve">   kategoria „open” – od rocznika 1994 i star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Impreza odbędzie się 29 marca 2014 r. w Urzędzie Dzielnicy Warszawa Targówek, </w:t>
      </w:r>
    </w:p>
    <w:p>
      <w:pPr>
        <w:pStyle w:val="TextBody"/>
        <w:rPr/>
      </w:pPr>
      <w:r>
        <w:rPr/>
        <w:t xml:space="preserve">ul. Kondratowicza 20; w Warszawie, </w:t>
      </w:r>
      <w:r>
        <w:rPr>
          <w:b/>
        </w:rPr>
        <w:t>w godzinach 09.00 – 13.15 grupa A. 13.30-17.45 pozost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uczestnict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urniejach mogą wziąć udział wszyscy chętni, którzy zgłoszą się w terminie do sędziego zawodów, arbitra FIDE Ryszarda Królikowskiego (riki@n-s.pl) - poprzez formularz zgłoszeniowy:</w:t>
      </w:r>
    </w:p>
    <w:p>
      <w:pPr>
        <w:pStyle w:val="Normal"/>
        <w:rPr/>
      </w:pPr>
      <w:r>
        <w:rPr>
          <w:sz w:val="22"/>
          <w:szCs w:val="22"/>
        </w:rPr>
        <w:t xml:space="preserve">Turniej „A”  </w:t>
      </w:r>
      <w:hyperlink r:id="rId2">
        <w:r>
          <w:rPr>
            <w:rStyle w:val="InternetLink"/>
            <w:sz w:val="22"/>
            <w:szCs w:val="22"/>
          </w:rPr>
          <w:t>http://www.chessarbiter.com/turnieje/2014/ti_966/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Turniej „B”  </w:t>
      </w:r>
      <w:hyperlink r:id="rId3">
        <w:r>
          <w:rPr>
            <w:rStyle w:val="InternetLink"/>
            <w:sz w:val="22"/>
            <w:szCs w:val="22"/>
          </w:rPr>
          <w:t>http://www.chessarbiter.com/turnieje/2014/ti_967/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Turniej „C”  </w:t>
      </w:r>
      <w:hyperlink r:id="rId4">
        <w:r>
          <w:rPr>
            <w:rStyle w:val="InternetLink"/>
            <w:sz w:val="22"/>
            <w:szCs w:val="22"/>
          </w:rPr>
          <w:t>http://www.chessarbiter.com/turnieje/2014/ti_968/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Turniej „D”  </w:t>
      </w:r>
      <w:hyperlink r:id="rId5">
        <w:r>
          <w:rPr>
            <w:rStyle w:val="InternetLink"/>
            <w:sz w:val="22"/>
            <w:szCs w:val="22"/>
          </w:rPr>
          <w:t>http://www.chessarbiter.com/turnieje/2014/ti_969/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ub zbiorowe faxem nr 22 213 07 30 (dane zawodników: imię i nazwisko + data urodzenia +  kategoria szachowa + kontakt telefoniczny do zgłaszającego).</w:t>
      </w:r>
    </w:p>
    <w:p>
      <w:pPr>
        <w:pStyle w:val="Normal"/>
        <w:rPr/>
      </w:pPr>
      <w:r>
        <w:rPr>
          <w:sz w:val="22"/>
          <w:szCs w:val="22"/>
        </w:rPr>
        <w:t>W formularzu w miejscu Klub lub miasto koniecznie należy wpisać nazwę lub nr SP (dotyczy tylko uczniów SP Targówka) lub dzielnicę (dotyczy tylko mieszkańców Targówka).</w:t>
      </w:r>
    </w:p>
    <w:p>
      <w:pPr>
        <w:pStyle w:val="Normal"/>
        <w:rPr/>
      </w:pPr>
      <w:r>
        <w:rPr>
          <w:sz w:val="22"/>
          <w:szCs w:val="22"/>
        </w:rPr>
        <w:t>Zawodnik bez kategorii to puste miejsce w suwaku i ranking PZSzach 1000 (FIDE 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odnik umieszczony na liście startowej, który z dowolnych przyczyn nie może przybyć na turniej, jest zobowiązany do powiadomienia o tym sędziego/usunięcia zgłoszenia z systemu chesssarbit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System i tempo g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Turnieje rozgrywane będą systemem szwajcarskim na dystansie 7 rund. Kojarzenie komputerow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Tempo gry</w:t>
      </w:r>
      <w:r>
        <w:rPr>
          <w:b/>
          <w:bCs/>
          <w:sz w:val="22"/>
          <w:szCs w:val="22"/>
        </w:rPr>
        <w:t xml:space="preserve"> 15 minut dla zawodnika </w:t>
      </w:r>
      <w:r>
        <w:rPr>
          <w:bCs/>
          <w:sz w:val="22"/>
          <w:szCs w:val="22"/>
        </w:rPr>
        <w:t>na rozegranie parti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. Termina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łoszenia do turnieju</w:t>
        <w:tab/>
        <w:t>–  do 27.03.2014 (łącznie 160 grupa A oraz 160 pozostałe grup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udziału</w:t>
        <w:tab/>
        <w:t>– 29.03.2014 r. w godz. 08.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08.50 grupa A, 12.00-13.15 grupy B/C/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ndy I-VII </w:t>
        <w:tab/>
        <w:tab/>
        <w:t xml:space="preserve"> - 29.03.2014 r. w godz. 09.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13.05 grupa A, 13.30-17.35 grupy B/C/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</w:t>
        <w:tab/>
        <w:tab/>
        <w:t xml:space="preserve"> - 29.03.2014 r. grupa A około godz. 13.15, grupy B/C/D 17.4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. Kolejność miejs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kolejności miejsc decyduje suma zdobytych punktów, a w przypadku jej równości kolejn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tościowanie Buchholza z odrzuceniem po jednym skrajnym wynik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tościowanie Buchhol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czba zwycięst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artościowanie progresywn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sow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I. Nagrod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ażdym turniej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iejsce puchar, dyplom i nagroda rzecz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miejsce medal, dyplom i nagroda rzecz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miejsce medal, dyplom i nagroda rzecz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Ustalenia końcow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rozgrywany jest zgodnie z przepisami FIDE </w:t>
      </w:r>
      <w:r>
        <w:rPr/>
        <w:t>dla szachów szybki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ięć minut od rozpoczęcia rundy zawodnik nieobecny przegrywa parti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jących i kibiców obowiązuje całkowity zakaz korzystania z telefonów na sali g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cja regulaminu należy do sędziego głó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zawodów ubezpieczają się we własnym zakresie na czas ich tr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podczas turnieju zapewniają opiekę pielęgniarską dla uczest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jęcia z imprezy będą prezentowane na stronie Urzędu Dzielnicy Targówek m.st. Warszawy i w lokalnej pra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iorąc udział w turnieju uczestnik wyraża zgodę na: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trwalanie swojego wizerunku przez organizatorów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sz w:val="22"/>
          <w:szCs w:val="22"/>
        </w:rPr>
        <w:t>korzystanie przez organizatorów z wizerunku utrwalonego w związku z realizacją turnieju  oraz przenosi na organizatorów  w zakresie nieograniczonym czasowo i terytorialnie wszelkie prawa do korzystania i rozporządzania wizerunkiem uczestnika i jego nagraniami (fotograficznymi, audiowizualnymi, dźwiękowymi) zarejestrowanymi w związku z konkursem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sz w:val="22"/>
          <w:szCs w:val="22"/>
        </w:rPr>
        <w:t>przetwarzanie przez organizatorów jego danych osobowych zawartych w zgłoszeniu do udziału w turnieju, potrzebnych dla organizacji tego turnieju. Dane osobowe przechowywane będą u organizator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4/ti_966/" TargetMode="External"/><Relationship Id="rId3" Type="http://schemas.openxmlformats.org/officeDocument/2006/relationships/hyperlink" Target="http://www.chessarbiter.com/turnieje/2014/ti_967/" TargetMode="External"/><Relationship Id="rId4" Type="http://schemas.openxmlformats.org/officeDocument/2006/relationships/hyperlink" Target="http://www.chessarbiter.com/turnieje/2014/ti_968/" TargetMode="External"/><Relationship Id="rId5" Type="http://schemas.openxmlformats.org/officeDocument/2006/relationships/hyperlink" Target="http://www.chessarbiter.com/turnieje/2014/ti_96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06:00Z</dcterms:created>
  <dc:creator>ATyczynska</dc:creator>
  <dc:description/>
  <cp:keywords/>
  <dc:language>en-US</dc:language>
  <cp:lastModifiedBy>Riki</cp:lastModifiedBy>
  <cp:lastPrinted>2011-03-17T14:40:00Z</cp:lastPrinted>
  <dcterms:modified xsi:type="dcterms:W3CDTF">2014-03-25T11:11:00Z</dcterms:modified>
  <cp:revision>7</cp:revision>
  <dc:subject/>
  <dc:title>Regulamin</dc:title>
</cp:coreProperties>
</file>