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HISTORIA 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niejów Szachowych „Trzeźwy umysł zawsze wygryw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char Wójta Gminy Kam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40"/>
        <w:gridCol w:w="3240"/>
        <w:gridCol w:w="3240"/>
        <w:gridCol w:w="3656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ogó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z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oguciuk Danie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amie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ZS UMCS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iełbasa Artu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roc Henry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ozaczuk Kami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amie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nia” Biało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Koczura Karo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Kozaczuk Kami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ambit Strachosła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Piątek Felik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Wójcicki Dawi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nia” Białopo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Żądło An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Mazurek Grzegor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rt Lubli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Mazurek Grzegor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rt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Bartoszek Marc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Żądło An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Madej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Cymbała Ireneus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rom Krężnica J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Łagowska Eliz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Żądło Maci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Żądło Ryszar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Staniuk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Kiełbasa Domini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Futa Elżbi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MCS Lublin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Połajdowicz Ni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Zawiślak Łukas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kora Rafał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ta Agnieszk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tek Gabriel</w:t>
            </w:r>
          </w:p>
          <w:p>
            <w:pPr>
              <w:pStyle w:val="Normal"/>
              <w:jc w:val="center"/>
              <w:rPr/>
            </w:pPr>
            <w:r>
              <w:rPr/>
              <w:t>UKS „Arka”  Wojsła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ka Szymo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ądło Maciej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ecka Karolin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a Adam</w:t>
            </w:r>
          </w:p>
          <w:p>
            <w:pPr>
              <w:pStyle w:val="Normal"/>
              <w:jc w:val="center"/>
              <w:rPr/>
            </w:pPr>
            <w:r>
              <w:rPr/>
              <w:t>GOK Żółtań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eta Agnieszk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ębnik Małgorzata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43">
              <w:r>
                <w:rPr>
                  <w:rStyle w:val="InternetLink"/>
                  <w:color w:val="000000"/>
                  <w:spacing w:val="15"/>
                </w:rPr>
                <w:t>Cyc,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ądło Maciej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Staniuk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ądło Maciej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45">
              <w:r>
                <w:rPr>
                  <w:rStyle w:val="InternetLink"/>
                  <w:color w:val="000000"/>
                  <w:spacing w:val="15"/>
                </w:rPr>
                <w:t>Geleta, Agniesz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Bartoszek Marc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chulec Martyna</w:t>
            </w:r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czyk Karol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47">
              <w:r>
                <w:rPr>
                  <w:rStyle w:val="InternetLink"/>
                  <w:color w:val="000000"/>
                  <w:spacing w:val="15"/>
                </w:rPr>
                <w:t>Weskida, Urszu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48">
              <w:r>
                <w:rPr>
                  <w:rStyle w:val="InternetLink"/>
                  <w:color w:val="000000"/>
                  <w:spacing w:val="15"/>
                </w:rPr>
                <w:t>Pyda, Zbigniew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KU AZS UMCS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49">
              <w:r>
                <w:rPr>
                  <w:rStyle w:val="InternetLink"/>
                  <w:color w:val="000000"/>
                  <w:spacing w:val="15"/>
                </w:rPr>
                <w:t>Staniuk,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0">
              <w:r>
                <w:rPr>
                  <w:rStyle w:val="InternetLink"/>
                  <w:color w:val="000000"/>
                  <w:spacing w:val="15"/>
                </w:rPr>
                <w:t>Molenda, Marc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2">
              <w:r>
                <w:rPr>
                  <w:rStyle w:val="InternetLink"/>
                  <w:color w:val="000000"/>
                  <w:spacing w:val="15"/>
                </w:rPr>
                <w:t>Mirosław, Michał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KSz DRAKON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3">
              <w:r>
                <w:rPr>
                  <w:rStyle w:val="InternetLink"/>
                  <w:color w:val="000000"/>
                  <w:spacing w:val="15"/>
                </w:rPr>
                <w:t>Prucnal, Oliw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pacing w:val="15"/>
                </w:rPr>
                <w:t>Skubisz, Karo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6">
              <w:r>
                <w:rPr>
                  <w:rStyle w:val="InternetLink"/>
                  <w:color w:val="000000"/>
                  <w:spacing w:val="15"/>
                </w:rPr>
                <w:t>Sikora, Rafa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7">
              <w:r>
                <w:rPr>
                  <w:rStyle w:val="InternetLink"/>
                  <w:color w:val="000000"/>
                  <w:spacing w:val="15"/>
                </w:rPr>
                <w:t>Oszust, Natal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58">
              <w:r>
                <w:rPr>
                  <w:rStyle w:val="InternetLink"/>
                  <w:color w:val="000000"/>
                  <w:spacing w:val="15"/>
                </w:rPr>
                <w:t>Świeca, Piotr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Nowosiół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59">
              <w:r>
                <w:rPr>
                  <w:rStyle w:val="InternetLink"/>
                  <w:color w:val="000000"/>
                  <w:spacing w:val="15"/>
                </w:rPr>
                <w:t>Weskida, Urszu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0">
              <w:r>
                <w:rPr>
                  <w:rStyle w:val="InternetLink"/>
                  <w:color w:val="000000"/>
                  <w:spacing w:val="15"/>
                </w:rPr>
                <w:t>Pyda, Zbigniew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KU AZS UMCS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1">
              <w:r>
                <w:rPr>
                  <w:rStyle w:val="InternetLink"/>
                  <w:color w:val="000000"/>
                  <w:spacing w:val="15"/>
                </w:rPr>
                <w:t>Oszust, Natal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2">
              <w:r>
                <w:rPr>
                  <w:rStyle w:val="InternetLink"/>
                  <w:color w:val="000000"/>
                  <w:spacing w:val="15"/>
                </w:rPr>
                <w:t>Nestorowicz, Kacper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Gambit Strachosła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63">
              <w:r>
                <w:rPr>
                  <w:rStyle w:val="InternetLink"/>
                  <w:color w:val="000000"/>
                  <w:spacing w:val="15"/>
                </w:rPr>
                <w:t>Bębnik, Małgorza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4">
              <w:r>
                <w:rPr>
                  <w:rStyle w:val="InternetLink"/>
                  <w:color w:val="000000"/>
                  <w:spacing w:val="15"/>
                </w:rPr>
                <w:t>Probola, Ryszard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LUKS Tomasovia Tomaszów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5">
              <w:r>
                <w:rPr>
                  <w:rStyle w:val="InternetLink"/>
                  <w:color w:val="000000"/>
                  <w:spacing w:val="15"/>
                </w:rPr>
                <w:t>Radecka, Karoli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6">
              <w:r>
                <w:rPr>
                  <w:rStyle w:val="InternetLink"/>
                  <w:color w:val="000000"/>
                  <w:spacing w:val="15"/>
                </w:rPr>
                <w:t>Ołyniuk, Adrian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Gambit Strachosła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hyperlink r:id="rId67">
              <w:r>
                <w:rPr>
                  <w:rStyle w:val="InternetLink"/>
                  <w:color w:val="000000"/>
                  <w:spacing w:val="15"/>
                </w:rPr>
                <w:t>Samoluk, Antonina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spacing w:val="15"/>
              </w:rPr>
              <w:t>Luboml Ukraina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8">
              <w:r>
                <w:rPr>
                  <w:rStyle w:val="InternetLink"/>
                  <w:color w:val="000000"/>
                  <w:spacing w:val="15"/>
                </w:rPr>
                <w:t>Molenda, Marc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69">
              <w:r>
                <w:rPr>
                  <w:rStyle w:val="InternetLink"/>
                  <w:color w:val="000000"/>
                  <w:spacing w:val="15"/>
                </w:rPr>
                <w:t>Gradowska, An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0">
              <w:r>
                <w:rPr>
                  <w:rStyle w:val="InternetLink"/>
                  <w:color w:val="000000"/>
                  <w:spacing w:val="15"/>
                </w:rPr>
                <w:t>Lubelski, Dariusz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MKS AGROS Cheł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71">
              <w:r>
                <w:rPr>
                  <w:rStyle w:val="InternetLink"/>
                  <w:color w:val="000000"/>
                  <w:spacing w:val="15"/>
                </w:rPr>
                <w:t>Oszust, Natal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2">
              <w:r>
                <w:rPr>
                  <w:rStyle w:val="InternetLink"/>
                  <w:color w:val="000000"/>
                  <w:spacing w:val="15"/>
                </w:rPr>
                <w:t>Pyda, Zbigniew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KU AZS UMCS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3">
              <w:r>
                <w:rPr>
                  <w:rStyle w:val="InternetLink"/>
                  <w:color w:val="000000"/>
                  <w:spacing w:val="15"/>
                </w:rPr>
                <w:t>Prucnal, Oliw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4">
              <w:r>
                <w:rPr>
                  <w:rStyle w:val="InternetLink"/>
                  <w:color w:val="000000"/>
                  <w:spacing w:val="15"/>
                </w:rPr>
                <w:t>Iwańczuk, Krzysztof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MKS AGROS Cheł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hyperlink r:id="rId75">
              <w:r>
                <w:rPr>
                  <w:rStyle w:val="InternetLink"/>
                  <w:color w:val="000000"/>
                  <w:spacing w:val="15"/>
                </w:rPr>
                <w:t>Oszust, Natal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6">
              <w:r>
                <w:rPr>
                  <w:rStyle w:val="InternetLink"/>
                  <w:color w:val="000000"/>
                  <w:spacing w:val="15"/>
                </w:rPr>
                <w:t>Mazur, Eugeniusz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KSz DRAKON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7">
              <w:r>
                <w:rPr>
                  <w:rStyle w:val="InternetLink"/>
                  <w:color w:val="000000"/>
                  <w:spacing w:val="15"/>
                </w:rPr>
                <w:t>Majówka, Aleksandra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MKS AGROS 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8">
              <w:r>
                <w:rPr>
                  <w:rStyle w:val="InternetLink"/>
                  <w:color w:val="000000"/>
                  <w:spacing w:val="15"/>
                </w:rPr>
                <w:t>Bojczewski, Rafał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LKSz Lubli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Kusa Magd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79">
              <w:r>
                <w:rPr>
                  <w:rStyle w:val="InternetLink"/>
                  <w:color w:val="000000"/>
                  <w:spacing w:val="15"/>
                </w:rPr>
                <w:t>Sosnowski, Andrzej</w:t>
              </w:r>
            </w:hyperlink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Krasnyst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80">
              <w:r>
                <w:rPr>
                  <w:rStyle w:val="InternetLink"/>
                  <w:color w:val="000000"/>
                  <w:spacing w:val="15"/>
                </w:rPr>
                <w:t>Piech, Aniela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MKS AGROS 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hyperlink r:id="rId81">
              <w:r>
                <w:rPr>
                  <w:rStyle w:val="InternetLink"/>
                  <w:color w:val="000000"/>
                  <w:spacing w:val="15"/>
                </w:rPr>
                <w:t>Bojczewski, Mateusz</w:t>
              </w:r>
            </w:hyperlink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LKSz Lubli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Gajur, Anna</w:t>
            </w:r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9"/>
      <w:u w:val="non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obis%5CAppData%5CLocal%5CTemp%5CCAP%5C1%5Ccard_z$27.html" TargetMode="External"/><Relationship Id="rId3" Type="http://schemas.openxmlformats.org/officeDocument/2006/relationships/hyperlink" Target="../../C:%5CUsers%5Cvobis%5CAppData%5CLocal%5CTemp%5CCAP%5C1%5Ccard_z$44.html" TargetMode="External"/><Relationship Id="rId4" Type="http://schemas.openxmlformats.org/officeDocument/2006/relationships/hyperlink" Target="../../C:%5CUsers%5Cvobis%5CAppData%5CLocal%5CTemp%5CCAP%5C1%5Ccard_z$41.html" TargetMode="External"/><Relationship Id="rId5" Type="http://schemas.openxmlformats.org/officeDocument/2006/relationships/hyperlink" Target="../../C:%5CUsers%5Cvobis%5CAppData%5CLocal%5CTemp%5CCAP%5C1%5Ccard_z$15.html" TargetMode="External"/><Relationship Id="rId6" Type="http://schemas.openxmlformats.org/officeDocument/2006/relationships/hyperlink" Target="../../C:%5CUsers%5Cvobis%5CAppData%5CLocal%5CTemp%5CCAP%5C1%5Ccard_z$56.html" TargetMode="External"/><Relationship Id="rId7" Type="http://schemas.openxmlformats.org/officeDocument/2006/relationships/hyperlink" Target="../../C:%5CUsers%5Cvobis%5CAppData%5CLocal%5CTemp%5CCAP%5C1%5Ccard_z$1.html" TargetMode="External"/><Relationship Id="rId8" Type="http://schemas.openxmlformats.org/officeDocument/2006/relationships/hyperlink" Target="../../C:%5CUsers%5Cvobis%5CAppData%5CLocal%5CTemp%5CCAP%5C1%5Ccard_z$9.html" TargetMode="External"/><Relationship Id="rId9" Type="http://schemas.openxmlformats.org/officeDocument/2006/relationships/hyperlink" Target="../../C:%5CUsers%5Cvobis%5CAppData%5CLocal%5CTemp%5CCAP%5C1%5Ccard_z$3.html" TargetMode="External"/><Relationship Id="rId10" Type="http://schemas.openxmlformats.org/officeDocument/2006/relationships/hyperlink" Target="../../C:%5CUsers%5Cvobis%5CAppData%5CLocal%5CTemp%5CCAP%5C1%5Ccard_z$46.html" TargetMode="External"/><Relationship Id="rId11" Type="http://schemas.openxmlformats.org/officeDocument/2006/relationships/hyperlink" Target="../../C:%5CUsers%5Cvobis%5CAppData%5CLocal%5CTemp%5CCAP%5C1%5Ccard_z$38.html" TargetMode="External"/><Relationship Id="rId12" Type="http://schemas.openxmlformats.org/officeDocument/2006/relationships/hyperlink" Target="../../C:%5CUsers%5Cvobis%5CAppData%5CLocal%5CTemp%5CCAP%5C1%5Ccard_z$54.html" TargetMode="External"/><Relationship Id="rId13" Type="http://schemas.openxmlformats.org/officeDocument/2006/relationships/hyperlink" Target="../../C:%5CUsers%5Cvobis%5CAppData%5CLocal%5CTemp%5CCAP%5C1%5Ccard_z$18.html" TargetMode="External"/><Relationship Id="rId14" Type="http://schemas.openxmlformats.org/officeDocument/2006/relationships/hyperlink" Target="../../C:%5CUsers%5Cvobis%5CAppData%5CLocal%5CTemp%5CCAP%5C1%5Ccard_z$22.html" TargetMode="External"/><Relationship Id="rId15" Type="http://schemas.openxmlformats.org/officeDocument/2006/relationships/hyperlink" Target="../../C:%5CUsers%5Cvobis%5CAppData%5CLocal%5CTemp%5CCAP%5C1%5Ccard_z$30.html" TargetMode="External"/><Relationship Id="rId16" Type="http://schemas.openxmlformats.org/officeDocument/2006/relationships/hyperlink" Target="../../C:%5CUsers%5Cvobis%5CAppData%5CLocal%5CTemp%5CCAP%5C1%5Ccard_z$59.html" TargetMode="External"/><Relationship Id="rId17" Type="http://schemas.openxmlformats.org/officeDocument/2006/relationships/hyperlink" Target="../../C:%5CUsers%5Cvobis%5CAppData%5CLocal%5CTemp%5CCAP%5C1%5Ccard_z$34.html" TargetMode="External"/><Relationship Id="rId18" Type="http://schemas.openxmlformats.org/officeDocument/2006/relationships/hyperlink" Target="../../C:%5CUsers%5Cvobis%5CAppData%5CLocal%5CTemp%5CCAP%5C1%5Ccard_z$2.html" TargetMode="External"/><Relationship Id="rId19" Type="http://schemas.openxmlformats.org/officeDocument/2006/relationships/hyperlink" Target="../../C:%5CUsers%5Cvobis%5CAppData%5CLocal%5CTemp%5CCAP%5C1%5Ccard_z$53.html" TargetMode="External"/><Relationship Id="rId20" Type="http://schemas.openxmlformats.org/officeDocument/2006/relationships/hyperlink" Target="../../C:%5CUsers%5Cvobis%5CAppData%5CLocal%5CTemp%5CCAP%5C1%5Ccard_z$102.html" TargetMode="External"/><Relationship Id="rId21" Type="http://schemas.openxmlformats.org/officeDocument/2006/relationships/hyperlink" Target="../../C:%5CUsers%5Cvobis%5CAppData%5CLocal%5CTemp%5CCAP%5C1%5Ccard_z$19.html" TargetMode="External"/><Relationship Id="rId22" Type="http://schemas.openxmlformats.org/officeDocument/2006/relationships/hyperlink" Target="../../C:%5CUsers%5Cvobis%5CAppData%5CLocal%5CTemp%5CCAP%5C1%5Ccard_z$54.html" TargetMode="External"/><Relationship Id="rId23" Type="http://schemas.openxmlformats.org/officeDocument/2006/relationships/hyperlink" Target="../../C:%5CUsers%5Cvobis%5CAppData%5CLocal%5CTemp%5CCAP%5C1%5Ccard_z$54.html" TargetMode="External"/><Relationship Id="rId24" Type="http://schemas.openxmlformats.org/officeDocument/2006/relationships/hyperlink" Target="../../C:%5CUsers%5Cvobis%5CAppData%5CLocal%5CTemp%5CCAP%5C1%5Ccard_z$74.html" TargetMode="External"/><Relationship Id="rId25" Type="http://schemas.openxmlformats.org/officeDocument/2006/relationships/hyperlink" Target="../../C:%5CUsers%5Cvobis%5CAppData%5CLocal%5CTemp%5CCAP%5C1%5Ccard_z$47.html" TargetMode="External"/><Relationship Id="rId26" Type="http://schemas.openxmlformats.org/officeDocument/2006/relationships/hyperlink" Target="../../C:%5CUsers%5Cvobis%5CAppData%5CLocal%5CTemp%5CCAP%5C1%5Ccard_z$19.html" TargetMode="External"/><Relationship Id="rId27" Type="http://schemas.openxmlformats.org/officeDocument/2006/relationships/hyperlink" Target="../../C:%5CUsers%5Cvobis%5CAppData%5CLocal%5CTemp%5CCAP%5C1%5Ccard_z$10.html" TargetMode="External"/><Relationship Id="rId28" Type="http://schemas.openxmlformats.org/officeDocument/2006/relationships/hyperlink" Target="../../C:%5CUsers%5Cvobis%5CAppData%5CLocal%5CTemp%5CCAP%5C1%5Ccard_z$20.html" TargetMode="External"/><Relationship Id="rId29" Type="http://schemas.openxmlformats.org/officeDocument/2006/relationships/hyperlink" Target="../../C:%5CUsers%5Cvobis%5CAppData%5CLocal%5CTemp%5CCAP%5C1%5Ccard_z$7.html" TargetMode="External"/><Relationship Id="rId30" Type="http://schemas.openxmlformats.org/officeDocument/2006/relationships/hyperlink" Target="../../C:%5CUsers%5Cvobis%5CAppData%5CLocal%5CTemp%5CCAP%5C1%5Ccard_z$12.html" TargetMode="External"/><Relationship Id="rId31" Type="http://schemas.openxmlformats.org/officeDocument/2006/relationships/hyperlink" Target="../../C:%5CUsers%5Cvobis%5CAppData%5CLocal%5CTemp%5CCAP%5C1%5Ccard_z$55.html" TargetMode="External"/><Relationship Id="rId32" Type="http://schemas.openxmlformats.org/officeDocument/2006/relationships/hyperlink" Target="../../C:%5CUsers%5Cvobis%5CAppData%5CLocal%5CTemp%5CCAP%5C1%5Ccard_z$3.html" TargetMode="External"/><Relationship Id="rId33" Type="http://schemas.openxmlformats.org/officeDocument/2006/relationships/hyperlink" Target="../../C:%5CUsers%5Cvobis%5CAppData%5CLocal%5CTemp%5CCAP%5C1%5Ccard_z$56.html" TargetMode="External"/><Relationship Id="rId34" Type="http://schemas.openxmlformats.org/officeDocument/2006/relationships/hyperlink" Target="../../C:%5CUsers%5Cvobis%5CAppData%5CLocal%5CTemp%5CCAP%5C1%5Ccard_z$9.html" TargetMode="External"/><Relationship Id="rId35" Type="http://schemas.openxmlformats.org/officeDocument/2006/relationships/hyperlink" Target="../../C:%5CUsers%5Cvobis%5CAppData%5CLocal%5CTemp%5CCAP%5C1%5Ccard_z$5.html" TargetMode="External"/><Relationship Id="rId36" Type="http://schemas.openxmlformats.org/officeDocument/2006/relationships/hyperlink" Target="../../C:%5CUsers%5Cvobis%5CAppData%5CLocal%5CTemp%5CCAP%5C1%5Ccard_z$48.html" TargetMode="External"/><Relationship Id="rId37" Type="http://schemas.openxmlformats.org/officeDocument/2006/relationships/hyperlink" Target="../../C:%5CUsers%5Cvobis%5CAppData%5CLocal%5CTemp%5CCAP%5C1%5Ccard_z$57.html" TargetMode="External"/><Relationship Id="rId38" Type="http://schemas.openxmlformats.org/officeDocument/2006/relationships/hyperlink" Target="../../C:%5CUsers%5Cvobis%5CAppData%5CLocal%5CTemp%5CCAP%5C1%5Ccard_z$8.html" TargetMode="External"/><Relationship Id="rId39" Type="http://schemas.openxmlformats.org/officeDocument/2006/relationships/hyperlink" Target="../../C:%5CUsers%5Cvobis%5CAppData%5CLocal%5CTemp%5CCAP%5C1%5Ccard_z$67.html" TargetMode="External"/><Relationship Id="rId40" Type="http://schemas.openxmlformats.org/officeDocument/2006/relationships/hyperlink" Target="../../C:%5CUsers%5Cvobis%5CAppData%5CLocal%5CTemp%5CCAP%5C1%5Ccard_z$70.html" TargetMode="External"/><Relationship Id="rId41" Type="http://schemas.openxmlformats.org/officeDocument/2006/relationships/hyperlink" Target="../../C:%5CUsers%5Cvobis%5CAppData%5CLocal%5CTemp%5CCAP%5C1%5Ccard_z$3.html" TargetMode="External"/><Relationship Id="rId42" Type="http://schemas.openxmlformats.org/officeDocument/2006/relationships/hyperlink" Target="../../C:%5CUsers%5Cvobis%5CAppData%5CLocal%5CTemp%5CCAP%5C1%5Ccard_z$70.html" TargetMode="External"/><Relationship Id="rId43" Type="http://schemas.openxmlformats.org/officeDocument/2006/relationships/hyperlink" Target="../../C:%5CUsers%5Cvobis%5CAppData%5CLocal%5CTemp%5CCAP%5C1%5Ccard_z$86.html" TargetMode="External"/><Relationship Id="rId44" Type="http://schemas.openxmlformats.org/officeDocument/2006/relationships/hyperlink" Target="../../C:%5CUsers%5Cvobis%5CAppData%5CLocal%5CTemp%5CCAP%5C1%5Ccard_z$9.html" TargetMode="External"/><Relationship Id="rId45" Type="http://schemas.openxmlformats.org/officeDocument/2006/relationships/hyperlink" Target="../../C:%5CUsers%5Cvobis%5CAppData%5CLocal%5CTemp%5CCAP%5C1%5Ccard_z$12.html" TargetMode="External"/><Relationship Id="rId46" Type="http://schemas.openxmlformats.org/officeDocument/2006/relationships/hyperlink" Target="../../C:%5CUsers%5Cvobis%5CAppData%5CLocal%5CTemp%5CCAP%5C1%5Ccard_z$47.html" TargetMode="External"/><Relationship Id="rId47" Type="http://schemas.openxmlformats.org/officeDocument/2006/relationships/hyperlink" Target="../../C:%5CUsers%5Cvobis%5CAppData%5CLocal%5CTemp%5CCAP%5C1%5Ccard_z$54.html" TargetMode="External"/><Relationship Id="rId48" Type="http://schemas.openxmlformats.org/officeDocument/2006/relationships/hyperlink" Target="../../C:%5CUsers%5Cvobis%5CAppData%5CLocal%5CTemp%5CCAP%5C1%5Ccard_z$2.html" TargetMode="External"/><Relationship Id="rId49" Type="http://schemas.openxmlformats.org/officeDocument/2006/relationships/hyperlink" Target="../../C:%5CUsers%5Cvobis%5CAppData%5CLocal%5CTemp%5CCAP%5C1%5Ccard_z$12.html" TargetMode="External"/><Relationship Id="rId50" Type="http://schemas.openxmlformats.org/officeDocument/2006/relationships/hyperlink" Target="../../C:%5CUsers%5Cvobis%5CAppData%5CLocal%5CTemp%5CCAP%5C1%5Ccard_z$58.html" TargetMode="External"/><Relationship Id="rId51" Type="http://schemas.openxmlformats.org/officeDocument/2006/relationships/hyperlink" Target="../../C:%5CUsers%5Cvobis%5CAppData%5CLocal%5CTemp%5CCAP%5C1%5Ccard_z$3.html" TargetMode="External"/><Relationship Id="rId52" Type="http://schemas.openxmlformats.org/officeDocument/2006/relationships/hyperlink" Target="../../C:%5CUsers%5Cvobis%5CAppData%5CLocal%5CTemp%5CCAP%5C1%5Ccard_z$54.html" TargetMode="External"/><Relationship Id="rId53" Type="http://schemas.openxmlformats.org/officeDocument/2006/relationships/hyperlink" Target="../../C:%5CUsers%5Cvobis%5CAppData%5CLocal%5CTemp%5CCAP%5C1%5Ccard_z$62.html" TargetMode="External"/><Relationship Id="rId54" Type="http://schemas.openxmlformats.org/officeDocument/2006/relationships/hyperlink" Target="../../C:%5CUsers%5Cvobis%5CAppData%5CLocal%5CTemp%5CCAP%5C1%5Ccard_z$13.html" TargetMode="External"/><Relationship Id="rId55" Type="http://schemas.openxmlformats.org/officeDocument/2006/relationships/hyperlink" Target="../../C:%5CUsers%5Cvobis%5CAppData%5CLocal%5CTemp%5CCAP%5C1%5Ccard_z$70.html" TargetMode="External"/><Relationship Id="rId56" Type="http://schemas.openxmlformats.org/officeDocument/2006/relationships/hyperlink" Target="../../C:%5CUsers%5Cvobis%5CAppData%5CLocal%5CTemp%5CCAP%5C1%5Ccard_z$59.html" TargetMode="External"/><Relationship Id="rId57" Type="http://schemas.openxmlformats.org/officeDocument/2006/relationships/hyperlink" Target="../../C:%5CUsers%5Cvobis%5CAppData%5CLocal%5CTemp%5CCAP%5C1%5Ccard_z$30.html" TargetMode="External"/><Relationship Id="rId58" Type="http://schemas.openxmlformats.org/officeDocument/2006/relationships/hyperlink" Target="../../C:%5CUsers%5Cvobis%5CAppData%5CLocal%5CTemp%5CCAP%5C1%5Ccard_z$49.html" TargetMode="External"/><Relationship Id="rId59" Type="http://schemas.openxmlformats.org/officeDocument/2006/relationships/hyperlink" Target="../../C:%5CUsers%5Cvobis%5CAppData%5CLocal%5CTemp%5CCAP%5C1%5Ccard_z$54.html" TargetMode="External"/><Relationship Id="rId60" Type="http://schemas.openxmlformats.org/officeDocument/2006/relationships/hyperlink" Target="../../C:%5CUsers%5Cvobis%5CAppData%5CLocal%5CTemp%5CCAP%5C1%5Ccard_z$2.html" TargetMode="External"/><Relationship Id="rId61" Type="http://schemas.openxmlformats.org/officeDocument/2006/relationships/hyperlink" Target="../../C:%5CUsers%5Cvobis%5CAppData%5CLocal%5CTemp%5CCAP%5C1%5Ccard_z$30.html" TargetMode="External"/><Relationship Id="rId62" Type="http://schemas.openxmlformats.org/officeDocument/2006/relationships/hyperlink" Target="../../C:%5CUsers%5Cvobis%5CAppData%5CLocal%5CTemp%5CCAP%5C1%5Ccard_z$34.html" TargetMode="External"/><Relationship Id="rId63" Type="http://schemas.openxmlformats.org/officeDocument/2006/relationships/hyperlink" Target="../../C:%5CUsers%5Cvobis%5CAppData%5CLocal%5CTemp%5CCAP%5C1%5Ccard_z$17.html" TargetMode="External"/><Relationship Id="rId64" Type="http://schemas.openxmlformats.org/officeDocument/2006/relationships/hyperlink" Target="../../C:%5CUsers%5Cvobis%5CAppData%5CLocal%5CTemp%5CCAP%5C1%5Ccard_z$22.html" TargetMode="External"/><Relationship Id="rId65" Type="http://schemas.openxmlformats.org/officeDocument/2006/relationships/hyperlink" Target="../../C:%5CUsers%5Cvobis%5CAppData%5CLocal%5CTemp%5CCAP%5C1%5Ccard_z$29.html" TargetMode="External"/><Relationship Id="rId66" Type="http://schemas.openxmlformats.org/officeDocument/2006/relationships/hyperlink" Target="../../C:%5CUsers%5Cvobis%5CAppData%5CLocal%5CTemp%5CCAP%5C1%5Ccard_z$57.html" TargetMode="External"/><Relationship Id="rId67" Type="http://schemas.openxmlformats.org/officeDocument/2006/relationships/hyperlink" Target="../../C:%5CUsers%5Cvobis%5CAppData%5CLocal%5CTemp%5CCAP%5C1%5Ccard_z$15.html" TargetMode="External"/><Relationship Id="rId68" Type="http://schemas.openxmlformats.org/officeDocument/2006/relationships/hyperlink" Target="../../C:%5CUsers%5Cvobis%5CAppData%5CLocal%5CTemp%5CCAP%5C1%5Ccard_z$18.html" TargetMode="External"/><Relationship Id="rId69" Type="http://schemas.openxmlformats.org/officeDocument/2006/relationships/hyperlink" Target="../../C:%5CUsers%5Cvobis%5CAppData%5CLocal%5CTemp%5CCAP%5C1%5Ccard_z$31.html" TargetMode="External"/><Relationship Id="rId70" Type="http://schemas.openxmlformats.org/officeDocument/2006/relationships/hyperlink" Target="../../C:%5CUsers%5Cvobis%5CAppData%5CLocal%5CTemp%5CCAP%5C1%5Ccard_z$43.html" TargetMode="External"/><Relationship Id="rId71" Type="http://schemas.openxmlformats.org/officeDocument/2006/relationships/hyperlink" Target="../../C:%5CUsers%5Cvobis%5CAppData%5CLocal%5CTemp%5CCAP%5C1%5Ccard_z$30.html" TargetMode="External"/><Relationship Id="rId72" Type="http://schemas.openxmlformats.org/officeDocument/2006/relationships/hyperlink" Target="../../C:%5CUsers%5Cvobis%5CAppData%5CLocal%5CTemp%5CCAP%5C1%5Ccard_z$2.html" TargetMode="External"/><Relationship Id="rId73" Type="http://schemas.openxmlformats.org/officeDocument/2006/relationships/hyperlink" Target="../../C:%5CUsers%5Cvobis%5CAppData%5CLocal%5CTemp%5CCAP%5C1%5Ccard_z$56.html" TargetMode="External"/><Relationship Id="rId74" Type="http://schemas.openxmlformats.org/officeDocument/2006/relationships/hyperlink" Target="../../C:%5CUsers%5Cvobis%5CAppData%5CLocal%5CTemp%5CCAP%5C1%5Ccard_z$33.html" TargetMode="External"/><Relationship Id="rId75" Type="http://schemas.openxmlformats.org/officeDocument/2006/relationships/hyperlink" Target="../../C:%5CUsers%5Cvobis%5CAppData%5CLocal%5CTemp%5CCAP%5C1%5Ccard_z$30.html" TargetMode="External"/><Relationship Id="rId76" Type="http://schemas.openxmlformats.org/officeDocument/2006/relationships/hyperlink" Target="../../C:%5CUsers%5Cvobis%5CAppData%5CLocal%5CTemp%5CCAP%5C1%5Ccard_z$32.html" TargetMode="External"/><Relationship Id="rId77" Type="http://schemas.openxmlformats.org/officeDocument/2006/relationships/hyperlink" Target="../../C:%5CUsers%5Cvobis%5CAppData%5CLocal%5CTemp%5CCAP%5C1%5Ccard_z$24.html" TargetMode="External"/><Relationship Id="rId78" Type="http://schemas.openxmlformats.org/officeDocument/2006/relationships/hyperlink" Target="../../C:%5CUsers%5Cvobis%5CAppData%5CLocal%5CTemp%5CCAP%5C1%5Ccard_z$26.html" TargetMode="External"/><Relationship Id="rId79" Type="http://schemas.openxmlformats.org/officeDocument/2006/relationships/hyperlink" Target="../../C:%5CUsers%5Cvobis%5CAppData%5CLocal%5CTemp%5CCAP%5C1%5Ccard_z$42.html" TargetMode="External"/><Relationship Id="rId80" Type="http://schemas.openxmlformats.org/officeDocument/2006/relationships/hyperlink" Target="../../C:%5CUsers%5Cvobis%5CAppData%5CLocal%5CTemp%5CCAP%5C1%5Ccard_z$52.html" TargetMode="External"/><Relationship Id="rId81" Type="http://schemas.openxmlformats.org/officeDocument/2006/relationships/hyperlink" Target="../../C:%5CUsers%5Cvobis%5CAppData%5CLocal%5CTemp%5CCAP%5C1%5Ccard_z$25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4:00Z</dcterms:created>
  <dc:creator>a</dc:creator>
  <dc:description/>
  <cp:keywords/>
  <dc:language>en-US</dc:language>
  <cp:lastModifiedBy>vobis</cp:lastModifiedBy>
  <dcterms:modified xsi:type="dcterms:W3CDTF">2015-03-22T16:43:00Z</dcterms:modified>
  <cp:revision>9</cp:revision>
  <dc:subject/>
  <dc:title>Rok</dc:title>
</cp:coreProperties>
</file>