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TURNIEJ  BŁYSKAWICZNY  O  PUCHA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WÓJTA  GMINY  OSTRÓ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BOGUSŁAWA  FIJA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Organizator:</w:t>
      </w:r>
    </w:p>
    <w:p>
      <w:pPr>
        <w:pStyle w:val="NormalnyWeb"/>
        <w:spacing w:before="0" w:after="0"/>
        <w:rPr/>
      </w:pPr>
      <w:r>
        <w:rPr>
          <w:color w:val="333333"/>
          <w:shd w:fill="FFFFFF" w:val="clear"/>
        </w:rPr>
        <w:t>Klub Szachowy MLKS „Ostródzianka” Ostró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ermin i miejs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lipiec 2015 r. Licem Ogólnokształcące nr 1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stróda ul. Drwęcka 2 (hala sportow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turnieju o godzinie 15.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System rozgrywek i tempo g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urniej będzie rozgrywany systemem szwajcarskim na dystansie 9 rund.</w:t>
        <w:br/>
        <w:t>Tempo wynosi 5 minut na zawodnika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Zgłos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na stronie www.chessarbiter.com pod następującym link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hessarbiter.com/turnieje/2015/ti_2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Wpis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owe wy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zł – senio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zł – juniorzy (ur. 1997 i młodsi) i seniorzy (ur. 1954 i stars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owe należy wpłacić na miejscu 4.07.2015 r. do godziny 15.15.</w:t>
        <w:br/>
        <w:t>W innym przypadku zawodnik rozpocznie zawody od 2 run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. Ocena wynik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lejność  miejsc ustala się według następujących kryteri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uma zdobytych pun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artościowanie średnie Buchholza (z odrzuceniem skraj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artościowanie pełne Buchhol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iczba zwycięst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gres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nik bezpośredniej partii między zainteresowanymi zawod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miejsce - puchar</w:t>
        <w:br/>
        <w:t>Przewidziano minimum trzy nagrody, które zostaną podane po 3 rundzie oraz nagrodę</w:t>
        <w:br/>
        <w:t>dla najlepszego juni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</w:rPr>
        <w:t>8. Uwagi:</w:t>
      </w:r>
      <w:r>
        <w:rPr/>
        <w:br/>
        <w:t>Organizatorzy zapewniają sale i sprzęt do gry.</w:t>
        <w:br/>
        <w:t>Zawodnicy ubezpieczają się we własnym zakresie.</w:t>
        <w:br/>
        <w:t>Obowiązują przepisy gry FIDE i Kodeksu Szachowego.</w:t>
        <w:br/>
        <w:t>Ostateczna interpretacja powyższego regulaminu należy do organizator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5/ti_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9:00Z</dcterms:created>
  <dc:creator>Wiehu</dc:creator>
  <dc:description/>
  <dc:language>en-US</dc:language>
  <cp:lastModifiedBy>Wiehu</cp:lastModifiedBy>
  <cp:lastPrinted>2014-07-27T10:25:00Z</cp:lastPrinted>
  <dcterms:modified xsi:type="dcterms:W3CDTF">2015-07-02T15:00:00Z</dcterms:modified>
  <cp:revision>4</cp:revision>
  <dc:subject/>
  <dc:title/>
</cp:coreProperties>
</file>