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Cs/>
          <w:color w:val="000000"/>
          <w:sz w:val="48"/>
          <w:szCs w:val="48"/>
        </w:rPr>
        <w:t>XII Międzynarodowy Festiwal Szachowy Ostróda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Turniej Szachowe Nadzieje do lat 8, 10, 12 i 14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  <w:bCs/>
          <w:color w:val="000000"/>
          <w:sz w:val="48"/>
          <w:szCs w:val="48"/>
        </w:rPr>
        <w:t>4 - 5.07.2015 r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000000"/>
          <w:sz w:val="56"/>
          <w:szCs w:val="56"/>
        </w:rPr>
      </w:r>
    </w:p>
    <w:p>
      <w:pPr>
        <w:pStyle w:val="Normal"/>
        <w:rPr/>
      </w:pP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</w:rPr>
        <w:t>1. ORGANIZATOR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LKS „Ostródzianka” Ostróda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KS „Korona” Gdańsk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MZSzach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Firma LIDER-MAT</w:t>
        <w:br/>
        <w:br/>
      </w: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</w:rPr>
        <w:t>2. TERMIN  I  MIEJSCE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 - 5 lipca </w:t>
      </w:r>
      <w:r>
        <w:rPr>
          <w:rFonts w:cs="Times New Roman" w:ascii="Times New Roman" w:hAnsi="Times New Roman"/>
          <w:sz w:val="24"/>
          <w:szCs w:val="24"/>
        </w:rPr>
        <w:t>2015 r. – Liceum Ogólnokształcące nr 1 w Ostródzie, ul. Drwęcka 2</w:t>
        <w:br/>
        <w:t>Turniej rozpoczyna się o godzinie 10.00.</w:t>
        <w:br/>
      </w: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</w:rPr>
        <w:br/>
        <w:t>3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PATRONAT  HONOROWY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Burmistrz Miasta Ostróda</w:t>
      </w:r>
      <w:r>
        <w:rPr>
          <w:rFonts w:cs="Times New Roman" w:ascii="Times New Roman" w:hAnsi="Times New Roman"/>
          <w:b/>
          <w:sz w:val="24"/>
          <w:szCs w:val="24"/>
        </w:rPr>
        <w:t xml:space="preserve"> Czesław Najmowicz</w:t>
        <w:br/>
        <w:t>Wójt Gminy Ostróda Bogdan Fijas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SPONSORZY</w:t>
        <w:br/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Urząd Miasta w Ostródzie</w:t>
        <w:br/>
        <w:t>Urząd Gminy w Ostródzie</w:t>
        <w:br/>
        <w:t>Neo – Komputer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 </w:t>
      </w: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</w:rPr>
        <w:t>GRUPY TURNIEJOWE</w:t>
      </w:r>
    </w:p>
    <w:p>
      <w:pPr>
        <w:pStyle w:val="Normal"/>
        <w:numPr>
          <w:ilvl w:val="0"/>
          <w:numId w:val="1"/>
        </w:numPr>
        <w:suppressAutoHyphens w:val="true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Grupa do lat 8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hessarbiter.com/turnieje/2015/ti_2033/</w:t>
        </w:r>
      </w:hyperlink>
    </w:p>
    <w:p>
      <w:pPr>
        <w:pStyle w:val="Normal"/>
        <w:numPr>
          <w:ilvl w:val="0"/>
          <w:numId w:val="1"/>
        </w:numPr>
        <w:suppressAutoHyphens w:val="true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Grupa do lat 10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hessarbiter.com/turnieje/2015/ti_2034/</w:t>
        </w:r>
      </w:hyperlink>
    </w:p>
    <w:p>
      <w:pPr>
        <w:pStyle w:val="Normal"/>
        <w:numPr>
          <w:ilvl w:val="0"/>
          <w:numId w:val="1"/>
        </w:numPr>
        <w:suppressAutoHyphens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Grupa do lat 12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hessarbiter.com/turnieje/2015/ti_2010/</w:t>
        </w:r>
      </w:hyperlink>
    </w:p>
    <w:p>
      <w:pPr>
        <w:pStyle w:val="Normal"/>
        <w:numPr>
          <w:ilvl w:val="0"/>
          <w:numId w:val="1"/>
        </w:numPr>
        <w:suppressAutoHyphens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Grupa do lat 14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hessarbiter.com/turnieje/2015/ti_2534/</w:t>
        </w:r>
      </w:hyperlink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outlineLvl w:val="0"/>
        <w:rPr/>
      </w:pP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</w:rPr>
        <w:t>6. SYSTEM  ROZGRYWEK  I  TEMPO  GRY</w:t>
        <w:br/>
      </w:r>
      <w:r>
        <w:rPr>
          <w:rFonts w:cs="Times New Roman" w:ascii="Times New Roman" w:hAnsi="Times New Roman"/>
          <w:sz w:val="24"/>
          <w:szCs w:val="24"/>
        </w:rPr>
        <w:t>Turniej zostanie rozegrany systemem szwajcarskim na dystansie 7 rund, tempo wynosi 30’ na zawodnika.</w:t>
        <w:br/>
        <w:br/>
      </w: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</w:rPr>
        <w:t>7. WPISOWE  I  ZGŁOSZENIA</w:t>
        <w:br/>
      </w:r>
      <w:r>
        <w:rPr>
          <w:rFonts w:cs="Times New Roman" w:ascii="Times New Roman" w:hAnsi="Times New Roman"/>
          <w:sz w:val="24"/>
          <w:szCs w:val="24"/>
        </w:rPr>
        <w:t>Wpisowe do turnieju wynosi 50 zł.</w:t>
        <w:br/>
        <w:t xml:space="preserve">Zapisy do dnia 23.06.2015 r. poprzez serwisy turniejowe na stronie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chessarbiter.com</w:t>
        </w:r>
      </w:hyperlink>
      <w:r>
        <w:rPr>
          <w:rFonts w:cs="Times New Roman" w:ascii="Times New Roman" w:hAnsi="Times New Roman"/>
          <w:sz w:val="24"/>
          <w:szCs w:val="24"/>
        </w:rPr>
        <w:br/>
        <w:t xml:space="preserve">Istnieje również możliwość zgłoszenia mailowo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szachowy.festiwal.ostroda@gmail.com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</w:rPr>
        <w:t>Zgłoszenie powinno zawierać: imię i nazwisko, kategorię, ranking, datę urodzenia (dzień, miesiąc, rok).</w:t>
        <w:br/>
        <w:br/>
      </w: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</w:rPr>
        <w:t>8. NAGRODY</w:t>
        <w:br/>
      </w:r>
      <w:r>
        <w:rPr>
          <w:rFonts w:cs="Times New Roman" w:ascii="Times New Roman" w:hAnsi="Times New Roman"/>
          <w:sz w:val="24"/>
          <w:szCs w:val="24"/>
        </w:rPr>
        <w:t>W każdej grupie wiekowej:</w:t>
        <w:br/>
        <w:t>I miejsce – puchar</w:t>
        <w:br/>
        <w:t>I-III miejsce medale w kategorii juniorek i juniorów</w:t>
        <w:br/>
        <w:t>Dla najlepszych nagrody rzeczowe</w:t>
        <w:br/>
        <w:t>Każdy uczestnik otrzymuje pamiątkowy dyplom i upominek</w:t>
        <w:br/>
        <w:br/>
      </w: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</w:rPr>
        <w:t>9. UWAGI  KOŃCOWE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datkowych informacji udziela dyrektor festiwalu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Mirosław Orłowski</w:t>
      </w:r>
      <w:r>
        <w:rPr>
          <w:rFonts w:cs="Times New Roman" w:ascii="Times New Roman" w:hAnsi="Times New Roman"/>
          <w:color w:val="000000"/>
          <w:sz w:val="24"/>
          <w:szCs w:val="24"/>
        </w:rPr>
        <w:t>: tel. +48 667 538 261.</w:t>
        <w:br/>
        <w:t>Organizatorzy zapewniają sale i sprzęt do gry.</w:t>
        <w:br/>
        <w:t>Zawodnicy ubezpieczają się we własnym zakresie.</w:t>
        <w:br/>
        <w:t>Obowiązują przepisy gry FIDE i Kodeksu Szachowego.</w:t>
        <w:br/>
        <w:t>Ostateczna interpretacja powyższego regulaminu należy do Organizatora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cs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essarbiter.com/turnieje/2015/ti_2033/" TargetMode="External"/><Relationship Id="rId3" Type="http://schemas.openxmlformats.org/officeDocument/2006/relationships/hyperlink" Target="http://chessarbiter.com/turnieje/2015/ti_2034/" TargetMode="External"/><Relationship Id="rId4" Type="http://schemas.openxmlformats.org/officeDocument/2006/relationships/hyperlink" Target="http://chessarbiter.com/turnieje/2015/ti_2010/" TargetMode="External"/><Relationship Id="rId5" Type="http://schemas.openxmlformats.org/officeDocument/2006/relationships/hyperlink" Target="http://www.chessarbiter.com/turnieje/2015/ti_2534/" TargetMode="External"/><Relationship Id="rId6" Type="http://schemas.openxmlformats.org/officeDocument/2006/relationships/hyperlink" Target="http://www.chessarbiter.com/" TargetMode="External"/><Relationship Id="rId7" Type="http://schemas.openxmlformats.org/officeDocument/2006/relationships/hyperlink" Target="mailto:szachowy.festiwal.ostroda@g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5:51:00Z</dcterms:created>
  <dc:creator>Black v8.1 PC</dc:creator>
  <dc:description/>
  <cp:keywords/>
  <dc:language>en-US</dc:language>
  <cp:lastModifiedBy>Wiehu</cp:lastModifiedBy>
  <cp:lastPrinted>2015-04-14T07:34:00Z</cp:lastPrinted>
  <dcterms:modified xsi:type="dcterms:W3CDTF">2015-05-13T20:57:00Z</dcterms:modified>
  <cp:revision>4</cp:revision>
  <dc:subject/>
  <dc:title>X Międzynarodowy Festiwal Szachowy Ostróda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17688729</vt:r8>
  </property>
  <property fmtid="{D5CDD505-2E9C-101B-9397-08002B2CF9AE}" pid="3" name="_AuthorEmail">
    <vt:lpwstr>Marek.Szostek2@orange.com</vt:lpwstr>
  </property>
  <property fmtid="{D5CDD505-2E9C-101B-9397-08002B2CF9AE}" pid="4" name="_AuthorEmailDisplayName">
    <vt:lpwstr>Szostek Marek 2 - Partner Hurt TP</vt:lpwstr>
  </property>
  <property fmtid="{D5CDD505-2E9C-101B-9397-08002B2CF9AE}" pid="5" name="_EmailSubject">
    <vt:lpwstr>X MiÄ™dzynarodowy Festiwal Szachowy OstrĂ„Â‚lda 2013[1].08.15-22.doc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