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dnia 27.03.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rzostw Ostródy w sza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ł Józefa Babia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>I.   Cel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1. Popularyzacja gry w szach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łonienie indywidualnych mistrzów Ostródy wśród kobiet i mężczyz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ktywna forma spędzenia czasu woln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Termin i miejsc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Turniej odbędzie się </w:t>
      </w:r>
      <w:r>
        <w:rPr>
          <w:rFonts w:cs="Arial" w:ascii="Arial" w:hAnsi="Arial"/>
          <w:b/>
        </w:rPr>
        <w:t>18.04.2015</w:t>
      </w:r>
      <w:r>
        <w:rPr>
          <w:rFonts w:cs="Arial" w:ascii="Arial" w:hAnsi="Arial"/>
        </w:rPr>
        <w:t xml:space="preserve"> w Osiedlowym Domu Kultury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półdzielni Mieszkaniowej „Jedność” w Ostródzie przy ul. Chrobrego 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:00 do 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Rozpoczęcie gier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KS Ostródzianka Ostróda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K SM Jedność Ostróda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wodach mogą grać wszyscy – formuła Open. Wpisowe 5 zł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zostanie rozegrany systemem szwajcarskim na dystansie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rund po 15 minut dla   zawodnika. Kobiety i mężczyźni grają raze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ędą prowadzone osobne klasyfikacje dla kobiet i mężczyzn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należy wysyłać na e-mail </w:t>
      </w:r>
      <w:hyperlink r:id="rId2">
        <w:r>
          <w:rPr>
            <w:rStyle w:val="InternetLink"/>
            <w:rFonts w:cs="Arial" w:ascii="Arial" w:hAnsi="Arial"/>
          </w:rPr>
          <w:t>grzegorz@szachy.ostrod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lub tel. kom. </w:t>
      </w:r>
      <w:r>
        <w:rPr>
          <w:rFonts w:cs="Arial" w:ascii="Arial" w:hAnsi="Arial"/>
          <w:b/>
        </w:rPr>
        <w:t>695 548 84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 xml:space="preserve">15.04.2015.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i zawodnicy otrzymają puchary, medale i dyplomy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undowana została dodatkowa nagroda – puchar.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najlepszego mieszkańca SM Jedność Ostróda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i ocena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poświęcony jest pamięci Józefa Babiaka – czołowego zawodnika klubu Kormoran Ostróda.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@szachy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55:00Z</dcterms:created>
  <dc:creator>Organizatorzy</dc:creator>
  <dc:description/>
  <cp:keywords/>
  <dc:language>en-US</dc:language>
  <cp:lastModifiedBy>Stachowicz</cp:lastModifiedBy>
  <cp:lastPrinted>2015-03-06T12:31:00Z</cp:lastPrinted>
  <dcterms:modified xsi:type="dcterms:W3CDTF">2015-03-29T15:55:00Z</dcterms:modified>
  <cp:revision>2</cp:revision>
  <dc:subject/>
  <dc:title> </dc:title>
</cp:coreProperties>
</file>