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2"/>
          <w:szCs w:val="42"/>
          <w:lang w:eastAsia="pl-PL"/>
        </w:rPr>
      </w:pPr>
      <w:r>
        <w:rPr>
          <w:rFonts w:cs="Arial" w:ascii="Arial" w:hAnsi="Arial"/>
          <w:sz w:val="42"/>
          <w:szCs w:val="4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8"/>
          <w:szCs w:val="38"/>
          <w:lang w:eastAsia="pl-PL"/>
        </w:rPr>
        <w:t>KOMUNIKAT ORGANIZACYJNY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cs="Arial"/>
          <w:sz w:val="38"/>
          <w:szCs w:val="38"/>
          <w:lang w:eastAsia="pl-PL"/>
        </w:rPr>
      </w:pPr>
      <w:r>
        <w:rPr>
          <w:rFonts w:cs="Arial" w:ascii="Arial" w:hAnsi="Arial"/>
          <w:sz w:val="38"/>
          <w:szCs w:val="38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8"/>
          <w:szCs w:val="38"/>
          <w:lang w:eastAsia="pl-PL"/>
        </w:rPr>
        <w:t>KURS NA INSTRUKTORA SZACHOWEGO PZSZACH</w:t>
      </w:r>
      <w:r>
        <w:rPr>
          <w:rFonts w:cs="Arial" w:ascii="Arial" w:hAnsi="Arial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eastAsia="pl-PL"/>
        </w:rPr>
        <w:t>Ostróda, 28.06</w:t>
      </w:r>
      <w:r>
        <w:rPr>
          <w:rStyle w:val="Applestylespan"/>
          <w:rFonts w:cs="Arial" w:ascii="Arial" w:hAnsi="Arial"/>
          <w:sz w:val="36"/>
          <w:szCs w:val="36"/>
        </w:rPr>
        <w:t xml:space="preserve"> - 5.07.2015 r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1. ORGANIZAT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KS „Korona” Gdańsk</w:t>
        <w:br/>
        <w:t>MLKS „Ostródzianka” Ostróda</w:t>
        <w:br/>
        <w:t>WMZSzach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2. TERMIN I MIEJSCE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 xml:space="preserve">28.06 - 5.07.2015 r. </w:t>
      </w:r>
      <w:r>
        <w:rPr>
          <w:rFonts w:cs="Arial" w:ascii="Arial" w:hAnsi="Arial"/>
          <w:sz w:val="24"/>
          <w:szCs w:val="24"/>
        </w:rPr>
        <w:t>Liceum Ogólnokształcące nr 1 w Ostródzie, ul. Drwęcka 2.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br/>
        <w:t>Rozpoczęcie w niedzielę o godzinie 10.00.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3. ZGŁOSZ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o 21 czerwca 2015 roku na adres ema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ukskoronagdansk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kurs mogą zgłaszać się osoby, które ukończyły 18 lat z minimum średnim wykształceniem</w:t>
        <w:br/>
        <w:t xml:space="preserve">i przynajmniej II kategorią szachową lub mają </w:t>
      </w:r>
      <w:r>
        <w:rPr>
          <w:rFonts w:cs="Arial" w:ascii="Arial" w:hAnsi="Arial"/>
          <w:sz w:val="24"/>
          <w:szCs w:val="24"/>
          <w:shd w:fill="FFFFFF" w:val="clear"/>
        </w:rPr>
        <w:t>kwalifikacje pedagogiczne i III kategorię szachow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br/>
      </w:r>
      <w:r>
        <w:rPr>
          <w:rFonts w:cs="Arial" w:ascii="Arial" w:hAnsi="Arial"/>
          <w:b/>
          <w:sz w:val="24"/>
          <w:szCs w:val="24"/>
          <w:lang w:eastAsia="pl-PL"/>
        </w:rPr>
        <w:t>4. OPŁAT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pl-PL"/>
        </w:rPr>
        <w:t>Opłata za kurs wynosi 500 zł. Należy wpłacić zaliczkę w wysokości 200 zł do 21 czerwca 2015 r. na konto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UKS </w:t>
      </w:r>
      <w:r>
        <w:rPr>
          <w:rFonts w:cs="Arial" w:ascii="Arial" w:hAnsi="Arial"/>
          <w:sz w:val="24"/>
          <w:szCs w:val="24"/>
          <w:lang w:eastAsia="pl-PL"/>
        </w:rPr>
        <w:t>„Korona” Gdańsk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, ul. Zielony Trójkąt 1, 80-869 Gdańsk</w:t>
        <w:br/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73114020170000450212662054 Multiban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5. ZAKWATEROWANIE I WYŻYWIE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Koszt zakwaterowania i wyżywienia w internacie Ośrodka Szkolno-Wychowawczego w Ostródzie,</w:t>
        <w:br/>
        <w:t>ul. Grunwaldzka 13 w pokojach 4 osobowych wynosi 455 zł.</w:t>
        <w:br/>
        <w:t>Istnieje możliwość zakwaterowania w Ostródzkim Smoku, ul. Olsztyńska 2. Koszt pobytu</w:t>
        <w:br/>
        <w:t>i wyżywienia:</w:t>
        <w:br/>
      </w:r>
      <w:r>
        <w:rPr>
          <w:rStyle w:val="Applestylespan"/>
          <w:rFonts w:cs="Arial" w:ascii="Arial" w:hAnsi="Arial"/>
          <w:sz w:val="24"/>
          <w:szCs w:val="24"/>
        </w:rPr>
        <w:t>- w pokoju 3 osobowym wynosi 490 zł</w:t>
        <w:br/>
        <w:t>- w pokoju 2 osobowym wynosi 560 zł</w:t>
        <w:br/>
        <w:t>- w pokoju 1 osobowym wynosi 700 zł</w:t>
        <w:br/>
      </w:r>
      <w:r>
        <w:rPr>
          <w:rFonts w:cs="Arial" w:ascii="Arial" w:hAnsi="Arial"/>
          <w:color w:val="FF0000"/>
          <w:sz w:val="24"/>
          <w:szCs w:val="24"/>
          <w:lang w:eastAsia="pl-PL"/>
        </w:rPr>
        <w:br/>
      </w:r>
      <w:r>
        <w:rPr>
          <w:rFonts w:cs="Arial" w:ascii="Arial" w:hAnsi="Arial"/>
          <w:b/>
          <w:sz w:val="24"/>
          <w:szCs w:val="24"/>
          <w:lang w:eastAsia="pl-PL"/>
        </w:rPr>
        <w:t>6. UWAGI KOŃCOWE</w:t>
      </w:r>
      <w:r>
        <w:rPr>
          <w:rFonts w:cs="Arial" w:ascii="Arial" w:hAnsi="Arial"/>
          <w:sz w:val="24"/>
          <w:szCs w:val="24"/>
          <w:lang w:eastAsia="pl-PL"/>
        </w:rPr>
        <w:br/>
        <w:t>Dodatkowych informacji udziela Wiesław Libura tel. 530-530-300.</w:t>
        <w:br/>
        <w:t>Dla uczestników organizatorzy przygotowali bufet kawowy.</w:t>
        <w:br/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Kurs kończy się egzaminem końcowym potwierdzającym przyswojenie wiedzy przez uczestnika kursu.</w:t>
        <w:br/>
      </w:r>
      <w:r>
        <w:rPr>
          <w:rFonts w:cs="Arial" w:ascii="Arial" w:hAnsi="Arial"/>
          <w:sz w:val="24"/>
          <w:szCs w:val="24"/>
          <w:shd w:fill="FFFFFF" w:val="clear"/>
        </w:rPr>
        <w:t>Uczestnicy, którzy ukończą kurs otrzymają certyfikat PZSzach potwierdzający uzyskanie instruktora szachowego PZSzach.</w:t>
        <w:br/>
        <w:t>Kurs będzie się odbywał podczas XII Międzynarodowego Festiwalu Szachowego Ostróda 201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koronagdan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23:00Z</dcterms:created>
  <dc:creator>user</dc:creator>
  <dc:description/>
  <cp:keywords/>
  <dc:language>en-US</dc:language>
  <cp:lastModifiedBy>Wiehu</cp:lastModifiedBy>
  <cp:lastPrinted>2015-05-06T09:56:00Z</cp:lastPrinted>
  <dcterms:modified xsi:type="dcterms:W3CDTF">2015-06-27T07:48:00Z</dcterms:modified>
  <cp:revision>7</cp:revision>
  <dc:subject/>
  <dc:title>KOMUNIKAT</dc:title>
</cp:coreProperties>
</file>