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KOMUNIKAT  ORGANIZACYJN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INDYWIDUALNE  MISTRZOSTWA  POLSKI  NIESŁYSZĄCYCH  I GŁUCHONIEWIDOMYCH  w  SZACHA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ARSZAWA 03-07 CZERWCA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color w:val="0070C0"/>
        </w:rPr>
        <w:t xml:space="preserve">Zarząd Mazowieckiego Klubu Sportowego Niesłyszących i Głuchoniewidomych „Arkadia” zawiadamia, że Indywidualne Mistrzostwa Polski Niesłyszących i Głuchoniewidomych w Szachach odbędą się w dniach 03-07 czerwca 2015 r. w Warszawie.   </w:t>
      </w:r>
    </w:p>
    <w:p>
      <w:pPr>
        <w:pStyle w:val="Normal"/>
        <w:spacing w:before="0" w:after="0"/>
        <w:rPr/>
      </w:pPr>
      <w:r>
        <w:rPr/>
        <w:t xml:space="preserve">1.Organizator: </w:t>
      </w:r>
      <w:r>
        <w:rPr>
          <w:b/>
        </w:rPr>
        <w:t>Polski Związek Sportu Niesłyszących</w:t>
      </w:r>
    </w:p>
    <w:p>
      <w:pPr>
        <w:pStyle w:val="Normal"/>
        <w:spacing w:before="0" w:after="0"/>
        <w:rPr/>
      </w:pPr>
      <w:r>
        <w:rPr/>
        <w:t xml:space="preserve">2.Współorganizator: </w:t>
      </w:r>
      <w:r>
        <w:rPr>
          <w:b/>
        </w:rPr>
        <w:t xml:space="preserve">MKSNiG „Arkadia” Otwock </w:t>
      </w:r>
    </w:p>
    <w:p>
      <w:pPr>
        <w:pStyle w:val="Normal"/>
        <w:spacing w:before="0" w:after="0"/>
        <w:rPr/>
      </w:pPr>
      <w:r>
        <w:rPr/>
        <w:t xml:space="preserve">3.Miejsce zawodów i zakwaterowania: </w:t>
      </w:r>
      <w:r>
        <w:rPr>
          <w:b/>
        </w:rPr>
        <w:t>Hotel Boss ul. Żwanowiecka 20 w Warszawie</w:t>
      </w:r>
      <w:r>
        <w:rPr/>
        <w:t xml:space="preserve">, blisko stacji PKP Warszawa-Miedzeszyn (około 350 m). </w:t>
      </w:r>
    </w:p>
    <w:p>
      <w:pPr>
        <w:pStyle w:val="Normal"/>
        <w:spacing w:before="0" w:after="0"/>
        <w:rPr/>
      </w:pPr>
      <w:r>
        <w:rPr/>
        <w:t xml:space="preserve">4.System rozgrywek: </w:t>
      </w:r>
      <w:r>
        <w:rPr>
          <w:b/>
        </w:rPr>
        <w:t>szwajcarski, tempo gry: 1,5 godziny na partię dla zawodnika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5. Odbędą się rozgrywki:  </w:t>
      </w:r>
      <w:r>
        <w:rPr>
          <w:b/>
        </w:rPr>
        <w:t>w dwóch zasadniczych grupach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a/ dla niesłyszących, </w:t>
      </w:r>
      <w:r>
        <w:rPr>
          <w:b/>
        </w:rPr>
        <w:t>9 rund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b/ dla głuchoniewidomych, </w:t>
      </w:r>
      <w:r>
        <w:rPr>
          <w:b/>
        </w:rPr>
        <w:t>7 rund</w:t>
      </w:r>
    </w:p>
    <w:p>
      <w:pPr>
        <w:pStyle w:val="Normal"/>
        <w:spacing w:before="0" w:after="0"/>
        <w:rPr/>
      </w:pPr>
      <w:r>
        <w:rPr>
          <w:b/>
        </w:rPr>
        <w:t>Organizator zastrzega możliwość utworzenia dodatkowej grupy spośród niesłyszących kobiet w zależności od liczby zgłoszonych zawodniczek</w:t>
      </w:r>
      <w:r>
        <w:rPr/>
        <w:t xml:space="preserve">.  Szczegóły na odprawie technicznej. </w:t>
      </w:r>
    </w:p>
    <w:p>
      <w:pPr>
        <w:pStyle w:val="Normal"/>
        <w:spacing w:before="0" w:after="0"/>
        <w:rPr/>
      </w:pPr>
      <w:r>
        <w:rPr/>
        <w:t xml:space="preserve">6.Prawo do udziału w mistrzostwach mają: </w:t>
      </w:r>
      <w:r>
        <w:rPr>
          <w:b/>
        </w:rPr>
        <w:t>członkowie klubów Polskiego Związku Sportu Niesłyszących, mających opłacone składki członkowskie do PZSN za 2015 r. W przypadku zawodników głuchoniewidomych, w zdecydowanej większości reprezentujących klub Arkadię Otwock, wymagane jest indywidualne opłacenie składki członkowskiej za 2015 rok, która wynosi 60 PLN od osoby</w:t>
      </w:r>
    </w:p>
    <w:p>
      <w:pPr>
        <w:pStyle w:val="Normal"/>
        <w:spacing w:before="0" w:after="0"/>
        <w:rPr/>
      </w:pPr>
      <w:r>
        <w:rPr/>
        <w:t xml:space="preserve">7.Wymagane ponadto jest: </w:t>
      </w:r>
      <w:r>
        <w:rPr>
          <w:b/>
        </w:rPr>
        <w:t xml:space="preserve"> dostarczenie do MKSNiG Arkadia, kserokopii lub skanu orzeczenia o niepełnosprawności każdego uczestnika Mistrzostw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>Program godzin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odzi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7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jazdy uczestników i zakwater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Odprawa techniczn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arcie Mistrzost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-22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 runda (niesłyszący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:00-9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10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Odprawa techniczn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. Boże Cia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3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runda (niesłyszący), I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3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ad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9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runda (niesłyszący), II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cj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-9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12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runda (niesłyszący), III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-17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runda (niesłyszący), IV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acj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0-22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runda (niesłyszący)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:00-10: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3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 runda (niesłyszący), V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3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ad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9: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 runda (niesłyszący), VI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c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:00-8:3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dz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:30-11:3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 runda (niesłyszący), VII runda (głuchoniewidom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15-13: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ńczenie Mistrzostw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 i wyjazdy  uczestników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waga: Organizatorzy zastrzegają, że po I-szej  i II-giej  odprawie technicznej, niniejszy program godzinowy może ulec małym zmianom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4F81BD"/>
        </w:rPr>
        <w:t xml:space="preserve">                                                       </w:t>
      </w:r>
      <w:r>
        <w:rPr>
          <w:b/>
          <w:color w:val="4F81BD"/>
          <w:sz w:val="28"/>
          <w:szCs w:val="28"/>
        </w:rPr>
        <w:t xml:space="preserve">REGULAMIN  </w:t>
      </w:r>
    </w:p>
    <w:p>
      <w:pPr>
        <w:pStyle w:val="Normal"/>
        <w:spacing w:before="0" w:after="0"/>
        <w:rPr/>
      </w:pPr>
      <w:r>
        <w:rPr>
          <w:b/>
          <w:color w:val="4F81BD"/>
        </w:rPr>
        <w:t>INDYWIDUALNYCH  MISTRZOSTW POLSKI NIESŁYSZĄCYCH I GŁUCHONIEWIDOMYCH  W SZACHACH</w:t>
      </w:r>
      <w:r>
        <w:rPr>
          <w:b/>
          <w:color w:val="4F81BD"/>
          <w:sz w:val="28"/>
          <w:szCs w:val="28"/>
        </w:rPr>
        <w:t xml:space="preserve">, </w:t>
      </w:r>
      <w:r>
        <w:rPr>
          <w:b/>
          <w:color w:val="4F81BD"/>
        </w:rPr>
        <w:t xml:space="preserve">WARSZAWA 3-7.06.2015 </w:t>
      </w:r>
    </w:p>
    <w:p>
      <w:pPr>
        <w:pStyle w:val="Normal"/>
        <w:spacing w:before="0" w:after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Organizatorzy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atorami Indywidualnych Mistrzostw Polski Niesłyszących w Szachach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są: Polski Związek Sportu Niesłyszących oraz Mazowiecki Klub Sportowy Niesłyszących i Głuchoniewidomych „Arkadia” z siedzibą w Otwocku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76985" cy="135826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I. Sponsorzy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szty Mistrzostw sfinansowane są ze środków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Państwowego Funduszu Rehabilitacji Osób Niepełnosprawnych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Ministerstwa Sportu i Turystyki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Samorządu Województwa Mazowieckiego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1353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12915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225" cy="7334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Cel Mistrzostw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Mistrzostw jes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popularyzacja szachów wśród osób niesłyszących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>- wyłonienie mistrzów Polski w kategoriach mężczyzn i kobiet - wśród niesłyszących oraz wśród  głuchoniewidom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uzyskanie wyższych kategorii szachowych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wyłonienie reprezentantów Polski (2 kobiety i 2 mężczyzn) na Drużynowe Mistrzostwa Narodów Europy „Baku 2015”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- wyłonienie szachowych talentów spośród startujących w Mistrzostwach – juniorów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V. Uczestnicy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udziału w Mistrzostwach mają członkowie klubów sportowych należących do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lskiego Związku Sportu Niesłyszących. Pierwszeństwo mają osoby z wyższą kategorią szachową oraz z wyższym rankingiem ELO. Obowiązuje ubytek słuchu w uchu lepszym minimum 55 decybeli. W przypadku dużej ilości zgłoszeń organizator zastrzega limitowania zgłoszeń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lang w:eastAsia="pl-PL"/>
        </w:rPr>
        <w:t>V. Miejsce i termin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Hotel Boss ul. Żwanowiecka 20 w Warszawie, blisko stacji PKP Warszawa-Miedzeszyn (około 350 m). Dojazd z centrum Warszawy (dworzec PKP Warszawa-Śródmieście) pociągami SKM lub Kolei Mazowieckich, kierunek Otwock-Pilawa-Dęblin. Autobusem 521 lub busami prywatnych linii autobusowych, kierunek Otwock-Śródborów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Zasady przeprowadzenia Mistrzost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1. Mistrzostwa szachowe zostaną przeprowadzone systemem szwajcarskim na dystansie 9 rund –niesłyszący i 7 rund –głuchoniewidom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>2. Tempo gry wynosi 90 min na zawodnika bez dodawania czas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3. Kojarzenie zawodników odbywa się za pomocą programu komputerowego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4. O kolejności miejsc zawodników w systemie szwajcarskim decydują reguły Kodeksu Szachowego i zasady ustalone podczas odprawy technicznej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W Mistrzostwach obowiązują przepisy FIDE oraz Polskiego Związku Szachowego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. Ostateczna interpretacja Regulaminu Mistrzostw należy do organizatorów oraz do sędziego głównego zawodów.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. Nagrody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jlepsi mężczyźni i najlepsze kobiety  w dwóch kategoriach otrzymają medale, puchary i dyplomy. Medale i nagrody mogą być przyznane w danej klasyfikacji (kategorii) o ile występuje w niej minimum 3 zawodników (zawodniczki)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gwarantujemy nagród finansowych ani rzeczowych, choć te drugie mogą się pojawić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>VIII. Organizatorzy zapewniają</w:t>
      </w:r>
      <w:r>
        <w:rPr>
          <w:rFonts w:cs="Arial" w:ascii="Arial" w:hAnsi="Arial"/>
          <w:lang w:eastAsia="pl-PL"/>
        </w:rPr>
        <w:t xml:space="preserve"> sprzęt szachowy konwencjonalny (nie brajlowski), wyżywienie i noclegi oraz obsługę medyczną. Zwrot kosztów podróży możliwy wg zasad obowiązujących w PZSN. PZSN zwraca do 80% kosztów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 xml:space="preserve">IX. Organizatorzy nie gwarantują: </w:t>
      </w:r>
      <w:r>
        <w:rPr>
          <w:rFonts w:cs="Arial" w:ascii="Arial" w:hAnsi="Arial"/>
          <w:lang w:eastAsia="pl-PL"/>
        </w:rPr>
        <w:t>sprzętu brajlowskiego, prowiantu na drogę powrotną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. Zgłoszenie do zawodów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ostateczny do dnia  26 maja  2015 r. do godziny 24:00 W zgłoszeniu należy podać: nazwisko i imię, datę urodzenia, kategorię szachową, ranking FIDE.. Zgłoszenia kluby muszą przesyłać e-mailem na adres: </w:t>
      </w:r>
      <w:hyperlink r:id="rId7">
        <w:r>
          <w:rPr>
            <w:rStyle w:val="InternetLink"/>
            <w:rFonts w:cs="Arial" w:ascii="Arial" w:hAnsi="Arial"/>
            <w:color w:val="000000"/>
            <w:lang w:eastAsia="pl-PL"/>
          </w:rPr>
          <w:t>klubarkadia@wp.pl</w:t>
        </w:r>
      </w:hyperlink>
      <w:r>
        <w:rPr>
          <w:rFonts w:cs="Arial" w:ascii="Arial" w:hAnsi="Arial"/>
          <w:lang w:eastAsia="pl-PL"/>
        </w:rPr>
        <w:t xml:space="preserve">  do wiadomości  </w:t>
      </w:r>
      <w:r>
        <w:rPr>
          <w:rFonts w:cs="Arial" w:ascii="Arial" w:hAnsi="Arial"/>
          <w:u w:val="single"/>
          <w:lang w:eastAsia="pl-PL"/>
        </w:rPr>
        <w:t>szachy@pzsn.pl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odnicy, którzy dowiedzieli się o mistrzostwach,  indywidualnie mogą zgłaszać swoją chęć gry do Krzysztofa Chęciaka na adres e-mail: chrische@wp.pl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nformacje przez SMS: 503 706 933 (wyjaśnień udziela Krzysztof Chęciak)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>XI. Zawodnicy/zawodniczki, którzy wymagają pomocy tłumaczy-przewodników/opiekunów,</w:t>
      </w:r>
      <w:r>
        <w:rPr>
          <w:rFonts w:cs="Arial" w:ascii="Arial" w:hAnsi="Arial"/>
          <w:lang w:eastAsia="pl-PL"/>
        </w:rPr>
        <w:t xml:space="preserve"> prosimy zgłaszać do Krzysztofa Chęciaka wszystkie nazwisk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raz sugestie dotyczące zakwaterowania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 xml:space="preserve">XII. Koordynatorem startu w Mistrzostwach osób głuchoniewidomych i przyjmującą zgłoszenia jest: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ożena Więckowska, </w:t>
      </w:r>
      <w:r>
        <w:rPr/>
        <w:t xml:space="preserve">    </w:t>
      </w:r>
      <w:hyperlink r:id="rId8">
        <w:r>
          <w:rPr>
            <w:rStyle w:val="InternetLink"/>
            <w:rFonts w:cs="Arial" w:ascii="Arial" w:hAnsi="Arial"/>
            <w:u w:val="none"/>
            <w:lang w:eastAsia="pl-PL"/>
          </w:rPr>
          <w:t>bwieckowska@tpg.org.pl</w:t>
        </w:r>
      </w:hyperlink>
      <w:r>
        <w:rPr>
          <w:rStyle w:val="InternetLink"/>
          <w:rFonts w:cs="Arial" w:ascii="Arial" w:hAnsi="Arial"/>
          <w:u w:val="none"/>
          <w:lang w:eastAsia="pl-PL"/>
        </w:rPr>
        <w:t xml:space="preserve">               tel:</w:t>
      </w:r>
      <w:bookmarkStart w:id="0" w:name="_GoBack"/>
      <w:bookmarkEnd w:id="0"/>
      <w:r>
        <w:rPr>
          <w:rStyle w:val="InternetLink"/>
          <w:rFonts w:cs="Arial" w:ascii="Arial" w:hAnsi="Arial"/>
          <w:u w:val="none"/>
          <w:lang w:eastAsia="pl-PL"/>
        </w:rPr>
        <w:t>605-648-731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luby zostaną powiadomione najpóźniej na 3 dni przed terminem, którzy zawodnicy zostali dopuszczeni do Mistrzostw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ażniejsze przepisy regulaminow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>Zawodnicy ponoszą odpowiedzialność za szkody materialne powstałe z ich winy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>Na sali gry zabronione jest korzystanie z aparatów słuchowych i telefonów komórkowych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FF0000"/>
          <w:lang w:eastAsia="pl-PL"/>
        </w:rPr>
        <w:t>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>Organizatorzy nie odpowiadają  za rzeczy zgubione, zastawione lub skradzione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b/>
          <w:lang w:eastAsia="pl-PL"/>
        </w:rPr>
        <w:t xml:space="preserve">Za Organizatorów: Krzysztof Chęcia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lubarkadia@wp.pl" TargetMode="External"/><Relationship Id="rId8" Type="http://schemas.openxmlformats.org/officeDocument/2006/relationships/hyperlink" Target="mailto:bwieckowska@tpg.org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3:00Z</dcterms:created>
  <dc:creator>User</dc:creator>
  <dc:description/>
  <cp:keywords/>
  <dc:language>en-US</dc:language>
  <cp:lastModifiedBy>Riki</cp:lastModifiedBy>
  <dcterms:modified xsi:type="dcterms:W3CDTF">2015-05-12T18:28:00Z</dcterms:modified>
  <cp:revision>5</cp:revision>
  <dc:subject/>
  <dc:title>                                    KOMUNIKAT  ORGANIZACYJNY </dc:title>
</cp:coreProperties>
</file>