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 w:eastAsia="en-US"/>
        </w:rPr>
        <w:object w:dxaOrig="523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5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1390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686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achodniopomorsk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Bookman Old Styl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Związek Szach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  <w:u w:val="single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6"/>
                                <w:u w:val="single" w:color="80808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achodniopomorski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rFonts w:eastAsia="Bookman Old Style"/>
                          <w:sz w:val="5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Związek Szach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6"/>
                          <w:u w:val="single" w:color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8080"/>
                          <w:sz w:val="16"/>
                          <w:szCs w:val="16"/>
                          <w:u w:val="single" w:color="80808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Komunikat</w:t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VI Wojewódzkiej Olimpiady Młodzieży – dyscyplina szachy</w:t>
      </w:r>
    </w:p>
    <w:p>
      <w:pPr>
        <w:pStyle w:val="HTMLwstpniesformatowany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. Cele i zadania :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1.Zaprezentowanie dorobku sportowego klubów, gmin i powiatów województwa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chodniopomorskiego w kategoriach: młodzicy i juniorzy młodsi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2.Aktywizacja organizacji kultury fizycznej w zakresie rozwoju i podnoszenia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ziomu sportu młodzieżowego, szczególnie w młodszych kategoriach wiekowych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Zapewnienie ciągu szkoleniowego i współzawodnictwa dla młodzieży w dyscyplinie szachy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4.Popularyzacja dyscypliny sportowej: szachy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I. Termin zawodów: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27.06.2015r. (sobota) - do godz. 9:30 potwierdzenia uczestnictwa 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II. Miejsce zawodów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biekty OW „Bryza” w Łazach ul. Wąska 2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V.  Organizator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chodniopomorski Związek Szachowy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kademicki Klub Szachowy „Hetman-Politechnika Koszalińska”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V. Zgłoszenia - kierować do sędziego zawodów na adres: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głoszenia online: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C10 -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1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C12 - </w:t>
      </w:r>
      <w:hyperlink r:id="rId5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2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C14 - </w:t>
      </w:r>
      <w:hyperlink r:id="rId6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3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10 - </w:t>
      </w:r>
      <w:hyperlink r:id="rId7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4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12 - </w:t>
      </w:r>
      <w:hyperlink r:id="rId8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5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D14 - </w:t>
      </w:r>
      <w:hyperlink r:id="rId9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http://www.chessarbiter.com/turnieje/2015/ti_2946/</w:t>
        </w:r>
      </w:hyperlink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i/>
          <w:sz w:val="22"/>
          <w:szCs w:val="22"/>
          <w:lang w:val="en-US"/>
        </w:rPr>
        <w:t>lub</w:t>
        <w:br/>
        <w:t>e-mail: kamieniecki.hetman@wp.pl, tel. kom. 517-21-63-17</w:t>
      </w:r>
    </w:p>
    <w:p>
      <w:pPr>
        <w:pStyle w:val="HTMLwstpniesformatowany"/>
        <w:jc w:val="both"/>
        <w:rPr>
          <w:rFonts w:ascii="Bookman Old Style" w:hAnsi="Bookman Old Style" w:cs="Bookman Old Style"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i/>
          <w:sz w:val="22"/>
          <w:szCs w:val="22"/>
        </w:rPr>
        <w:t>w nieprzekraczalny termin do 20 czerwca 2015r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VI. Kierownik zawodów: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Marian Kanarek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telefony; 505-171 279 ,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  <w:lang w:val="de-DE"/>
        </w:rPr>
        <w:t xml:space="preserve">faks: 094-3402509 , e-mail : </w:t>
      </w:r>
      <w:hyperlink r:id="rId10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lang w:val="de-DE"/>
          </w:rPr>
          <w:t>markan56@wp.pl</w:t>
        </w:r>
      </w:hyperlink>
      <w:r>
        <w:rPr>
          <w:rFonts w:cs="Bookman Old Style" w:ascii="Bookman Old Style" w:hAnsi="Bookman Old Style"/>
          <w:i/>
          <w:sz w:val="22"/>
          <w:szCs w:val="22"/>
          <w:lang w:val="de-DE"/>
        </w:rPr>
        <w:t xml:space="preserve">, </w:t>
        <w:tab/>
        <w:t xml:space="preserve">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VII. System rozgrywek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Osobne turnieje dla </w:t>
      </w:r>
      <w:r>
        <w:rPr>
          <w:rFonts w:cs="Bookman Old Style" w:ascii="Bookman Old Style" w:hAnsi="Bookman Old Style"/>
          <w:bCs/>
          <w:i/>
          <w:sz w:val="22"/>
          <w:szCs w:val="22"/>
        </w:rPr>
        <w:t>dziewcząt i chłopców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 grupach wiekowych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0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5 i młodsi/ -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2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3 i młodsi/ zgodnie z regulaminem Wojewódzkiej Olimpiady Młodzieży na rok 2014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Dodatkowa klasyfikacja  w grupach wiekowych </w:t>
      </w:r>
      <w:r>
        <w:rPr>
          <w:rFonts w:cs="Bookman Old Style" w:ascii="Bookman Old Style" w:hAnsi="Bookman Old Style"/>
          <w:b/>
          <w:i/>
          <w:sz w:val="22"/>
          <w:szCs w:val="22"/>
        </w:rPr>
        <w:t>do  8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7 i młodsi , oraz d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4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1 i młodsi/, rozgrywane systemem szwajcarskim na dystansie 7 rund.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Tempo gry: min. 15 min na partię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VIII. Uczestnicy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awo gry mają zawodnicy zgłoszeni przez kluby szachowe Województwa Zachodniopomorskiego , w tym Uczniowskie Kluby Sportowe reprezentując jednocześnie właściwe gminy i powiaty.</w:t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IX. Warunki uczestnictwa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kazanie sędziemu aktualnych legitymacji szkolnych, szachowych z aktualnymi wpisami,  zawodnicy nie zgłoszeni w terminie nie będą dopuszczeni do zawodów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X. Finansowanie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koszty organizacyjne pokrywają organizatorzy,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koszty udziału w zawodach pokrywają organizacje delegujące, względnie sponsorzy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- wpisowe do turnieju 10 PLN za zawodnika ( w tym poczęstunek z grilla , napoje, słodycze)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XI. Ocena wyników: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lasyfikacja końcowa wyników indywidualnych ustalana będzie na podstawie sumy zdobytych punktów oraz innych parametrów pomocniczych 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Klasyfikacja WOM według Regulaminu  Wojewódzkiej Olimpiady Młodzieży 2013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II. Nagrody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Zawodnicy, którzy zajmą w swych grupach wiekowych miejsca 1-3 otrzymają medale, dyplomy do X miejsca. Dodatkowo klasyfikacja do 8 lat i 14 dziewcząt i chłopców.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yplomy i puchary dla najlepszych trzech klubów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pominki od organizatora dla wyróżniających się zawodników i zawodniczek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III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 Uwagi końcowe: 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Za zdolność zawodnika do startu oraz jego ubezpieczenie odpowiada jego klub lub pełnoletni opiekunowie.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Kierownik zawodów : 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Marian Kanarek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zes ZZS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i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ssarbiter.com/turnieje/2015/ti_2941/" TargetMode="External"/><Relationship Id="rId5" Type="http://schemas.openxmlformats.org/officeDocument/2006/relationships/hyperlink" Target="http://www.chessarbiter.com/turnieje/2015/ti_2942/" TargetMode="External"/><Relationship Id="rId6" Type="http://schemas.openxmlformats.org/officeDocument/2006/relationships/hyperlink" Target="http://www.chessarbiter.com/turnieje/2015/ti_2943/" TargetMode="External"/><Relationship Id="rId7" Type="http://schemas.openxmlformats.org/officeDocument/2006/relationships/hyperlink" Target="http://www.chessarbiter.com/turnieje/2015/ti_2944/" TargetMode="External"/><Relationship Id="rId8" Type="http://schemas.openxmlformats.org/officeDocument/2006/relationships/hyperlink" Target="http://www.chessarbiter.com/turnieje/2015/ti_2945/" TargetMode="External"/><Relationship Id="rId9" Type="http://schemas.openxmlformats.org/officeDocument/2006/relationships/hyperlink" Target="http://www.chessarbiter.com/turnieje/2015/ti_2946/" TargetMode="External"/><Relationship Id="rId10" Type="http://schemas.openxmlformats.org/officeDocument/2006/relationships/hyperlink" Target="mailto:markan56@wp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21:00Z</dcterms:created>
  <dc:creator>Marian Kanarek</dc:creator>
  <dc:description/>
  <cp:keywords/>
  <dc:language>en-US</dc:language>
  <cp:lastModifiedBy>Tomasz Kamienicki</cp:lastModifiedBy>
  <cp:lastPrinted>2006-03-17T09:40:00Z</cp:lastPrinted>
  <dcterms:modified xsi:type="dcterms:W3CDTF">2015-05-30T21:03:00Z</dcterms:modified>
  <cp:revision>4</cp:revision>
  <dc:subject/>
  <dc:title>Komunikat</dc:title>
</cp:coreProperties>
</file>