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198" w:type="dxa"/>
          <w:right w:w="0" w:type="dxa"/>
        </w:tblCellMar>
      </w:tblPr>
      <w:tblGrid>
        <w:gridCol w:w="4850"/>
        <w:gridCol w:w="4803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0" w:name="_1493665859"/>
            <w:bookmarkEnd w:id="0"/>
            <w:r>
              <w:rPr/>
              <w:object w:dxaOrig="2948" w:dyaOrig="1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4pt;height:60.3pt" filled="f" o:ole="">
                  <v:imagedata r:id="rId3" o:title=""/>
                </v:shape>
                <o:OLEObject Type="Embed" ProgID="" ShapeID="ole_rId2" DrawAspect="Content" ObjectID="_2121509532" r:id="rId2"/>
              </w:objec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-563 Olsztyn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łowackiego 27A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IP: 739-37-83-473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o bankowe: Crédit Agricole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 1940 1076 3085 3997 0000 0000</w:t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  <w:t>Ostróda, 20.05.2015 r.</w:t>
      </w:r>
    </w:p>
    <w:p>
      <w:pPr>
        <w:pStyle w:val="Heading1"/>
        <w:rPr/>
      </w:pPr>
      <w:bookmarkStart w:id="1" w:name="1"/>
      <w:bookmarkEnd w:id="1"/>
      <w:r>
        <w:rPr/>
        <w:t>KOLEGIUM SĘDZIÓW</w:t>
        <w:br/>
        <w:t>WARMIŃSKO-MAZURSKIEGO ZWIĄZKU SZACHOWEGO</w:t>
      </w:r>
    </w:p>
    <w:p>
      <w:pPr>
        <w:pStyle w:val="Heading2"/>
        <w:rPr/>
      </w:pPr>
      <w:r>
        <w:rPr/>
        <w:t>Wojewódzki Kurs Sędziowski Klasa III, II i młodzieżowa</w:t>
        <w:br/>
        <w:t>Ostróda, 4–5.07.2015</w:t>
      </w:r>
    </w:p>
    <w:p>
      <w:pPr>
        <w:pStyle w:val="Heading3"/>
        <w:rPr/>
      </w:pPr>
      <w:r>
        <w:rPr/>
        <w:t>Miejsce</w:t>
      </w:r>
    </w:p>
    <w:p>
      <w:pPr>
        <w:pStyle w:val="Normal"/>
        <w:rPr/>
      </w:pPr>
      <w:r>
        <w:rPr/>
        <w:t>4-5 lipca 2015 r. – Liceum Ogólnokształcące nr 1 w Ostródzie, ul. Drwęcka 2</w:t>
      </w:r>
    </w:p>
    <w:p>
      <w:pPr>
        <w:pStyle w:val="Heading3"/>
        <w:rPr/>
      </w:pPr>
      <w:r>
        <w:rPr/>
        <w:t>Zgłoszenia</w:t>
      </w:r>
    </w:p>
    <w:p>
      <w:pPr>
        <w:pStyle w:val="Normal"/>
        <w:rPr/>
      </w:pPr>
      <w:r>
        <w:rPr/>
        <w:t xml:space="preserve">Zgłoszenia na kurs przyjmuje  wice prezes WMZSzach Mirosław Orłowski email: </w:t>
      </w:r>
      <w:hyperlink r:id="rId4">
        <w:r>
          <w:rPr>
            <w:rStyle w:val="InternetLink"/>
          </w:rPr>
          <w:t>mirek-o5@wp.pl</w:t>
        </w:r>
      </w:hyperlink>
      <w:r>
        <w:rPr/>
        <w:t xml:space="preserve"> </w:t>
        <w:br/>
        <w:t>Liczba miejsc ograniczona. Termin zgłoszeń do 26.06.2015.</w:t>
      </w:r>
    </w:p>
    <w:p>
      <w:pPr>
        <w:pStyle w:val="Heading3"/>
        <w:rPr/>
      </w:pPr>
      <w:r>
        <w:rPr/>
        <w:t>Uczestnictwo</w:t>
      </w:r>
    </w:p>
    <w:p>
      <w:pPr>
        <w:pStyle w:val="Normal"/>
        <w:rPr/>
      </w:pPr>
      <w:r>
        <w:rPr/>
        <w:t>Sędzią szachowym może być osoba, która:</w:t>
        <w:br/>
        <w:t>a) ma polskie obywatelstwo,</w:t>
        <w:br/>
        <w:t>b) ma ukończone 18 lat, z wyjątkiem młodzieżowej klasy sędziowskiej, którą można uzyskać mając ukończone 16 lat,</w:t>
        <w:br/>
        <w:t>c) ma pełne prawa zawodnika i działacza sportowego,</w:t>
        <w:br/>
        <w:t>d) ma przynajmniej II kategorię szachową, od nauczycieli prowadzących zajęcia szachowe w szkole wymagana jest co najmniej III kategoria</w:t>
        <w:br/>
        <w:t>e) zda egzamin sędziowski przed właściwą komisją,</w:t>
        <w:br/>
        <w:t>f) zobowiązuje się wypełniać zadania sędziowskie.</w:t>
      </w:r>
    </w:p>
    <w:p>
      <w:pPr>
        <w:pStyle w:val="Normal"/>
        <w:rPr/>
      </w:pPr>
      <w:r>
        <w:rPr/>
        <w:t>Kandydat na sędziego klasy II:</w:t>
        <w:br/>
        <w:t xml:space="preserve">1) sędziował minimum cztery turnieje jako sędzia rundowy, w tym przynajmniej dwa rozgrywane tempem, umożliwiającym wypełnienie norm na kategorie szachowe, </w:t>
        <w:br/>
        <w:t>2) posiada licencję sędziowską i ma uregulowaną roczną opłatę sędziowską w WMZSzach.</w:t>
        <w:br/>
      </w:r>
      <w:r>
        <w:rPr>
          <w:shd w:fill="FFFF00" w:val="clear"/>
        </w:rPr>
        <w:t>3) ma przynajmniej II kategorię (tu już nie ma nieformalnego wyjątku dla nauczycieli)</w:t>
      </w:r>
    </w:p>
    <w:p>
      <w:pPr>
        <w:pStyle w:val="Heading3"/>
        <w:rPr/>
      </w:pPr>
      <w:r>
        <w:rPr/>
        <w:t>Opłaty</w:t>
      </w:r>
    </w:p>
    <w:p>
      <w:pPr>
        <w:pStyle w:val="Normal"/>
        <w:rPr/>
      </w:pPr>
      <w:r>
        <w:rPr/>
        <w:t xml:space="preserve">Opłata za kurs wynosi </w:t>
      </w:r>
      <w:r>
        <w:rPr>
          <w:b/>
          <w:bCs/>
        </w:rPr>
        <w:t>150 zł</w:t>
      </w:r>
      <w:r>
        <w:rPr/>
        <w:t>, 100 zł na klasę młodzieżową, płatna gotówką na miejscu przy rejestracji albo po akceptacji zgłoszenia na konto WMZSzach.</w:t>
      </w:r>
    </w:p>
    <w:p>
      <w:pPr>
        <w:pStyle w:val="Heading3"/>
        <w:rPr/>
      </w:pPr>
      <w:bookmarkStart w:id="2" w:name="2"/>
      <w:bookmarkEnd w:id="2"/>
      <w:r>
        <w:rPr/>
        <w:t>Tematy wykładów i liczba godzin lekcyjnych:</w:t>
      </w:r>
    </w:p>
    <w:p>
      <w:pPr>
        <w:pStyle w:val="Normal"/>
        <w:rPr/>
      </w:pPr>
      <w:r>
        <w:rPr/>
        <w:t>1. Przepisy gry FIDE / przepisy gry, tempo klasyczne/ - 2 godz</w:t>
        <w:br/>
        <w:t>2. Przepisy gry FIDE / szachy szybkie, błyskawiczne, z komputerem/ Przepisy turniejowe FIDE 2014 - 2 godz.</w:t>
        <w:br/>
        <w:t>3. Regulaminy i systemy rozgrywek - 2 godz.</w:t>
        <w:br/>
        <w:t>4. Ranking i klasyfikacja FIDE i PZSzach - 1 godz.</w:t>
        <w:br/>
        <w:t>5. Działalność Kolegium, prawa i obowiązki sędziego, relacja sędzia-zawodnik - 1 godz.</w:t>
        <w:br/>
        <w:t>6. Komputer w służbie sędziego, sprawozdawczość z zawodów, zegar elektroniczny - 2 godz.</w:t>
        <w:br/>
        <w:t>7. Interpretacja przepisów i wydawania werdyktów, słuchacze pytają, wykładowcy odpowiadają – 2 godz.</w:t>
        <w:br/>
        <w:t>Razem 12 godz.</w:t>
        <w:b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legium Sędziów WMZSzach</w:t>
            </w:r>
          </w:p>
          <w:p>
            <w:pPr>
              <w:pStyle w:val="Heading4"/>
              <w:rPr/>
            </w:pPr>
            <w:r>
              <w:rPr/>
              <w:t>Andrzej Gul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 prezes WMZSzach</w:t>
              <w:br/>
              <w:t xml:space="preserve"> </w:t>
            </w:r>
            <w:r>
              <w:rPr>
                <w:i/>
                <w:iCs/>
              </w:rPr>
              <w:t>Mirosław Orłowski</w:t>
            </w:r>
          </w:p>
        </w:tc>
      </w:tr>
    </w:tbl>
    <w:p>
      <w:pPr>
        <w:pStyle w:val="Heading1"/>
        <w:rPr/>
      </w:pPr>
      <w:r>
        <w:rPr/>
        <w:t>KOLEGIUM SĘDZIÓW</w:t>
        <w:br/>
        <w:t>WARMIŃSKO-MAZURSKIEGO ZWIĄZKU SZACHOWEGO</w:t>
      </w:r>
    </w:p>
    <w:p>
      <w:pPr>
        <w:pStyle w:val="Heading2"/>
        <w:rPr>
          <w:rFonts w:cs="TimesNewRomanPSMT"/>
          <w:sz w:val="32"/>
        </w:rPr>
      </w:pPr>
      <w:r>
        <w:rPr/>
        <w:t>ANKIETA KANDYDATA NA SĘDZIEGO</w:t>
      </w:r>
      <w:r>
        <w:rPr/>
        <w:t xml:space="preserve"> </w:t>
      </w:r>
      <w:r>
        <w:rPr/>
        <w:t>SZACHOWEGO</w:t>
      </w:r>
      <w:r>
        <w:rPr/>
        <w:br/>
      </w:r>
      <w:r>
        <w:rPr/>
        <w:t>KLASY OKRĘGOWEJ</w:t>
      </w:r>
      <w:r>
        <w:rP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Imię i nazwisko…………………....…    Nr ewid………………......……</w:t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Data i miejsce urodzenia ………………………………………….....…..</w:t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Miejsce zamieszkania ………………………….……………...................</w:t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E-mail………………………………..... telefon: ………………………...</w:t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 xml:space="preserve">Klasa sędziowska: </w:t>
      </w:r>
      <w:r>
        <w:rPr>
          <w:rFonts w:cs="TimesNewRomanPS-ItalicMT"/>
          <w:sz w:val="32"/>
        </w:rPr>
        <w:t>....................</w:t>
      </w:r>
      <w:r>
        <w:rPr>
          <w:rFonts w:cs="TimesNewRomanPS-ItalicMT"/>
          <w:i/>
          <w:sz w:val="32"/>
        </w:rPr>
        <w:t xml:space="preserve"> </w:t>
      </w:r>
      <w:r>
        <w:rPr>
          <w:rFonts w:cs="TimesNewRomanPSMT"/>
          <w:sz w:val="32"/>
        </w:rPr>
        <w:t>Data uzyskania: ………………..............</w:t>
        <w:br/>
        <w:br/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Kat. szachowa: ……………………………………………………………</w:t>
      </w:r>
    </w:p>
    <w:p>
      <w:pPr>
        <w:pStyle w:val="Domylnie"/>
        <w:bidi w:val="0"/>
        <w:jc w:val="left"/>
        <w:rPr>
          <w:rFonts w:cs="TimesNewRomanPSMT"/>
          <w:sz w:val="32"/>
        </w:rPr>
      </w:pPr>
      <w:r>
        <w:rPr/>
        <w:br/>
      </w:r>
    </w:p>
    <w:p>
      <w:pPr>
        <w:pStyle w:val="Domylnie"/>
        <w:pBdr>
          <w:bottom w:val="single" w:sz="2" w:space="2" w:color="000000"/>
        </w:pBdr>
        <w:bidi w:val="0"/>
        <w:jc w:val="left"/>
        <w:rPr>
          <w:rFonts w:cs="TimesNewRomanPSMT"/>
          <w:sz w:val="32"/>
        </w:rPr>
      </w:pPr>
      <w:r>
        <w:rPr>
          <w:rFonts w:cs="TimesNewRomanPSMT"/>
          <w:sz w:val="32"/>
        </w:rPr>
        <w:t>Klub: ……………………………………………………………….…......</w:t>
        <w:br/>
        <w:br/>
        <w:br/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rFonts w:cs="TimesNewRomanPS-ItalicMT"/>
          <w:i/>
          <w:sz w:val="32"/>
        </w:rPr>
        <w:br/>
        <w:t>Wynik egzaminu:</w:t>
      </w:r>
      <w:r>
        <w:rPr>
          <w:rFonts w:cs="TimesNewRomanPSMT"/>
          <w:sz w:val="32"/>
        </w:rPr>
        <w:t xml:space="preserve">………………… 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>
          <w:rFonts w:cs="TimesNewRomanPS-ItalicMT"/>
          <w:i/>
          <w:i/>
          <w:sz w:val="32"/>
        </w:rPr>
      </w:pPr>
      <w:r>
        <w:rPr>
          <w:rFonts w:cs="TimesNewRomanPS-ItalicMT"/>
          <w:i/>
          <w:sz w:val="32"/>
        </w:rPr>
        <w:t>Nadano klasę sędziowską ……………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>
          <w:rFonts w:cs="TimesNewRomanPS-ItalicMT"/>
          <w:i/>
          <w:i/>
          <w:sz w:val="32"/>
        </w:rPr>
      </w:pPr>
      <w:r>
        <w:rPr>
          <w:rFonts w:cs="TimesNewRomanPS-ItalicMT"/>
          <w:i/>
          <w:sz w:val="32"/>
        </w:rPr>
        <w:t>Miejsce i data:…………………………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>
          <w:rFonts w:cs="TimesNewRomanPS-ItalicMT"/>
          <w:i/>
          <w:i/>
          <w:sz w:val="32"/>
        </w:rPr>
      </w:pPr>
      <w:r>
        <w:rPr>
          <w:rFonts w:cs="TimesNewRomanPS-ItalicMT"/>
          <w:i/>
          <w:sz w:val="32"/>
        </w:rPr>
        <w:t>Podpisy Komisji Egzaminacyjnej: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rFonts w:cs="TimesNewRomanPS-ItalicMT"/>
          <w:i/>
          <w:sz w:val="32"/>
        </w:rPr>
        <w:t>…</w:t>
      </w:r>
      <w:r>
        <w:rPr>
          <w:rFonts w:cs="TimesNewRomanPS-ItalicMT"/>
          <w:i/>
          <w:sz w:val="32"/>
        </w:rPr>
        <w:t>.................................................................................................................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rFonts w:cs="TimesNewRomanPS-ItalicMT"/>
          <w:i/>
          <w:sz w:val="32"/>
        </w:rPr>
        <w:t>…</w:t>
      </w:r>
      <w:r>
        <w:rPr>
          <w:rFonts w:cs="TimesNewRomanPS-ItalicMT"/>
          <w:i/>
          <w:sz w:val="32"/>
        </w:rPr>
        <w:t>.................................................................................................................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rFonts w:cs="TimesNewRomanPS-ItalicMT"/>
          <w:i/>
          <w:sz w:val="32"/>
        </w:rPr>
        <w:t>…</w:t>
      </w:r>
      <w:r>
        <w:rPr>
          <w:rFonts w:cs="TimesNewRomanPS-ItalicMT"/>
          <w:i/>
          <w:sz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eastAsia="Times New Roman"/>
      <w:b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ek-o5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Andrzej Gula</dc:creator>
  <dc:description/>
  <cp:keywords>kurs szachy</cp:keywords>
  <dc:language>en-US</dc:language>
  <cp:lastModifiedBy>Andrzej</cp:lastModifiedBy>
  <cp:lastPrinted>2015-05-20T22:18:00Z</cp:lastPrinted>
  <dcterms:modified xsi:type="dcterms:W3CDTF">2015-05-21T10:18:00Z</dcterms:modified>
  <cp:revision>4</cp:revision>
  <dc:subject>kurs sędziowski</dc:subject>
  <dc:title>komunikat organizacyjny</dc:title>
</cp:coreProperties>
</file>