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/>
      </w:pPr>
      <w:r>
        <w:rPr/>
        <w:t>Mistrzostw Międzywojewódzkich Junior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/>
      </w:pPr>
      <w:r>
        <w:rPr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ELIMINACJE DO MISTRZOSTW  POLSKI MŁODZIKÓW do lat 10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W SZACHACH</w:t>
        <w:br/>
      </w:r>
      <w:r>
        <w:rPr>
          <w:rStyle w:val="StrongEmphasis"/>
          <w:color w:val="000000"/>
          <w:sz w:val="28"/>
          <w:szCs w:val="28"/>
        </w:rPr>
        <w:t>Bęsia 11-16.10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 xml:space="preserve">Wyłonienie zawodników/czek awansujących do Mistrzostw Polski Młodzików do 10 lat  </w:t>
      </w:r>
      <w:r>
        <w:rPr/>
        <w:t>w roku</w:t>
      </w:r>
      <w:r>
        <w:rPr>
          <w:rFonts w:cs="Times New Roman" w:ascii="Times New Roman" w:hAnsi="Times New Roman"/>
          <w:color w:val="000000"/>
          <w:sz w:val="24"/>
          <w:szCs w:val="24"/>
        </w:rPr>
        <w:t> 2016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1 – 16 października 2015 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Przyjazd i kwaterowanie w sobotę 10.10.2015 r. Kolacja od godzin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Odprawa techniczn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0.10.2015 r po godz. 20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: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armińsko-Mazurski Związek Szachowy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KS Trzydziestka Olsztyn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</w:rPr>
        <w:tab/>
        <w:t>Zawodnik posiadający już uprawnienia do gry w finale PPJ w przypadku startu w mistrzostwach międzywojewódzkich przekazuje swoje uprawnienie imienne awansu na rzecz grupy, w której startuje (zwiększa limit awansujących o 1 miejsce) i awans do finału z grupy musi sobie ponownie wywalczyć.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  <w:tab/>
        <w:t>Warunkami dopuszczenia do Mistrzostw są: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 rundy, gdy będzie to możliwe.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cenie wpisowego: 50 PLN,</w:t>
        <w:br/>
        <w:t xml:space="preserve">i opłaty klasyfikacyjno-rankingowej zgodnie z aktualnym komunikatem finansowo-organizacyjnym w wysokości: 10 PLN, 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4</w:t>
        <w:tab/>
        <w:t>Grupy turniejowe: o przynależności do grupy wiekowej decyduje rok urodzenia.</w:t>
        <w:br/>
        <w:t>D09</w:t>
        <w:tab/>
        <w:t>- Dziewczęta do lat 9</w:t>
        <w:tab/>
        <w:t>rocznik 2006 i młodsze</w:t>
        <w:br/>
        <w:t>C09</w:t>
        <w:tab/>
        <w:t>- Chłopcy do lat 9</w:t>
        <w:tab/>
        <w:t>rocznik 2006 i młodsi</w:t>
      </w:r>
      <w:r>
        <w:br w:type="page"/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Junior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-14 uczestników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 - na dystansie 7 rund, 15 i więcej uczestników systemem szwajcarskim na dystansie 9 rund w ciągu 6 dn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do 11 uczestników turniej rozgrywany jest systemem kołowym (każdy z każdym)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6 dni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 xml:space="preserve">Tempo gry :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minut +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sekund na posuniecie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     Turnieje zgłoszone do oceny rankingowej FIDE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wynik bezpośredniej partii między zainteresowanymi zawodnikami,</w:t>
        <w:br/>
        <w:t>- ranking średni przeciwników,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dwu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wyczerpania powyższych kryteriów w celu ustalenia zawodnika awansującego do finałów MPM do 10 lat w roku 2016 sędzia zarządza dogrywkę – 2 partie w tempie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5”/posunięcie</w:t>
      </w:r>
      <w:r>
        <w:rPr>
          <w:rFonts w:cs="Times New Roman" w:ascii="Times New Roman" w:hAnsi="Times New Roman"/>
          <w:sz w:val="24"/>
          <w:szCs w:val="24"/>
        </w:rPr>
        <w:t xml:space="preserve"> (obowiązują przepisy gry szachów szybkich), a następnie – przy wyniku 1:1 – partię błyskawiczną (obowiązują przepisy gry błyskawicznej), na której rozegranie białe otrzymują czas 6’, a czarne 4’; remis w tej partii decyduje o awansie czarnych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, Mazowiecki Związek Szachowy wyznacza jednego asystent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Od decyzji sędziego asystenta zawodnik ma prawo natychmiastowego odwołania się do sędziego głównego.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 Służy od nich jedynie zażalenie do Kolegium Sędziów PZSzach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Sędzia główny ma obowiązek wysłać w ciągu 3 dni po zawodach sprawozdanie w formie elektronicznej do Przewodniczącego Komisji Klasyfikacji i Rankingu oraz do Wiceprezesa PZSzach ds. Młodzieżowych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obowiązują aktualne Przepisy Gry FIDE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is przed 40 posunięciem wymaga akceptacji sędziego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  <w:tab/>
        <w:t xml:space="preserve">Zgłoszenia do turniej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 5 października 2015</w:t>
      </w:r>
      <w:r>
        <w:rPr/>
        <w:t xml:space="preserve"> r., poprzez serwis Chess Arbiter.</w:t>
        <w:br/>
        <w:t>Linki turniejowe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hessarbiter.com/turnieje/2015/ti_45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</w:t>
        <w:tab/>
        <w:t>Wpisowe wraz z opłatą klasyfikacyjno-rankingowa łącznie wynosi 65(7rund)-70(9rund) PLN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>Awans do finałów Mistrzostw Polski Juniorów 2016 uzyskuje po 6 najlepszych zawodników i zawodniczek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</w:t>
        <w:tab/>
        <w:t>D</w:t>
      </w:r>
      <w:r>
        <w:rPr>
          <w:rFonts w:cs="Times New Roman" w:ascii="Times New Roman" w:hAnsi="Times New Roman"/>
          <w:sz w:val="24"/>
          <w:szCs w:val="24"/>
        </w:rPr>
        <w:t>yplomy, nagrody rzeczowe zgodnie z komunikatem organizacyjnym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sędziego głównego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wnoszenia na salę gry telefonów komórkowych oraz innych telekomunikacyjnych urządzeń elektronicznych pod rygorem:</w:t>
        <w:br/>
        <w:t>- dla zawodników - przegrania partii</w:t>
        <w:br/>
        <w:t>- dla innych osób - zakazu wstępu na salę gry do końca turnieju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korekty i interpretacji regulaminu. 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4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ierownik turnieju</w:t>
              <w:br/>
              <w:t>Bogdan Jeża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rbiter główny turnieju</w:t>
              <w:br/>
              <w:t>Andrzej Gula</w:t>
            </w:r>
          </w:p>
        </w:tc>
      </w:tr>
    </w:tbl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4545/" TargetMode="External"/><Relationship Id="rId3" Type="http://schemas.openxmlformats.org/officeDocument/2006/relationships/hyperlink" Target="http://www.chessarbiter.com/turnieje/2015/ti_45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13:00Z</dcterms:created>
  <dc:creator>ag</dc:creator>
  <dc:description/>
  <dc:language>en-US</dc:language>
  <cp:lastModifiedBy>Andrzej</cp:lastModifiedBy>
  <cp:lastPrinted>2013-07-18T15:28:00Z</cp:lastPrinted>
  <dcterms:modified xsi:type="dcterms:W3CDTF">2015-10-08T21:18:00Z</dcterms:modified>
  <cp:revision>23</cp:revision>
  <dc:subject/>
  <dc:title>EGULAMIN</dc:title>
</cp:coreProperties>
</file>