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60"/>
        </w:rPr>
      </w:pPr>
      <w:r>
        <w:rPr>
          <w:spacing w:val="60"/>
        </w:rPr>
        <w:t>REGULAMIN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Mistrzostw Międzywojewódzkich Młodzikó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ęsia 16-18.10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Cel zawod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>Wyłonienie najlepszych zawodników w grupie wiekowej 8-10 lat  w roku 2015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  <w:t>Umożliwienie zdobywania przez dzieci i młodzież kategorii szachowych i klas sportowych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  <w:tab/>
        <w:t xml:space="preserve">Popularyzacja szachów dziecięcych i młodzieżowych w województwie </w:t>
      </w:r>
      <w:r>
        <w:rPr>
          <w:rFonts w:cs="Times New Roman" w:ascii="Times New Roman" w:hAnsi="Times New Roman"/>
          <w:sz w:val="24"/>
        </w:rPr>
        <w:t xml:space="preserve">mazowieckim (MA) i warmińsko-mazurskim (WM). 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  <w:tab/>
        <w:t xml:space="preserve">Integracja środowiska szachowego województwa </w:t>
      </w:r>
      <w:r>
        <w:rPr>
          <w:rFonts w:cs="Times New Roman" w:ascii="Times New Roman" w:hAnsi="Times New Roman"/>
          <w:sz w:val="24"/>
        </w:rPr>
        <w:t>mazowieckiego i warmińsko-mazurskiego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Termin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 xml:space="preserve">Impreza odbędzie się w </w:t>
      </w:r>
      <w:r>
        <w:rPr>
          <w:rFonts w:cs="Times New Roman" w:ascii="Times New Roman" w:hAnsi="Times New Roman"/>
          <w:sz w:val="24"/>
          <w:szCs w:val="24"/>
          <w:u w:val="single"/>
        </w:rPr>
        <w:t>dniach 16 – 18 października 2015r</w:t>
      </w:r>
      <w:r>
        <w:rPr>
          <w:rFonts w:cs="Times New Roman" w:ascii="Times New Roman" w:hAnsi="Times New Roman"/>
          <w:sz w:val="24"/>
          <w:szCs w:val="24"/>
        </w:rPr>
        <w:t>. w Ośrodku Szkoleniowo-Wypoczynkowym w Bęsi – 10 km od miejscowości Biskupiec Reszelsk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Odprawa techniczn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6.10.2015 r. 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Organizator:</w:t>
      </w:r>
    </w:p>
    <w:p>
      <w:pPr>
        <w:pStyle w:val="Normal"/>
        <w:numPr>
          <w:ilvl w:val="1"/>
          <w:numId w:val="4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mińsko-Mazurska Federacja Sportu </w:t>
      </w:r>
    </w:p>
    <w:p>
      <w:pPr>
        <w:pStyle w:val="Normal"/>
        <w:numPr>
          <w:ilvl w:val="1"/>
          <w:numId w:val="4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armińsko-Mazurski Związek Szachowy</w:t>
      </w:r>
    </w:p>
    <w:p>
      <w:pPr>
        <w:pStyle w:val="Normal"/>
        <w:numPr>
          <w:ilvl w:val="1"/>
          <w:numId w:val="4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KS Trzydziestka Olsztyn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Uczestnictwo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</w:rPr>
        <w:t xml:space="preserve">Prawo startu w Mistrzostwach Międzywojewódzkich mają juniorki i juniorzy, w swoich kategoriach wiekowych, posiadający obywatelstwo polskie oraz członkostwo w klubach i stowarzyszeniach sportowych zrzeszonych w Polskim Związku Szachowym, zarejestrowanych na terenie jednego z województw stref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arejestrowani w odpowiednim wojewódzkim związku szachowym (</w:t>
      </w:r>
      <w:r>
        <w:rPr>
          <w:rFonts w:cs="Times New Roman" w:ascii="Times New Roman" w:hAnsi="Times New Roman"/>
          <w:sz w:val="24"/>
        </w:rPr>
        <w:t>Mazowieckim Związku Szachowym lub Warmińsko-Mazurskim Związku Szach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  <w:tab/>
        <w:t>Warunkami dopuszczenia do Mistrzostw są: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odprawie technicznej zawodnika lub opiekuna (w przeciwnym razie zawodnicy zostaną dopuszczeni do mistrzostw od drugiej, gdy będzie to możliwe)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adanie ważnej lic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kazanie legitymacji szkolnej,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łożenie czytelnego podpisu przez opiekuna zawodnika,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zdolność do gry (aktualne badanie lekarskie) i ubezpieczenie odpowiedzialna jest jednostka delegująca zawodnika.</w:t>
      </w:r>
    </w:p>
    <w:p>
      <w:pPr>
        <w:pStyle w:val="Tekstpodstawowywcity3"/>
        <w:tabs>
          <w:tab w:val="clear" w:pos="708"/>
          <w:tab w:val="left" w:pos="1100" w:leader="none"/>
          <w:tab w:val="left" w:pos="4290" w:leader="none"/>
        </w:tabs>
        <w:rPr>
          <w:sz w:val="24"/>
        </w:rPr>
      </w:pPr>
      <w:r>
        <w:rPr>
          <w:sz w:val="24"/>
        </w:rPr>
        <w:t>4.3</w:t>
        <w:tab/>
        <w:t>Grupy turniejowe: o przynależności do grupy wiekowej decyduje rok urodzenia.</w:t>
        <w:br/>
        <w:t>D10</w:t>
        <w:tab/>
        <w:t>- Dziewczęta</w:t>
      </w:r>
      <w:bookmarkStart w:id="0" w:name="OLE_LINK1"/>
      <w:r>
        <w:rPr>
          <w:sz w:val="24"/>
        </w:rPr>
        <w:t xml:space="preserve">  w wieku 8-10 lat</w:t>
      </w:r>
      <w:bookmarkEnd w:id="0"/>
      <w:r>
        <w:rPr>
          <w:sz w:val="24"/>
        </w:rPr>
        <w:tab/>
        <w:t>roczniki 2005, 2006 i  2007</w:t>
        <w:br/>
        <w:t>C10</w:t>
        <w:tab/>
        <w:t>- Chłopcy  w wieku 8-10 lat</w:t>
        <w:tab/>
        <w:t>roczniki 2005, 2006 i 2007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System rozgrywek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Mistrzostwa Międzywojewódzkie Młodzików w Szachach zostaną rozegrane w oddzielnych grupach dziewcząt i chłopców (bez możliwości łączenia grup)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-12 uczestników turniej </w:t>
      </w:r>
      <w:r>
        <w:rPr>
          <w:rFonts w:cs="Times New Roman" w:ascii="Times New Roman" w:hAnsi="Times New Roman"/>
          <w:sz w:val="24"/>
          <w:szCs w:val="24"/>
        </w:rPr>
        <w:t xml:space="preserve">rozgrywany jest </w:t>
      </w:r>
      <w:r>
        <w:rPr>
          <w:rFonts w:cs="Times New Roman" w:ascii="Times New Roman" w:hAnsi="Times New Roman"/>
          <w:color w:val="000000"/>
          <w:sz w:val="24"/>
          <w:szCs w:val="24"/>
        </w:rPr>
        <w:t>systemem szwajcarskim na dystansie 7 rund, 13 i więcej uczestników - system szwajcarski na dystansie 8 rund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sz w:val="24"/>
          <w:szCs w:val="24"/>
        </w:rPr>
        <w:t>W przypadku udziału w grupie do 10 uczestników turniej rozgrywany jest systemem kołowym (każdy z każdym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dpowiednio jedno lub dwa koła w zależności od liczby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. Decyzję odnośnie liczby kół podejmuje sędzia główny i ogłasza ją na odprawie technicznej.</w:t>
      </w:r>
    </w:p>
    <w:p>
      <w:pPr>
        <w:pStyle w:val="NormalnyWeb"/>
        <w:spacing w:lineRule="atLeast" w:line="40" w:before="20" w:after="20"/>
        <w:ind w:left="550" w:hanging="550"/>
        <w:jc w:val="both"/>
        <w:rPr/>
      </w:pPr>
      <w:r>
        <w:rPr>
          <w:color w:val="000000"/>
        </w:rPr>
        <w:t>5.4</w:t>
        <w:tab/>
      </w:r>
      <w:r>
        <w:rPr/>
        <w:t>Na odprawie technicznej sędzia główny ogłosi terminarz rund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Tempo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 xml:space="preserve">Tempo gry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minut +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sekund na posunięcie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   Turnieje zgłoszone do oceny rankingowej FIDE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Ocena wynik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W przypadku systemu szwajcarskiego o kolejności miejsc decyduje:</w:t>
        <w:br/>
        <w:t>- suma zdobytych punktów,</w:t>
        <w:br/>
        <w:t>- wartościowanie średnie Buchholza,</w:t>
        <w:br/>
        <w:t>- wartościowanie pełne Buchholza,</w:t>
        <w:br/>
        <w:t>- liczba zwycięstw,</w:t>
        <w:br/>
        <w:t>- wynik bezpośredniej partii między zainteresowanymi zawodnikami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</w:t>
        <w:tab/>
        <w:t>W przypadku systemu kołowego lub dwukołowego, o kolejności miejsc decyduje:</w:t>
        <w:br/>
        <w:t>- liczba zdobytych punktów,</w:t>
        <w:br/>
        <w:t>- punktacja Sonnenborna-Bergera,</w:t>
        <w:br/>
        <w:t>- rozszerzony system Koyi,</w:t>
        <w:br/>
        <w:t>- liczba zwycięstw,</w:t>
        <w:br/>
        <w:t>- wynik bezpośredniej partii.</w:t>
      </w:r>
    </w:p>
    <w:p>
      <w:pPr>
        <w:pStyle w:val="Normal"/>
        <w:numPr>
          <w:ilvl w:val="1"/>
          <w:numId w:val="1"/>
        </w:numPr>
        <w:spacing w:lineRule="atLeast" w:line="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czerpania powyższych kryteriów w celu ustalenia medalistów sędzia zarządza dogrywkę – 2 partie w tempie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5”/posunięcie</w:t>
      </w:r>
      <w:r>
        <w:rPr>
          <w:rFonts w:cs="Times New Roman" w:ascii="Times New Roman" w:hAnsi="Times New Roman"/>
          <w:sz w:val="24"/>
          <w:szCs w:val="24"/>
        </w:rPr>
        <w:t xml:space="preserve"> (obowiązują przepisy gry szachów szybkich), a następnie – przy wyniku 1:1 – partię błyskawiczną (obowiązują przepisy gry błyskawicznej), na której rozegranie białe otrzymują czas 6’, a czarne 4’; remis w tej partii decyduje o awansie czarnych.</w:t>
      </w:r>
    </w:p>
    <w:p>
      <w:pPr>
        <w:pStyle w:val="Normal"/>
        <w:numPr>
          <w:ilvl w:val="1"/>
          <w:numId w:val="1"/>
        </w:numPr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SSM (ministerialna)</w:t>
      </w:r>
    </w:p>
    <w:tbl>
      <w:tblPr>
        <w:tblW w:w="844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73"/>
        <w:gridCol w:w="1877"/>
        <w:gridCol w:w="1879"/>
        <w:gridCol w:w="18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>Sędziowanie i przepisy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  <w:tab/>
        <w:t xml:space="preserve">Sędzią głównym mistrzostw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zej G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lasa państwowa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proponuje skład sędziowsk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na odprawie technicznej dokonuje ostatecznej weryfikacji zawodników zgłoszonych d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</w:t>
        <w:tab/>
        <w:t>Od decyzji sędziego asystenta zawodnik ma prawo natychmiastowego odwołania się do sędziego głównego.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</w:t>
        <w:tab/>
        <w:t>Podczas zawodów decyzja sędziego głównego jest nieodwołalna. Służy od nich jedynie zażalenie do Kolegium Sędziów PZSzach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</w:t>
        <w:tab/>
        <w:t>Sędzia główny ma obowiązek wysłać w ciągu 3 dni po zawodach sprawozdanie w formie elektronicznej do Przewodniczącego Komisji Klasyfikacji i Rankingu oraz do Wiceprezesa PZSzach ds. Młodzieżowych.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mistrzostwach obowiązują aktualne Przepisy Gry FIDE.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is przed 40 posunięciem wymaga akceptacji sędziego.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awodnik, który pojawi się przy szachownicy (stoliku) z opóźnieniem większym niż 15 minut w stosunku do rzeczywistego czasu rozpoczęcia sesji, przegrywa partię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Zgłosz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  <w:tab/>
        <w:t xml:space="preserve">Zgłoszenia do turniej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 11 października 20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., poprzez serwis Chess Arbiter</w:t>
      </w:r>
      <w:r>
        <w:rPr/>
        <w:t>.</w:t>
        <w:br/>
        <w:t>Linki turniejowe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5/ti_454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5/ti_454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Finansowani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</w:t>
        <w:tab/>
        <w:t>Koszty udziału w mistrzostwach pokrywają delegujące zawodników kluby, wojewódzkie związki szachowe lub rodzice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Nagrody i wyróżnienia: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</w:t>
        <w:tab/>
        <w:t>Medale, d</w:t>
      </w:r>
      <w:r>
        <w:rPr>
          <w:rFonts w:cs="Times New Roman" w:ascii="Times New Roman" w:hAnsi="Times New Roman"/>
          <w:sz w:val="24"/>
          <w:szCs w:val="24"/>
        </w:rPr>
        <w:t>yplomy, nagrody rzeczowe zgodnie z komunikatem organizacyjnym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Przepisy końcowe i informacje dodatkow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</w:t>
        <w:tab/>
        <w:t>Obowiązkiem sędziego głównego jest codzienne umieszczanie na ogólnodostępnej stronie internetowej: wyników i kojarzeń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</w:t>
        <w:tab/>
        <w:t>Obowiązuje całkowity zakaz wnoszenia na salę gry telefonów komórkowych oraz innych telekomunikacyjnych urządzeń elektronicznych pod rygorem:</w:t>
        <w:br/>
        <w:t>- dla zawodników - przegrania partii</w:t>
        <w:br/>
        <w:t>- dla innych osób - zakazu wstępu na salę gry do końca turnieju.</w:t>
      </w:r>
    </w:p>
    <w:p>
      <w:pPr>
        <w:pStyle w:val="Tekstpodstawowywcity2"/>
        <w:spacing w:lineRule="atLeast" w:line="40" w:before="20" w:after="20"/>
        <w:ind w:left="550" w:hanging="550"/>
        <w:rPr/>
      </w:pPr>
      <w:r>
        <w:rPr/>
        <w:t>12.3</w:t>
        <w:tab/>
        <w:t>Zabrania się uczestnikom opuszczania sali turniejowej w trakcie gry oraz prowadzenia 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</w:t>
        <w:tab/>
      </w:r>
      <w:r>
        <w:rPr>
          <w:rFonts w:cs="Times New Roman" w:ascii="Times New Roman" w:hAnsi="Times New Roman"/>
          <w:sz w:val="24"/>
          <w:szCs w:val="24"/>
        </w:rPr>
        <w:t>Wszyscy zawodnicy muszą przebywać na zawodach pod opieką pełnoletnich osób towarzyszących (opiekunowie, szkoleniowcy, rodzice)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</w:t>
        <w:tab/>
        <w:t>Do turnieju nie zostaną przyjęci juniorzy bez opiekun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6</w:t>
        <w:tab/>
        <w:t>Za zdolność zawodników do startu w mistrzostwach (aktualne badanie lekarskie) odpowiedzialny jest klub, rodzic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</w:t>
        <w:tab/>
        <w:t>Zawodnicy na czas zawodów ubezpieczają się we własnym zakresi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</w:t>
        <w:tab/>
        <w:t>Udział w turnieju wiąże się z akceptacją regulaminu i wyrażeniem zgody na wykorzystywanie zdjęć i nagrań z udziałem ich uczestników do celów promocji i reklamy działań Organizatorów, Partnerów i Sponsorów Turnieju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Podczas trwania mistrzostw obowiązuje Regulamin Porządkowy Ośrodka.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0</w:t>
        <w:tab/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korekty i inerpretacji regulaminu. 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47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Kierownik turnieju</w:t>
              <w:br/>
              <w:t>Bogdan Jeża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Arbiter główny turnieju</w:t>
              <w:br/>
              <w:t>Andrzej Gula</w:t>
            </w:r>
          </w:p>
        </w:tc>
      </w:tr>
    </w:tbl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30"/>
      <w:sz w:val="42"/>
      <w:szCs w:val="4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660" w:hanging="33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40" w:before="20" w:after="20"/>
      <w:ind w:left="550" w:hanging="55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5/ti_4547/" TargetMode="External"/><Relationship Id="rId3" Type="http://schemas.openxmlformats.org/officeDocument/2006/relationships/hyperlink" Target="http://www.chessarbiter.com/turnieje/2015/ti_45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05:00Z</dcterms:created>
  <dc:creator>ag</dc:creator>
  <dc:description/>
  <dc:language>en-US</dc:language>
  <cp:lastModifiedBy>Andrzej</cp:lastModifiedBy>
  <cp:lastPrinted>2013-07-18T16:06:00Z</cp:lastPrinted>
  <dcterms:modified xsi:type="dcterms:W3CDTF">2015-08-23T22:19:00Z</dcterms:modified>
  <cp:revision>10</cp:revision>
  <dc:subject/>
  <dc:title>rEGULAMIN</dc:title>
</cp:coreProperties>
</file>