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Mistrzostwa Małopolski Przedszkolaków do lat 7, Przebieczany 16.10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System szwajcarski, 7 r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Tempo gry: 15 minut na parti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Sędzia główny: Andrzej Irlik, asystenci: Stanisław Turecki, Marek 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bela turniejowa - chłop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5"/>
          <w:szCs w:val="15"/>
        </w:rPr>
        <w:t>Mc Zawodnik                    Roczn Ro PZSz Klub                   Pkt Śr-Buch. Buch. Progr. Wyg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  Duda, Jan-Krzysztof (1)     98r   1600    MKS-MOS Wieliczka      6       23.0  30.0   26.0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  Szostek, Filip (7)          97r   1200    WDK Młoszowa           5.5     20.5  27.5   23.0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3  Kajda, Szymon (19)          97r   1000    Kłos Czarny Koń Olkusz 5       24.0  34.0   23.0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4  Kramarczyk, Franciszek (2)  97r   1600    Goniec-MOA Staniątki   5       24.0  33.0   21.0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5"/>
          <w:szCs w:val="15"/>
        </w:rPr>
        <w:t>5  Tomczykiewicz, Bohdan (8)   97r   1200    PKS Jan Kraków         5       20.0  29.0   21.0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6  Lankof, Piotr (5)           99r   1200    MKS-KSOS Kraków        5       19.5  26.5   20.0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7  Czaplak, Jarosław (11)      97r   1000    SP Przebieczany        5       18.5  25.5   20.0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8  Zając, Patryk (37)          97r   1000    WDK Młoszowa           5       16.5  23.5   17.0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9  Mazur, Bartłomiej (6)       98r   1200    SP8 Chrzanów           4.5     24.5  33.5   23.0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5"/>
          <w:szCs w:val="15"/>
        </w:rPr>
        <w:t>10 Czopek, Krzysztof (12)      97r   1000    CKiS Skawina           4.5     17.0  23.0   16.5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1 Patecki, Jakub (28)         97r   1000    PKS Jan Kraków         4       21.0  29.0   19.0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2 Żurowski, Krzysztof (38)    97r   1000    PKS Jan Kraków         4       20.0  28.0   15.5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5"/>
          <w:szCs w:val="15"/>
        </w:rPr>
        <w:t>13 Jaromin, Maciej (4)         97r   1200    Korona Kraków          4       19.5  28.0   18.5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4 Tybel, Tomasz (33)          97r   1000    SP8 Chrzanów           4       18.5  26.0   17.5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5 Wrona, Maksym (35)          98r   1000    MKS-MOS Wieliczka      4       18.0  25.0   15.5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6 Szczepaniec, Mateusz (32)   97r   1000    SP8 Chrzanów           4       17.5  25.5   15.0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7 Pryliński, Filip (29)       97r   1000    PSP5 Kraków            4       16.5  23.0   15.0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8 Dziadkowiec, Krzysztof (13) 97r   1000    PKS Jan Kraków         4       14.5  20.5   12.0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5"/>
          <w:szCs w:val="15"/>
        </w:rPr>
        <w:t>19 Krzemiński, Sebastian (21)  98r   1000    SP90 Kraków            3.5     16.0  23.0   11.5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0 Graca, Kamil (15)           97r   1000    Kraków                 3.5     16.0  22.5   12.5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1 Bogusz, Paweł (3)           97r   1200    Goniec-MOA Staniątki   3       20.5  28.5   16.0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2 Witek, Eryk (34)            97r   1000    Goniec-MOA Staniątki   3       19.0  26.5   15.0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3 Paluchowski, Kamil (27)     98r   1000    Skawina                3       18.0  25.0   12.0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5"/>
          <w:szCs w:val="15"/>
        </w:rPr>
        <w:t>24 Romański, Szymon (30)       97r   1000    PKS Faustyna Kraków    3       16.5  24.0   10.0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5 Marczuk, Dominik (25)       97r   1000    Dworek B. Kraków       3       16.5  23.0   12.0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6 Gwoźdź, Patryk (16)         97r   1000    Kraków                 3       16.0  22.0   11.5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5"/>
          <w:szCs w:val="15"/>
        </w:rPr>
        <w:t>27 Litwin, Piotr (23)          98r   1000    Kraków                 3       15.0  19.0    8.5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8 Kucharski, Michał (22)      97r   1000    SP8 Chrzanów           3       13.0  18.0   10.0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5"/>
          <w:szCs w:val="15"/>
        </w:rPr>
        <w:t>29 Gac, Bartłomiej (14)        98r   1000    Niepołomice            2.5     15.5  19.5    9.0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30 Kaczmarczyk, Konrad (18)    97r   1000    PKS Faustyna Kraków    2.5     15.0  20.0    8.5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31 Jarosławski, Mikołaj (17)   97r   1000    Kraków                 2.5     14.0  20.5   10.0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32 Macuda, Mateusz (24)        97r   1000    SP8 Chrzanów           2       19.5  27.0   11.0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33 Wrześniak, Dominik (36)     97r   1000    SP Przebieczany        2       18.5  26.0   12.0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34 Błach, Zbigniew (10)        98r   1000    PKS Faustyna Kraków    2       14.0  18.0    5.5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35 Opolewski, Maciej (26)      98r   1000    Tomex Kraków           2       13.5  21.0    7.0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36 Kasperek, Wojciech (20)     98r   1000    Chrzanów               2       13.0  19.0    4.5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37 Błach, Leszek (9)           97r   1000    PKS Faustyna Kraków    2       12.5  18.5    7.0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38 Starzyk, Bartek (31)        99r   1000    Goniec-MOA Staniątki   0       13.0  19.5    0.0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Tabela turniejowa – dziewczę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c Zawodnik                    Roczn Ro PZSz Klub                   Pkt Śr-Buch. Buch. Progr. Wyg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  Taborska, Patrycja (4)  97r   1250    Goniec-MOA Staniątki 7       20.5  28.5   28.0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  Szumera, Iwona (6)      98r   1100    CKiS Skawina         5       20.0  27.5   20.0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3  Bajer, Monika (1)       97r   1250    Goniec-MOA Staniątki 5       19.0  29.0   19.0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4  Miziołek, Martyna (3)   98r   1250    SP8 Chrzanów         4       22.0  30.5   20.0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5  Bednarczyk, Żaneta (2)  97r   1250    Goniec-MOA Staniątki 4       19.5  29.0   18.0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6  Rudol, Matylda (14)     97r   1000    SP8 Chrzanów         4       19.0  26.5   16.0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7  Augustyn, Agnieszka (5) 97r   1100    Goniec-MOA Staniątki 4       15.0  20.5   16.0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8  Maszek, Maria (11)      98r   1000    MKS-MOS Wieliczka    4       14.5  22.0   11.0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9  Skubik, Urszula (15)    97r   1000    Kraków               3.5     19.5  29.0   17.0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0 Nowak, Anna (12)        97r   1000    CKiS Skawina         3.5     16.0  23.5   13.0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1 Kasperek, Kinga (8)     98r   1000    Chrzanów             3.5     15.5  23.0   11.5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2 Kowacz, Agnieszka (9)   98r   1000    Olkusz               3       15.0  19.5   10.0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3 Gondek, Martyna (7)     97r   1000    SP4 Wieliczka        2.5     16.5  22.0   12.5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4 Marczuk, Anna (10)      99r   1000    Dworek B. Kraków     2       16.0  20.5    6.0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5 Podgórska, Marta (13)   97r   1000    PKS Faustyna Kraków  1       17.5  24.0    6.0     0</w:t>
      </w:r>
    </w:p>
    <w:p>
      <w:pPr>
        <w:pStyle w:val="Normal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14:00Z</dcterms:created>
  <dc:creator>IA</dc:creator>
  <dc:description/>
  <cp:keywords/>
  <dc:language>en-US</dc:language>
  <cp:lastModifiedBy>IA</cp:lastModifiedBy>
  <dcterms:modified xsi:type="dcterms:W3CDTF">2010-09-30T18:14:00Z</dcterms:modified>
  <cp:revision>2</cp:revision>
  <dc:subject/>
  <dc:title>Mistrzostwa Małopolski Przedszkolaków do lat 7_2004r</dc:title>
</cp:coreProperties>
</file>