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282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J KLASYFIKACYJNY  1000 – 12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zyskanie i podwyższenie posiadanych kategorii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MLKS „Ostródzianka”  Ostróda,</w:t>
      </w:r>
    </w:p>
    <w:p>
      <w:pPr>
        <w:pStyle w:val="Normal"/>
        <w:rPr/>
      </w:pPr>
      <w:r>
        <w:rPr>
          <w:sz w:val="28"/>
        </w:rPr>
        <w:t>CUP w Ostró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Centrum Użyteczności Publicznej w Ostródzie, </w:t>
      </w:r>
    </w:p>
    <w:p>
      <w:pPr>
        <w:pStyle w:val="Normal"/>
        <w:rPr/>
      </w:pPr>
      <w:r>
        <w:rPr>
          <w:sz w:val="28"/>
        </w:rPr>
        <w:t xml:space="preserve">ul. Jana III Sobieskiego 9 w dniu </w:t>
      </w:r>
      <w:r>
        <w:rPr>
          <w:b/>
          <w:sz w:val="28"/>
        </w:rPr>
        <w:t>7 II 2015 (sobota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>Zgłoszenia zawierające: nazwisko, imię, posiadaną kategorię, klub/szkołę/miejscowość, datę urodzenia należy przesłać e-mailem</w:t>
      </w:r>
      <w:r>
        <w:rPr>
          <w:b/>
          <w:color w:val="000000"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agentmista@wp.pl</w:t>
        </w:r>
      </w:hyperlink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  do dnia </w:t>
      </w:r>
      <w:r>
        <w:rPr>
          <w:b/>
          <w:sz w:val="28"/>
        </w:rPr>
        <w:t>4.02.2015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30 minut na partię dla każdego zawodni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7 II 2015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-9:45 – potwierdze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00 –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: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V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: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zakoń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 xml:space="preserve">Czołowi zawodnicy otrzymają nagrody rzeczow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8:00Z</dcterms:created>
  <dc:creator>bogdan jezak</dc:creator>
  <dc:description/>
  <cp:keywords/>
  <dc:language>en-US</dc:language>
  <cp:lastModifiedBy>Stachowicz</cp:lastModifiedBy>
  <cp:lastPrinted>2014-10-15T13:12:00Z</cp:lastPrinted>
  <dcterms:modified xsi:type="dcterms:W3CDTF">2015-01-19T17:38:00Z</dcterms:modified>
  <cp:revision>2</cp:revision>
  <dc:subject/>
  <dc:title>                                                                                                                                   </dc:title>
</cp:coreProperties>
</file>