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zachy w „Harmonijce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 Turniej Szachowy o Nagrodę Dziekana Wydziału Humanistycznego Uniwersytetu Mikołaja Kopernik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Organizatorzy i dyrekcja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ami turnieju są: Dziekan Wydziału Humanistycznego UMK, Program „Absolwent UMK” i Fundacja Amicus Universitatis Nicolai Copernici. Dyrektorem turnieju jest dr hab. Krzysztof Olechnicki, prof.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Cel impre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turnieju jest popularyzacja królewskiej gry i podnoszenie umiejętności szachowych, szczególnie wśród absolwentów UMK, a także umożliwienie zdobycia okręgowych kategorii szachowych (V, IV, III i II) oraz normy na I kategorię kobiecą. Turniej ma również promować Wydział Humanistyczny UM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Termin i miejsce impre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urniej zostanie rozegrany w siedzibie Wydziału Humanistycznego UMK, w salach nr 305 i 302 na 2. piętrze budynku Collegium Minus UMK w Toruniu (tzw. „Harmonijka”) przy ul. Fosa Staromiejska 1a, w dniach 14–15 listopada 2015 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zczegółowy harmonogram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Sobota, 14 listopad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:00 — Odprawa technicz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:15 — Otwarcie turnieju i kojarzenie 1. run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:30 — </w:t>
      </w:r>
      <w:r>
        <w:rPr>
          <w:rFonts w:cs="Calibri" w:ascii="Calibri" w:hAnsi="Calibri"/>
          <w:b/>
          <w:color w:val="000000"/>
        </w:rPr>
        <w:t>Runda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1 — </w:t>
      </w:r>
      <w:r>
        <w:rPr>
          <w:rFonts w:cs="Calibri" w:ascii="Calibri" w:hAnsi="Calibri"/>
          <w:b/>
          <w:color w:val="000000"/>
        </w:rPr>
        <w:t>Runda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:30 — </w:t>
      </w:r>
      <w:r>
        <w:rPr>
          <w:rFonts w:cs="Calibri" w:ascii="Calibri" w:hAnsi="Calibri"/>
          <w:b/>
          <w:color w:val="000000"/>
        </w:rPr>
        <w:t>Runda 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3 — </w:t>
      </w:r>
      <w:r>
        <w:rPr>
          <w:rFonts w:cs="Calibri" w:ascii="Calibri" w:hAnsi="Calibri"/>
          <w:b/>
          <w:color w:val="000000"/>
        </w:rPr>
        <w:t>Runda 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Niedziela, 15 listopad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:00 — </w:t>
      </w:r>
      <w:r>
        <w:rPr>
          <w:rFonts w:cs="Calibri" w:ascii="Calibri" w:hAnsi="Calibri"/>
          <w:b/>
          <w:color w:val="000000"/>
        </w:rPr>
        <w:t>Runda 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 minut po zakończeniu rundy 5 — </w:t>
      </w:r>
      <w:r>
        <w:rPr>
          <w:rFonts w:cs="Calibri" w:ascii="Calibri" w:hAnsi="Calibri"/>
          <w:b/>
          <w:color w:val="000000"/>
        </w:rPr>
        <w:t>Runda 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:00 — </w:t>
      </w:r>
      <w:r>
        <w:rPr>
          <w:rFonts w:cs="Calibri" w:ascii="Calibri" w:hAnsi="Calibri"/>
          <w:b/>
          <w:color w:val="000000"/>
        </w:rPr>
        <w:t>Rund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minut po zakończeniu rundy 7 — Zakończenie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Uczestnictwo i zgłoszen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W turnieju mogą uczestniczyć wszyscy zawodnicy, bez względu na posiadanie kategorii szachowej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soby korzystające ze zniżki zobowiązane są do okazania Karty Absolwenta UMK, legitymacji studenta UMK lub legitymacji Zespołu Szkół Gimnazjum i Liceum Akademick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głoszenia udziału w turnieju dokonuje się do dnia 9 listopada 2015 r. poprzez wypełnienie formularza dostępnego na stronie</w:t>
      </w:r>
      <w:bookmarkStart w:id="0" w:name="OLE_LINK2"/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  <w:color w:val="000000"/>
        </w:rPr>
        <w:t>http://www.chessarbiter.com/turnieje/2015/ti_5232/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enia będą przyjmowane również na sali gry przed rozpoczęciem zawodów, jednak bez gwarancji przyjęcia do turnie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Maksymalna liczba uczestników wynosi 40 osób. Decyduje kolejność zgłoszeń potwierdzonych przelewem wpisow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 System rozgrywek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urniej zostanie rozegrany systemem szwajcarskim na dystansie 7 rund w tempie 60 min na partię + 10 s na ruch. Kojarzenia komputerowe programem ChessArbiter Pro. Kolejność końcowa miejsc zostanie ustalona na podstawie liczby zdobytych punktów, a następnie punktacji pomocniczej — kolejno: Buchholtza średniego, Buchholtza pełnego, wyniku bezpośredniego pojedynku, liczby zwycięst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rganizatorzy zastrzegają sobie prawo rozegrania turnieju kołowego w razie zgłoszenia się małej liczby zawodników. Punktacja pomocnicza w przypadku turnieju kołowego to kolejno: wynik bezpośredniego pojedynku, liczba zwycięstw, punktacja Sonneborna-Bergera, system Koy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Sędzią głównym jest sędzia klasy państwowej Janusz Augustowski. Sędzią rundowym jest sędzia klasy trzeciej Adam Pituła. Decyzje sędziego głównego są ostatecz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Wpisowe i nagro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awodnicy obowiązani są do wpłacenia wpisowego w wysokości 20 PLN, przy czym posiadacze Karty Absolwenta UMK lub legitymacji studenckiej UMK uprawnieni są do 50% ulgi (wpisowe w wysokości 10 PLN), a uczniowie Gimnazjum i Liceum Akademickiego w Toruniu — do 75% ulgi (wpisowe w wysokości 5 PLN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Wpisowe należy wpłacić na konto Fundacji Amicus Universitatis Nicolai Copernici nr 56 1140 2017 0000 4502 0345 2695 do dnia 12 listopada, podając w tytule przelewu: </w:t>
      </w:r>
      <w:r>
        <w:rPr>
          <w:rFonts w:cs="Calibri" w:ascii="Calibri" w:hAnsi="Calibri"/>
          <w:b/>
          <w:color w:val="000000"/>
        </w:rPr>
        <w:t xml:space="preserve">Turniej szachowy </w:t>
      </w:r>
      <w:r>
        <w:rPr>
          <w:rFonts w:cs="Calibri" w:ascii="Calibri" w:hAnsi="Calibri"/>
          <w:b/>
          <w:i/>
          <w:color w:val="000000"/>
        </w:rPr>
        <w:t>imię i nazwisko</w:t>
      </w:r>
      <w:r>
        <w:rPr>
          <w:rFonts w:cs="Calibri" w:ascii="Calibri" w:hAnsi="Calibri"/>
          <w:color w:val="000000"/>
        </w:rPr>
        <w:t>. Osoby zgłaszające się bezpośrednio przed turniejem wpłacają wpisowe w gotówce. W przypadku niestawienia się na turniej wpisowe nie jest zwraca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rganizatorzy zapewniają trofeum dla zwycięzcy turnieju i nagrody rzeczow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Ustalenia końcow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Zgłoszenie do turnieju jest równoznaczne z wyrażeniem zgody na publikację na stronach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absolwent.umk.pl</w:t>
        </w:r>
      </w:hyperlink>
      <w:r>
        <w:rPr>
          <w:rFonts w:cs="Calibri" w:ascii="Calibri" w:hAnsi="Calibri"/>
          <w:color w:val="000000"/>
        </w:rPr>
        <w:t xml:space="preserve"> imienia i nazwiska oraz wizerunku zgłasz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przęt do gry zapewniają organizatorz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bowiązują przepisy FIDE. Telefony komórkowe i inne urządzenia elektroniczne zawodników winny być wyłączone podczas gry. Dopuszczalne spóźnienie na rundę wynosi 30 minu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W budynku Collegium Minus UMK (tzw. „Harmonijce”) obowiązuje całkowity zakaz palenia tyto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Osoby znajdujące się pod wpływem alkoholu lub spożywające go podczas zawodów nie zostaną dopuszczone do turnieju lub zostaną z niego wykluczo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) Zawodnicy mają obowiązek prowadzenia czytelnego zapisu partii. Formularze zapisu stanowią własność organizatorów. Zapisy partii zostaną udostępnione uczestnikom turnieju w późniejszym termin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Opiekę nad zawodnikami niepełnoletnimi sprawują ich rodzice lub opiekun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Zawodnicy uchylający się od walki (np. przez rozgrywanie umówionych wcześniej remisowych partii) nie będą dopuszczani do kolejnych edycji turnie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) Organizatorzy zastrzegają sobie prawo do ostatecznej interpretacji niniejszego regulaminu i dokonywania w nim zmia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UM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. dr hab. Andrzej Tre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/>
      <w:ind w:left="0" w:right="0" w:firstLine="284"/>
      <w:jc w:val="both"/>
    </w:pPr>
    <w:rPr>
      <w:sz w:val="20"/>
      <w:lang w:val="ru-RU"/>
    </w:rPr>
  </w:style>
  <w:style w:type="paragraph" w:styleId="Pierwszyakapittekstu">
    <w:name w:val="Pierwszy akapit tekstu"/>
    <w:basedOn w:val="Tekst"/>
    <w:next w:val="Tekst"/>
    <w:qFormat/>
    <w:pPr>
      <w:ind w:left="0" w:right="0" w:hanging="0"/>
    </w:pPr>
    <w:rPr/>
  </w:style>
  <w:style w:type="paragraph" w:styleId="Naglowekmaly">
    <w:name w:val="Naglowek maly"/>
    <w:basedOn w:val="Tekst"/>
    <w:qFormat/>
    <w:pPr>
      <w:suppressAutoHyphens w:val="true"/>
      <w:spacing w:lineRule="exact" w:line="320"/>
      <w:ind w:left="0" w:right="0" w:hanging="0"/>
      <w:jc w:val="left"/>
    </w:pPr>
    <w:rPr>
      <w:sz w:val="28"/>
      <w:szCs w:val="28"/>
    </w:rPr>
  </w:style>
  <w:style w:type="paragraph" w:styleId="Akapitzpodpisem">
    <w:name w:val="Akapit z podpisem"/>
    <w:basedOn w:val="Tekst"/>
    <w:qFormat/>
    <w:pPr>
      <w:ind w:left="0" w:right="0" w:hanging="0"/>
      <w:jc w:val="right"/>
    </w:pPr>
    <w:rPr/>
  </w:style>
  <w:style w:type="paragraph" w:styleId="Naglowek">
    <w:name w:val="Naglowek"/>
    <w:basedOn w:val="Tekst"/>
    <w:qFormat/>
    <w:pPr>
      <w:suppressAutoHyphens w:val="true"/>
      <w:ind w:left="0" w:right="357" w:hanging="0"/>
      <w:jc w:val="center"/>
    </w:pPr>
    <w:rPr>
      <w:sz w:val="18"/>
      <w:lang w:val="de-DE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went.um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8:00Z</dcterms:created>
  <dc:creator>Adam Pituła</dc:creator>
  <dc:description/>
  <dc:language>en-US</dc:language>
  <cp:lastModifiedBy>Adam Pituła</cp:lastModifiedBy>
  <dcterms:modified xsi:type="dcterms:W3CDTF">2015-10-02T17:47:00Z</dcterms:modified>
  <cp:revision>4</cp:revision>
  <dc:subject/>
  <dc:title>Dziekan Wydziału Humanistycznegoi UMK,</dc:title>
</cp:coreProperties>
</file>