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405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82867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28345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OMUNIKAT ORGANIZACYJNY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I Szachowy Turniej Niepodległości Ziemi Chełmskiej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ORGANIZATORZ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lub Sportowy „Astra” w Leśniowica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wiat Chełmsk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rząd Gminy Leśniow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minny Ośrodek Kultury w Białopo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2. 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cja Powiatu Chełmskiego, Gminy Leśniowice i Gminy Białop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czenie rocznicy odzyskania niepodległości na ziemi chełm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ularyzacja „królewskiej gry” w środowiskach lokalnych województwa lube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agowanie szachów wśród dzieci i młodzieży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Stworzenie dorosłym szachistom, dzieciom i młodzieży możliwości zdrowej rywalizacji spor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gospodarowanie i ciekawe spędzanie czasu wolneg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Wzajemne poznanie się dzieci i młodzieży z różnych ośrodków szachowych z Polski i Ukra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lne, rodzinne spędzanie czasu w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zukiwanie następców mistrzów, wyłanianie utalentowanych juni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 xml:space="preserve">3. TERMIN, MIEJSCE I SYSTEM ROZGRYWEK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rniej odbędzie się na sali gimnastycznej Zespołu Szkół w Białopolu w dniu</w:t>
      </w:r>
      <w:r>
        <w:rPr>
          <w:b/>
          <w:bCs/>
        </w:rPr>
        <w:t xml:space="preserve"> 7 listopad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:00 – 9:30 – </w:t>
      </w:r>
      <w:r>
        <w:rPr/>
        <w:t>przyjmowanie wpisów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:45 – </w:t>
      </w:r>
      <w:r>
        <w:rPr/>
        <w:t>oficjalne otwarcie turnieju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:00 – </w:t>
      </w:r>
      <w:r>
        <w:rPr/>
        <w:t>rozpoczęcie I rund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rniej zostanie rozegrany systemem szwajcarskim na dystansie 9 rund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Tempo gry – 15 minut na partię dla zawodnika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O miejscu zawodnika decyduje suma zdobytych punkt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 równej ilości punktów o kolejności decyduje:</w:t>
      </w:r>
    </w:p>
    <w:p>
      <w:pPr>
        <w:pStyle w:val="Normal"/>
        <w:spacing w:lineRule="auto" w:line="360"/>
        <w:ind w:firstLine="142"/>
        <w:rPr/>
      </w:pPr>
      <w:r>
        <w:rPr/>
        <w:t>metoda Bucholtza z potrąceniem skrajnych rezultatów, Bucholtz pełny, ilość zwycięstw, progresja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4. PRAWO STARTU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 xml:space="preserve">Turniej rozgrywany jest w formule open z wyłonieniem kategorii, juniorów i juniorek do lat 18 oraz  </w:t>
        <w:br/>
        <w:t>do lat 10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/>
        <w:t xml:space="preserve">Prawo startu mają wszyscy chętni, którzy zgłoszą swój udział bezpośrednio na stronę turnieju </w:t>
      </w:r>
      <w:hyperlink r:id="rId5">
        <w:r>
          <w:rPr>
            <w:rStyle w:val="InternetLink"/>
          </w:rPr>
          <w:t>http://www.chessarbiter.com/turnieje/2015/ti_5586/</w:t>
        </w:r>
      </w:hyperlink>
      <w:r>
        <w:rPr>
          <w:color w:val="FF0000"/>
        </w:rPr>
        <w:t xml:space="preserve"> </w:t>
      </w:r>
      <w:r>
        <w:rPr/>
        <w:t xml:space="preserve">lub na e-mail </w:t>
      </w:r>
      <w:hyperlink r:id="rId6">
        <w:r>
          <w:rPr>
            <w:rStyle w:val="InternetLink"/>
          </w:rPr>
          <w:t>lesniowice@zgwrp.org.pl</w:t>
        </w:r>
      </w:hyperlink>
      <w:r>
        <w:rPr/>
        <w:t xml:space="preserve"> do dnia</w:t>
        <w:br/>
      </w:r>
      <w:r>
        <w:rPr>
          <w:b/>
        </w:rPr>
        <w:t>4</w:t>
      </w:r>
      <w:r>
        <w:rPr>
          <w:b/>
          <w:bCs/>
        </w:rPr>
        <w:t xml:space="preserve"> listopada.</w:t>
      </w:r>
      <w:r>
        <w:rPr>
          <w:sz w:val="22"/>
        </w:rPr>
        <w:t xml:space="preserve"> Osoby do kontaktu – Wiesław Radzięciak, tel. 82 567-54-94, Justyna Oliwiak, tel. 82 567-63-33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Zawodnicy przyjeżdżają na zawody na własny koszt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Wpisowe do turnieju wyno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Juniorzy – 15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pozostali – 25 zł.</w:t>
      </w:r>
    </w:p>
    <w:p>
      <w:pPr>
        <w:pStyle w:val="Normal"/>
        <w:numPr>
          <w:ilvl w:val="1"/>
          <w:numId w:val="7"/>
        </w:numPr>
        <w:spacing w:lineRule="auto" w:line="360"/>
        <w:ind w:left="142" w:hanging="142"/>
        <w:rPr/>
      </w:pPr>
      <w:r>
        <w:rPr/>
        <w:t>Prawidłowe zgłoszenie przez internet lub do organizatora - wpisowe obniża się o 5 zł.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NAGROD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klasyfikacji open:</w:t>
      </w:r>
    </w:p>
    <w:p>
      <w:pPr>
        <w:pStyle w:val="Normal"/>
        <w:spacing w:lineRule="auto" w:line="360"/>
        <w:ind w:firstLine="142"/>
        <w:rPr/>
      </w:pPr>
      <w:r>
        <w:rPr/>
        <w:t>I miejsce – 400 zł + puchar</w:t>
      </w:r>
    </w:p>
    <w:p>
      <w:pPr>
        <w:pStyle w:val="Normal"/>
        <w:spacing w:lineRule="auto" w:line="360"/>
        <w:ind w:firstLine="142"/>
        <w:rPr/>
      </w:pPr>
      <w:r>
        <w:rPr/>
        <w:t>II miejsce – 200 zł</w:t>
      </w:r>
    </w:p>
    <w:p>
      <w:pPr>
        <w:pStyle w:val="Normal"/>
        <w:spacing w:lineRule="auto" w:line="360"/>
        <w:ind w:firstLine="142"/>
        <w:rPr/>
      </w:pPr>
      <w:r>
        <w:rPr/>
        <w:t>III miejsce - 150 zł</w:t>
      </w:r>
    </w:p>
    <w:p>
      <w:pPr>
        <w:pStyle w:val="Normal"/>
        <w:spacing w:lineRule="auto" w:line="360"/>
        <w:ind w:firstLine="142"/>
        <w:rPr/>
      </w:pPr>
      <w:r>
        <w:rPr/>
        <w:t>IV miejsce – 100 zł</w:t>
      </w:r>
    </w:p>
    <w:p>
      <w:pPr>
        <w:pStyle w:val="Normal"/>
        <w:spacing w:lineRule="auto" w:line="360"/>
        <w:ind w:firstLine="142"/>
        <w:rPr/>
      </w:pPr>
      <w:r>
        <w:rPr/>
        <w:t>V miejsce – 5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la najlepszej kobiety – 100 zł + puchar.</w:t>
      </w:r>
    </w:p>
    <w:p>
      <w:pPr>
        <w:pStyle w:val="Normal"/>
        <w:numPr>
          <w:ilvl w:val="0"/>
          <w:numId w:val="8"/>
        </w:numPr>
        <w:spacing w:lineRule="auto" w:line="360"/>
        <w:ind w:left="142" w:hanging="142"/>
        <w:jc w:val="both"/>
        <w:rPr/>
      </w:pPr>
      <w:r>
        <w:rPr/>
        <w:t>W grupach juniorskich do lat 18 organizator zapewnia puchar (dla zwycięzców) oraz nagrody rzeczowe i dyplomy dla trzech pierwszych (z podziałem na dziewczęta i chłopców). Juniorzy i juniorki do lat 10 otrzymują dyplomy minimum do VI miejsca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6. INNE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/>
      </w:pPr>
      <w:r>
        <w:rPr/>
        <w:t>Organizator zapewnia obiad w czasie przerwy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/>
      </w:pPr>
      <w:r>
        <w:rPr/>
        <w:t>O sprawach niejasnych, a nieujętych w regulaminie decyduje organ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e względu na to że przewidujemy dużą liczbę uczestników, zapisy w dniu turnieju dopuszczone zostaną tylko w bardzo wyjątkowych sytuacjach. 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ssarbiter.com/turnieje/2015/ti_5586/" TargetMode="External"/><Relationship Id="rId6" Type="http://schemas.openxmlformats.org/officeDocument/2006/relationships/hyperlink" Target="mailto:lesniowice@zgwrp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5:00Z</dcterms:created>
  <dc:creator>xxx</dc:creator>
  <dc:description/>
  <cp:keywords/>
  <dc:language>en-US</dc:language>
  <cp:lastModifiedBy>Justyna Oliwiak</cp:lastModifiedBy>
  <cp:lastPrinted>2013-11-07T15:16:00Z</cp:lastPrinted>
  <dcterms:modified xsi:type="dcterms:W3CDTF">2015-10-23T06:04:00Z</dcterms:modified>
  <cp:revision>10</cp:revision>
  <dc:subject/>
  <dc:title>                                         </dc:title>
</cp:coreProperties>
</file>