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ocny Maraton Szachowy w Domu Legend Toruński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GULAM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Organizatorzy i dyrekcja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em turnieju jest Dom Legend Toruńskich. Dyrektorem turnieju jest Piotr Graczy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Cel impre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em turnieju jest popularyzacja królewskiej gry i podnoszenie umiejętności szachowych wśród zawodnik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Termin i miejsce imprez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urniej zostanie rozegrany w siedzibie Domu Legend Toruńskich, przy ul. Szerokiej 35 w Toruniu. Impreza rozpoczyna się 18 grudnia 2015 r. o godz. 21:00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zczegółowy harmonogram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iątek, 18 grudni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:00 — Zapisy, odprawa techniczna, weryfikacja listy startowej i kojarzenie 1. run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:30–północ — rundy 1–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Sobota, 19 grudni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ółnoc–1:00 — rundy 6–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:00–2:00 — przerw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:00–6:00 — rundy 8–1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 minut po zakończeniu rundy 15 — zakończenie turniej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Uczestnictwo i zgłoszeni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Nocny Maraton Szachowy jest turniejem otwartym; może w nim uczestniczyć każdy. Opiekę nad zawodnikami niepełnoletnimi sprawują ich rodzice lub opiekunowie. Juniorzy bez opiekunów nie będą przyjmowani do turniej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głoszenia udziału w turnieju dokonuje się poprzez wypełnienie formularza dostępnego na stronie</w:t>
      </w:r>
      <w:bookmarkStart w:id="0" w:name="OLE_LINK2"/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  <w:color w:val="000000"/>
        </w:rPr>
        <w:t>http://www.chessarbiter.com/turnieje/2015/ti_6595/. Zgłoszenia będą przyjmowane również na sali gry przed rozpoczęciem zawodów, jednak bez gwarancji przyjęcia do turnieju, ponieważ liczba miejsc jest ograniczo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5. System rozgrywek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urniej zostanie rozegrany systemem szwajcarskim na dystansie 15 rund w tempie 10 min na partię + 5 s na ruch. Kojarzenia komputerowe programem ChessArbiter Pro. Kolejność końcowa miejsc zostanie ustalona na podstawie liczby zdobytych punktów, a następnie punktacji pomocniczej — kolejno: Buchholtza średniego, Buchholtza pełnego, wyniku bezpośredniego pojedynku, liczby zwycięst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rganizatorzy zastrzegają sobie prawo rozegrania turnieju kołowego bądź skrócenia dystansu turnieju rozgrywanego systemem szwajcarskim w razie zgłoszenia się niewielkiej liczby zawodników. Punktacja pomocnicza w przypadku turnieju kołowego to kolejno: wynik bezpośredniego pojedynku, liczba zwycięstw, punktacja Sonneborna-Bergera, system Koy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Sędzią głównym jest sędzia klasy trzeciej Adam Pituła. Decyzje sędziego głównego są ostatecz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Wpisowe i nagrod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awodnicy obowiązani są do wpłacenia wpisowego w wysokości 20 PLN. Juniorzy (do lat 18) płacą wpisowe w wysokości 15 PL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rganizatorzy zapewniają trofeum dla zwycięzcy turnieju, medale i dyplomy dla zdobywców czołowych miejsc oraz nagrody pieniężne z wpisowego. Wysokość i liczba nagród pieniężnych zostanie podana po 3. rundz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7. Ustalenia końcow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przęt do gry zapewniają organizatorz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Obowiązują przepisy FIDE. Telefony komórkowe i inne urządzenia elektroniczne zawodników winny być wyłączone podczas gry. Dopuszczalne spóźnienie na rundę wynosi 5 minu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W Domu Legend Toruńskich obowiązuje całkowity zakaz palenia tytoniu. Palenie tytoniu dozwolone jest jedynie w miejscu wyznaczonym, na podwórzu posesji. Ze względów bezpieczeństwa wejście główne do Domu Legend Toruńskich zostanie zamknięte po skojarzeniu 1. rundy i pozostanie zamknięte do końca turnieju (z wyjątkiem przerwy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 Organizatorzy zapewniają ciepłe przekąski (tosty, zapiekanki) w atrakcyjnej cenie oraz bezpłatne napoje zimne i ciepłe (woda, kawa, herbat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) Organizatorzy zastrzegają sobie prawo do ostatecznej interpretacji niniejszego regulaminu i dokonywania w nim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/>
      <w:ind w:left="0" w:right="0" w:firstLine="284"/>
      <w:jc w:val="both"/>
    </w:pPr>
    <w:rPr>
      <w:sz w:val="20"/>
      <w:lang w:val="ru-RU"/>
    </w:rPr>
  </w:style>
  <w:style w:type="paragraph" w:styleId="Pierwszyakapittekstu">
    <w:name w:val="Pierwszy akapit tekstu"/>
    <w:basedOn w:val="Tekst"/>
    <w:next w:val="Tekst"/>
    <w:qFormat/>
    <w:pPr>
      <w:ind w:left="0" w:right="0" w:hanging="0"/>
    </w:pPr>
    <w:rPr/>
  </w:style>
  <w:style w:type="paragraph" w:styleId="Naglowekmaly">
    <w:name w:val="Naglowek maly"/>
    <w:basedOn w:val="Tekst"/>
    <w:qFormat/>
    <w:pPr>
      <w:suppressAutoHyphens w:val="true"/>
      <w:spacing w:lineRule="exact" w:line="320"/>
      <w:ind w:left="0" w:right="0" w:hanging="0"/>
      <w:jc w:val="left"/>
    </w:pPr>
    <w:rPr>
      <w:sz w:val="28"/>
      <w:szCs w:val="28"/>
    </w:rPr>
  </w:style>
  <w:style w:type="paragraph" w:styleId="Akapitzpodpisem">
    <w:name w:val="Akapit z podpisem"/>
    <w:basedOn w:val="Tekst"/>
    <w:qFormat/>
    <w:pPr>
      <w:ind w:left="0" w:right="0" w:hanging="0"/>
      <w:jc w:val="right"/>
    </w:pPr>
    <w:rPr/>
  </w:style>
  <w:style w:type="paragraph" w:styleId="Naglowek">
    <w:name w:val="Naglowek"/>
    <w:basedOn w:val="Tekst"/>
    <w:qFormat/>
    <w:pPr>
      <w:suppressAutoHyphens w:val="true"/>
      <w:ind w:left="0" w:right="357" w:hanging="0"/>
      <w:jc w:val="center"/>
    </w:pPr>
    <w:rPr>
      <w:sz w:val="18"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8:00Z</dcterms:created>
  <dc:creator>Adam Pituła</dc:creator>
  <dc:description/>
  <dc:language>en-US</dc:language>
  <cp:lastModifiedBy>Adam Pituła</cp:lastModifiedBy>
  <dcterms:modified xsi:type="dcterms:W3CDTF">2015-12-06T17:40:00Z</dcterms:modified>
  <cp:revision>2</cp:revision>
  <dc:subject/>
  <dc:title>Dziekan Wydziału Humanistycznegoi UMK,</dc:title>
</cp:coreProperties>
</file>