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45351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rFonts w:cs="Arial Narrow" w:ascii="Arial Narrow" w:hAnsi="Arial Narrow"/>
          <w:b/>
        </w:rPr>
        <w:tab/>
        <w:t>Ludowy Klub Sportowy Chrobry Gniezn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ab/>
        <w:t xml:space="preserve">ul. Leśna 19a, 62-200 Gniezno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lang w:val="en-US"/>
        </w:rPr>
        <w:t xml:space="preserve">tel. +48501779633              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  <w:bCs/>
            <w:lang w:val="de-DE"/>
          </w:rPr>
          <w:t>mco@interia.pl</w:t>
        </w:r>
      </w:hyperlink>
      <w:r>
        <w:rPr>
          <w:rFonts w:cs="Arial Narrow" w:ascii="Arial Narrow" w:hAnsi="Arial Narrow"/>
          <w:b/>
          <w:lang w:val="de-DE"/>
        </w:rPr>
        <w:t xml:space="preserve">     internet: </w:t>
      </w:r>
      <w:hyperlink r:id="rId4">
        <w:r>
          <w:rPr>
            <w:rStyle w:val="InternetLink"/>
            <w:rFonts w:cs="Arial Narrow" w:ascii="Arial Narrow" w:hAnsi="Arial Narrow"/>
            <w:b/>
            <w:lang w:val="de-DE"/>
          </w:rPr>
          <w:t>www.lkschrobry.gniezno.pl</w:t>
        </w:r>
      </w:hyperlink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  <w:lang w:val="de-DE"/>
        </w:rPr>
      </w:pPr>
      <w:hyperlink r:id="rId5">
        <w:r>
          <w:rPr>
            <w:rStyle w:val="InternetLink"/>
            <w:rFonts w:cs="Arial Narrow" w:ascii="Arial Narrow" w:hAnsi="Arial Narrow"/>
            <w:b/>
            <w:lang w:val="de-DE"/>
          </w:rPr>
          <w:t>https://www.facebook.com/lks.chrobrygniezno</w:t>
        </w:r>
      </w:hyperlink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         </w:t>
      </w:r>
      <w:r>
        <w:rPr>
          <w:rFonts w:cs="Arial Narrow" w:ascii="Arial Narrow" w:hAnsi="Arial Narrow"/>
          <w:b/>
        </w:rPr>
        <w:t>konto bankowe: BGŻ   78 2030 0045 1110 0000 0314 8000</w:t>
      </w:r>
    </w:p>
    <w:p>
      <w:pPr>
        <w:pStyle w:val="Normal"/>
        <w:rPr/>
      </w:pPr>
      <w:r>
        <w:rPr>
          <w:b/>
          <w:lang w:val="de-D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476.95pt,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lang w:val="de-DE"/>
        </w:rPr>
        <w:t xml:space="preserve">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omunikat organizacyjny nr 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I zjazd Wielkopolskiej III i IV Ligi Juniorów gr B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niezno, 12-14.02.2016 ro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rganizatorzy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Wielkopolski Związek Szachowy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LKS Chrobry Gniezno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iejsce gry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niwersytet im. Adama Mickiewicza w Poznani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nstytut Kultury Europejskiej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l. Kostrzewskiego 5-7, 62-200 Gniezno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Zakwaterowanie i wyżywienie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om studencki IKE, adres jak wyżej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zakwaterowanie 45zł, całodzienne wyżywienie – śniadania, kolacje w formie szwedzkiego stołu, obiad dwudaniowy z napojem 40 zł lub tylko obiad 16 zł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Noclegi w studiach mieszczących trzy pokoje jedno i dwuosobowe, w każdym pokoju łazienka, w każdym studio kuchnia. </w:t>
      </w:r>
      <w:hyperlink r:id="rId6">
        <w:r>
          <w:rPr>
            <w:rStyle w:val="InternetLink"/>
            <w:rFonts w:cs="Calibri" w:ascii="Calibri" w:hAnsi="Calibri"/>
            <w:bCs/>
            <w:color w:val="0000FF"/>
            <w:sz w:val="28"/>
            <w:szCs w:val="28"/>
            <w:u w:val="single"/>
          </w:rPr>
          <w:t>http://ike.amu.edu.pl/index.php/pokoje-goscinne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Zamówienia na zakwaterowanie i wyżywienie proszę przesyłać na adres: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mco@interia.pl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 do 07.02.2016, płatność przelewem na konto lub gotówką w dniu przyjazd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Harmonogram rozgrywek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 LIG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2.02.2016 – piątek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8.00-20.00 - przyjazd, zakwaterowanie zawodników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19.00-20.00 -  kolacj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13.02.2016 - sobot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30- 8.30  - śniadani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.45 -  odprawa techniczn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9.00-12.00 -  I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2.00-13.00 - obiad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3.00-16.00 -  II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8.00-19.00  - kolacj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5.01.2015 – niedziel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45-8.45 - śniadani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9.00-12.00 - III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2.00-13.00 -  obiad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3.00-16.00 -  IV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V LIG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2.02.2016 - piątek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8.00-20.00 - przyjazd, zakwaterowanie zawodników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9.00-20.00 -  kolacj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13.02.2016 - sobot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.00- 8.45  - śniadani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9.00-11.00 - I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1.15-13.15 - II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3.00-14.00 -  obiad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4.00-16.00 - III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8.00-20.00  - kolacj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4.02.2016 – niedziel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45-8.45 - śniadani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9.00-11.00 - IV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1.15-13.15 -  V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3.00-14.00 – obiad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4.00-16.00 - VI rund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ownik turnieju - Emil Wiśniewski tel. 501779633, mco@interia.pl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06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080" w:leader="none"/>
      </w:tabs>
      <w:ind w:left="5220" w:hanging="0"/>
      <w:outlineLvl w:val="7"/>
    </w:pPr>
    <w:rPr>
      <w:rFonts w:ascii="Arial" w:hAnsi="Arial" w:cs="Arial"/>
      <w:i/>
      <w:iCs/>
      <w:color w:val="000000"/>
      <w:spacing w:val="-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lowek2">
    <w:name w:val="naglowek2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800" w:hanging="1092"/>
      <w:jc w:val="both"/>
    </w:pPr>
    <w:rPr/>
  </w:style>
  <w:style w:type="paragraph" w:styleId="Tekstpodstawowywcity3">
    <w:name w:val="Tekst podstawowy wcięty 3"/>
    <w:basedOn w:val="Normal"/>
    <w:qFormat/>
    <w:pPr>
      <w:ind w:left="4320" w:hanging="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o@interia.pl" TargetMode="External"/><Relationship Id="rId4" Type="http://schemas.openxmlformats.org/officeDocument/2006/relationships/hyperlink" Target="http://www.lkschrobry.gniezno.pl/" TargetMode="External"/><Relationship Id="rId5" Type="http://schemas.openxmlformats.org/officeDocument/2006/relationships/hyperlink" Target="https://www.facebook.com/lks.chrobrygniezno" TargetMode="External"/><Relationship Id="rId6" Type="http://schemas.openxmlformats.org/officeDocument/2006/relationships/hyperlink" Target="http://ike.amu.edu.pl/index.php/pokoje-goscinne" TargetMode="External"/><Relationship Id="rId7" Type="http://schemas.openxmlformats.org/officeDocument/2006/relationships/hyperlink" Target="mailto:mco@inter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43:00Z</dcterms:created>
  <dc:creator>PEC Gniezno</dc:creator>
  <dc:description/>
  <dc:language>en-US</dc:language>
  <cp:lastModifiedBy>emil</cp:lastModifiedBy>
  <cp:lastPrinted>2016-01-09T08:37:00Z</cp:lastPrinted>
  <dcterms:modified xsi:type="dcterms:W3CDTF">2016-01-18T20:43:00Z</dcterms:modified>
  <cp:revision>2</cp:revision>
  <dc:subject/>
  <dc:title>Zakładowy Klub Sportowy STAL RZESZÓW</dc:title>
</cp:coreProperties>
</file>