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ulamin</w:t>
      </w:r>
    </w:p>
    <w:p>
      <w:pPr>
        <w:pStyle w:val="Normal"/>
        <w:jc w:val="center"/>
        <w:rPr/>
      </w:pPr>
      <w:r>
        <w:rPr>
          <w:sz w:val="36"/>
          <w:szCs w:val="36"/>
        </w:rPr>
        <w:t>XIII Turnieju Szachowego o Puchar Burmistrz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zielnicy Warszawa Targówek</w:t>
      </w:r>
    </w:p>
    <w:p>
      <w:pPr>
        <w:pStyle w:val="Normal"/>
        <w:jc w:val="center"/>
        <w:rPr/>
      </w:pPr>
      <w:r>
        <w:rPr>
          <w:sz w:val="36"/>
          <w:szCs w:val="36"/>
        </w:rPr>
        <w:t>Warszawa 19.03.2016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C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ularyzacja szach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rganizat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Sportu i Rekreacji dla Dzielnicy Warszawa Targówek m.st. Warszawy ul. Kondratowicza 20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I. Termin i miejs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urnieje rozegrane będą w 4 grupach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urniej „A”</w:t>
      </w:r>
      <w:r>
        <w:rPr>
          <w:sz w:val="22"/>
          <w:szCs w:val="22"/>
        </w:rPr>
        <w:t xml:space="preserve">  uczniowie szkół podstawowych klas 0-3 i młodsi (r. 2006 i młodsi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dodatkowa klasyfikacja w tej grupie dla zawodników z r. 2010 i młodszy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urniej „B”</w:t>
      </w:r>
      <w:r>
        <w:rPr>
          <w:sz w:val="22"/>
          <w:szCs w:val="22"/>
        </w:rPr>
        <w:t xml:space="preserve">  uczniowie szkół podstawowych klas 4-6 (r. 2005 – 2003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urniej „C”</w:t>
      </w:r>
      <w:r>
        <w:rPr>
          <w:sz w:val="22"/>
          <w:szCs w:val="22"/>
        </w:rPr>
        <w:t xml:space="preserve">  uczniowie gimnazjów i liceów (r. 2002 – 1997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urniej „D”</w:t>
      </w:r>
      <w:r>
        <w:rPr>
          <w:sz w:val="22"/>
          <w:szCs w:val="22"/>
        </w:rPr>
        <w:t xml:space="preserve">   kategoria „open” – od rocznika 1996 i starsi (zgłoszony do FID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Impreza odbędzie się 19 marca 2016 r. w Urzędzie Dzielnicy Warszawa Targówek, </w:t>
      </w:r>
    </w:p>
    <w:p>
      <w:pPr>
        <w:pStyle w:val="TextBody"/>
        <w:rPr/>
      </w:pPr>
      <w:r>
        <w:rPr/>
        <w:t xml:space="preserve">ul. Kondratowicza 20; w Warszawie, </w:t>
      </w:r>
      <w:r>
        <w:rPr>
          <w:b/>
        </w:rPr>
        <w:t>w godzinach 09.00 – 13.15 grupa A. 13.30-17.45 pozost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 uczestnict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turniejach mogą wziąć udział wszyscy chętni, którzy zgłoszą się w terminie do sędziego zawodów, arbitra FIDE Ryszarda Królikowskiego (riki@n-s.pl)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rmularz zgłoszeniow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urniej „A”  </w:t>
      </w:r>
      <w:hyperlink r:id="rId2">
        <w:r>
          <w:rPr>
            <w:rStyle w:val="InternetLink"/>
            <w:sz w:val="22"/>
            <w:szCs w:val="22"/>
          </w:rPr>
          <w:t>http://www.chessarbiter.com/turnieje/2016/ti_1161/</w:t>
        </w:r>
      </w:hyperlink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urniej „B”  </w:t>
      </w:r>
      <w:hyperlink r:id="rId3">
        <w:r>
          <w:rPr>
            <w:rStyle w:val="InternetLink"/>
            <w:sz w:val="22"/>
            <w:szCs w:val="22"/>
          </w:rPr>
          <w:t>http://www.chessarbiter.com/turnieje/2016/ti_1162/</w:t>
        </w:r>
      </w:hyperlink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urniej „C”  </w:t>
      </w:r>
      <w:hyperlink r:id="rId4">
        <w:r>
          <w:rPr>
            <w:rStyle w:val="InternetLink"/>
            <w:sz w:val="22"/>
            <w:szCs w:val="22"/>
          </w:rPr>
          <w:t>http://www.chessarbiter.com/turnieje/2016/ti_1163/</w:t>
        </w:r>
      </w:hyperlink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rniej „D”  </w:t>
      </w:r>
      <w:hyperlink r:id="rId5">
        <w:r>
          <w:rPr>
            <w:rStyle w:val="InternetLink"/>
            <w:sz w:val="22"/>
            <w:szCs w:val="22"/>
          </w:rPr>
          <w:t>http://www.chessarbiter.com/turnieje/2016/ti_1164/</w:t>
        </w:r>
      </w:hyperlink>
      <w:r>
        <w:rPr>
          <w:sz w:val="22"/>
          <w:szCs w:val="22"/>
        </w:rPr>
        <w:t xml:space="preserve">    - grupa zgłoszona do FID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wodnicy reprezentujący inną niż polska federację, muszą mieć kod FIDE nadany przed zawodami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ub zbiorowe faxem nr  (22) 213 07 30 (dane zawodników: imię i nazwisko + data urodzenia + kategoria szachowa + kontakt telefoniczny do zgłaszająceg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formularzu w miejscu Klub lub miasto koniecznie należy wpisać nazwę lub nr SP (dotyczy tylko uczniów SP Targówka) lub dzielnicę (dotyczy tylko mieszkańców Targówka).</w:t>
      </w:r>
    </w:p>
    <w:p>
      <w:pPr>
        <w:pStyle w:val="Normal"/>
        <w:jc w:val="both"/>
        <w:rPr/>
      </w:pPr>
      <w:r>
        <w:rPr>
          <w:sz w:val="22"/>
          <w:szCs w:val="22"/>
        </w:rPr>
        <w:t>Zawodnik bez kategorii to puste miejsce w suwaku i ranking PZSzach 1000 (FIDE 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odnik umieszczony na liście startowej, który z dowolnych przyczyn nie może przybyć na turniej, jest zobowiązany do powiadomienia o tym sędziego/usunięcia zgłoszenia z systemu chesssarbiter.</w:t>
      </w:r>
    </w:p>
    <w:p>
      <w:pPr>
        <w:pStyle w:val="Normal"/>
        <w:jc w:val="both"/>
        <w:rPr/>
      </w:pPr>
      <w:r>
        <w:rPr>
          <w:sz w:val="22"/>
          <w:szCs w:val="22"/>
        </w:rPr>
        <w:t>Sędzia zawodów zastrzega możliwość przesunięcia na koniec listy startowej zawodników, którzy nie wycofali zgłoszenia w roku ubiegłym, po czym nie przybyli na salę gr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System i tempo g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urnieje rozgrywane będą systemem szwajcarskim na dystansie 7 rund. Kojarzenie komputerowe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Cs/>
          <w:sz w:val="22"/>
          <w:szCs w:val="22"/>
        </w:rPr>
        <w:t>tempo gry</w:t>
      </w:r>
      <w:r>
        <w:rPr>
          <w:b/>
          <w:bCs/>
          <w:sz w:val="22"/>
          <w:szCs w:val="22"/>
        </w:rPr>
        <w:t xml:space="preserve"> 15 minut dla zawodnika </w:t>
      </w:r>
      <w:r>
        <w:rPr>
          <w:bCs/>
          <w:sz w:val="22"/>
          <w:szCs w:val="22"/>
        </w:rPr>
        <w:t>na rozegranie partii</w:t>
      </w:r>
      <w:r>
        <w:rPr>
          <w:b/>
          <w:bCs/>
          <w:sz w:val="22"/>
          <w:szCs w:val="22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VI. Termina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łoszenia do turnieju</w:t>
        <w:tab/>
        <w:t>–  do 17.03.2016 (łącznie 160 grupa A oraz 160 pozostałe grupy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 dnia 14.03.2016 włącznie pierwszeństwo umieszczenia na listach startowych mają uczniowie  i mieszkańcy Dzielnicy Targów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enie udziału</w:t>
        <w:tab/>
        <w:t>– 19.03.2016 r. w godz. 08.1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– 08.50 grupa A, </w:t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  <w:t>w godz. 12.00-13.15 grupy B/C/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ndy I-VII </w:t>
        <w:tab/>
        <w:tab/>
        <w:t xml:space="preserve"> - 19.03.2016 r. w godz. 09.0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– 13.05 grupa A, </w:t>
      </w:r>
    </w:p>
    <w:p>
      <w:pPr>
        <w:pStyle w:val="Normal"/>
        <w:ind w:left="2832" w:firstLine="854"/>
        <w:jc w:val="both"/>
        <w:rPr>
          <w:sz w:val="22"/>
          <w:szCs w:val="22"/>
        </w:rPr>
      </w:pPr>
      <w:r>
        <w:rPr>
          <w:sz w:val="22"/>
          <w:szCs w:val="22"/>
        </w:rPr>
        <w:t>w godz. 13.30-17.35 grupy B/C/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ończenie</w:t>
        <w:tab/>
        <w:tab/>
        <w:t xml:space="preserve"> - 19.03.2016 r. grupa A około godz. 13.15, grupy B/C/D 17.4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I. Kolejność miejsc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kolejności miejsc decyduje suma zdobytych punktów, a w przypadku jej równości kolejno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ciowanie Buchholza z odrzuceniem po jednym skrajnym wyniku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ciowanie Buchholza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iczba zwycięstw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ciowanie progresywne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zpośredni pojedynek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osowan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II. Nagrod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każdym turniej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miejsce puchar, dyplom i nagroda rzecz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miejsce medal, dyplom i nagroda rzecz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miejsce medal, dyplom i nagroda rzecz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Ustalenia końcow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rniej rozgrywany jest zgodnie z przepisami FIDE </w:t>
      </w:r>
      <w:r>
        <w:rPr/>
        <w:t>dla szachów szybki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/>
        <w:t>przy szybkim finiszu obowiązuje dodatek G4 przepisów gry FID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/>
        <w:t>pięć minut od rozpoczęcia rundy zawodnik nieobecny przegrywa partię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grających i kibiców obowiązuje całkowity zakaz korzystania z telefonów na sali gr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nterpretacja regulaminu należy do sędziego głów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uczestnicy zawodów ubezpieczają się we własnym zakresie na czas ich trwa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rganizatorzy podczas turnieju zapewniają opiekę pielęgniarską dla uczestnik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djęcia z imprezy będą prezentowane na stronie Urzędu Dzielnicy Targówek m.st. Warszawy i w lokalnej prasi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Biorąc udział w turnieju uczestnik wyraża zgodę na: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trwalanie swojego wizerunku przez organizatorów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sz w:val="22"/>
          <w:szCs w:val="22"/>
        </w:rPr>
        <w:t>korzystanie przez organizatorów z wizerunku utrwalonego w związku z realizacją turnieju  oraz przenosi na organizatorów  w zakresie nieograniczonym czasowo i terytorialnie wszelkie prawa do korzystania i rozporządzania wizerunkiem uczestnika i jego nagraniami (fotograficznymi, audiowizualnymi, dźwiękowymi) zarejestrowanymi w związku z konkursem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sz w:val="22"/>
          <w:szCs w:val="22"/>
        </w:rPr>
        <w:t>przetwarzanie przez organizatorów jego danych osobowych zawartych w zgłoszeniu do udziału w turnieju, potrzebnych dla organizacji tego turnieju. Dane osobowe przechowywane będą u organizator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6/ti_1161/" TargetMode="External"/><Relationship Id="rId3" Type="http://schemas.openxmlformats.org/officeDocument/2006/relationships/hyperlink" Target="http://www.chessarbiter.com/turnieje/2016/ti_1162/" TargetMode="External"/><Relationship Id="rId4" Type="http://schemas.openxmlformats.org/officeDocument/2006/relationships/hyperlink" Target="http://www.chessarbiter.com/turnieje/2016/ti_1163/" TargetMode="External"/><Relationship Id="rId5" Type="http://schemas.openxmlformats.org/officeDocument/2006/relationships/hyperlink" Target="http://www.chessarbiter.com/turnieje/2016/ti_116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52:00Z</dcterms:created>
  <dc:creator>ATyczynska</dc:creator>
  <dc:description/>
  <cp:keywords/>
  <dc:language>en-US</dc:language>
  <cp:lastModifiedBy>mzyskowska</cp:lastModifiedBy>
  <cp:lastPrinted>2016-02-19T15:43:00Z</cp:lastPrinted>
  <dcterms:modified xsi:type="dcterms:W3CDTF">2016-02-22T09:11:00Z</dcterms:modified>
  <cp:revision>3</cp:revision>
  <dc:subject/>
  <dc:title>Regulamin</dc:title>
</cp:coreProperties>
</file>