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8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lang w:eastAsia="pl-PL"/>
        </w:rPr>
        <w:t>TURNIEJ  SZACHOWY  O  PUCHAR  PREZESA</w:t>
        <w:br/>
        <w:t>WKS  FLOTA  GDYNIA</w:t>
        <w:br/>
      </w:r>
      <w:r>
        <w:rPr>
          <w:rFonts w:cs="Times New Roman" w:ascii="Times New Roman" w:hAnsi="Times New Roman"/>
          <w:b/>
          <w:bCs/>
          <w:color w:val="0070C0"/>
          <w:sz w:val="6"/>
          <w:szCs w:val="6"/>
          <w:lang w:eastAsia="pl-PL"/>
        </w:rPr>
        <w:br/>
      </w:r>
      <w:r>
        <w:rPr>
          <w:rFonts w:cs="Times New Roman" w:ascii="Times New Roman" w:hAnsi="Times New Roman"/>
          <w:b/>
          <w:bCs/>
          <w:color w:val="0070C0"/>
          <w:sz w:val="38"/>
          <w:szCs w:val="38"/>
          <w:lang w:eastAsia="pl-PL"/>
        </w:rPr>
        <w:t>Turniej dla junior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1. Organizator:</w:t>
      </w:r>
      <w:r>
        <w:rPr/>
        <w:br/>
      </w:r>
      <w:r>
        <w:rPr>
          <w:shd w:fill="FFFFFF" w:val="clear"/>
        </w:rPr>
        <w:t>WKS Flota Gdynia</w:t>
        <w:br/>
        <w:t>Gdyńskie Centrum Sportu jednostka budżetowa</w:t>
        <w:br/>
        <w:br/>
      </w:r>
      <w:r>
        <w:rPr>
          <w:b/>
        </w:rPr>
        <w:t>2. Termin i miejsce:</w:t>
      </w:r>
      <w:r>
        <w:rPr/>
        <w:br/>
        <w:t xml:space="preserve">Zawody zostaną rozegrane w niedzielę 13 listopada 2016 r. Auli </w:t>
      </w:r>
      <w:r>
        <w:rPr>
          <w:shd w:fill="FFFFFF" w:val="clear"/>
        </w:rPr>
        <w:t>im. Zygmunta Augusta w Akademii Marynarki Wojennej</w:t>
      </w:r>
      <w:r>
        <w:rPr/>
        <w:t xml:space="preserve"> w Gdyni, ul. Śmidowicza 69.</w:t>
        <w:br/>
      </w:r>
      <w:r>
        <w:rPr>
          <w:shd w:fill="FFFFFF" w:val="clear"/>
        </w:rPr>
        <w:t>Rozpoczęcie turnieju o godzinie 10.00.</w:t>
        <w:br/>
        <w:br/>
      </w:r>
      <w:r>
        <w:rPr>
          <w:b/>
          <w:bCs/>
        </w:rPr>
        <w:t>3. System rozgrywek i tempo gry:</w:t>
      </w:r>
      <w:r>
        <w:rPr/>
        <w:br/>
      </w:r>
      <w:r>
        <w:rPr>
          <w:shd w:fill="FFFFFF" w:val="clear"/>
        </w:rPr>
        <w:t>Turniej będzie rozgrywany systemem szwajcarskim na dystansie 7 rund. Tempo gry wynosi 15 minut</w:t>
        <w:br/>
        <w:t>na zawodnika.</w:t>
      </w:r>
    </w:p>
    <w:p>
      <w:pPr>
        <w:pStyle w:val="NormalnyWeb"/>
        <w:spacing w:before="0" w:after="0"/>
        <w:rPr>
          <w:b/>
          <w:b/>
        </w:rPr>
      </w:pPr>
      <w:r>
        <w:rPr/>
        <w:t>Zawody zostaną rozegrane w pięciu grupach wiekowych: do lat 8 (2008 i młodsi), do lat 10 (2006-2007),</w:t>
        <w:br/>
        <w:t>do lat 12 (2004-2005), do lat 14 (2002-2003) i do lat 18 (1998-2001).</w:t>
        <w:br/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b/>
        </w:rPr>
        <w:t>4. Zgłoszenia:</w:t>
      </w:r>
      <w:r>
        <w:rPr/>
        <w:br/>
        <w:t xml:space="preserve">Zapisy na stronie: </w:t>
      </w:r>
      <w:hyperlink r:id="rId2">
        <w:r>
          <w:rPr>
            <w:rStyle w:val="InternetLink"/>
          </w:rPr>
          <w:t>http://www.chessarbiter.com/turnieje.ph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Zgłoszenia można wysyłać także na email: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akademiaszachowa@gmail.com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lub sms: 530-530-300.</w:t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Wpisowe: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Wpisowe promocyjne (zawiera opłatę klasyfikacyjno-rankingową) przy zgłoszeniu się do 9.11.2016 r. wynosi 20 zł. Po tym terminie wynosi ono 30 zł. Wpisowe należy wpłacić na miejscu dnia 13.11.2016 r.</w:t>
        <w:br/>
        <w:t>do godziny 9.45. W innym przypadku zawodnik rozpocznie zawody od 2 rundy.</w:t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6. Nagrody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I miejsce puchar w kategorii juniorek i juniorów</w:t>
        <w:br/>
        <w:t>I – III miejsce w kategorii juniorek i juniorów medale</w:t>
        <w:br/>
        <w:t>Każdy uczestnik otrzymuje dyplom i upominek, w każdej grupie dla najlepszych nagrody rzeczowe.</w:t>
        <w:br/>
        <w:t>Dodatkowe nagrody: dla najmłodszego zawodnika oraz nagrody losowane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7. Uwagi:</w:t>
      </w:r>
      <w:r>
        <w:rPr>
          <w:rFonts w:cs="Times New Roman" w:ascii="Times New Roman" w:hAnsi="Times New Roman"/>
          <w:sz w:val="24"/>
          <w:szCs w:val="24"/>
        </w:rPr>
        <w:br/>
        <w:t>Organizatorzy zapewniają sale i sprzęt do gry.</w:t>
        <w:br/>
        <w:t>Zawodnicy ubezpieczają się we własnym zakresie.</w:t>
        <w:br/>
        <w:t>Obowiązują przepisy gry FIDE i Kodeksu Szachowego.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piekę wychowawczą nad dziećmi podczas zawodów sprawują rodzice lub opiekunowie.</w:t>
      </w:r>
      <w:r>
        <w:rPr>
          <w:rFonts w:cs="Times New Roman" w:ascii="Times New Roman" w:hAnsi="Times New Roman"/>
          <w:sz w:val="24"/>
          <w:szCs w:val="24"/>
        </w:rPr>
        <w:br/>
        <w:t>Ostateczna interpretacja powyższego regulaminu należy do Organiz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.php" TargetMode="External"/><Relationship Id="rId3" Type="http://schemas.openxmlformats.org/officeDocument/2006/relationships/hyperlink" Target="mailto:akademiaszachow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18:00Z</dcterms:created>
  <dc:creator>Wiehu</dc:creator>
  <dc:description/>
  <dc:language>en-US</dc:language>
  <cp:lastModifiedBy/>
  <cp:lastPrinted>2013-04-07T12:46:00Z</cp:lastPrinted>
  <dcterms:modified xsi:type="dcterms:W3CDTF">2016-10-13T07:07:02Z</dcterms:modified>
  <cp:revision>4</cp:revision>
  <dc:subject/>
  <dc:title/>
</cp:coreProperties>
</file>