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0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Szachy w „Harmonijc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1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III Turniej Szachowy o Nagrodę Dziekana Wydziału Humanistycznego Uniwersytetu Mikołaja Kopernika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Organizatorzy i dyrekcja turniej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ami turnieju są: Dziekan Wydziału Humanistycznego UMK, Program „Absolwent UMK” i Fundacja Amicus Universitatis Nicolai Copernici. Dyrektorem turnieju jest dr hab. Krzysztof Olechnicki, prof.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Cel impre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turnieju jest popularyzacja królewskiej gry i podnoszenie umiejętności szachowych, szczególnie wśród absolwentów UMK, a także umożliwienie zdobycia okręgowych kategorii szachowych (V, IV, III i II), norm na kategorie centralne i norm kandydackich, jak również zdobycie bądź podwyższenie rankingu FIDE. Turniej ma również promować Wydział Humanistyczny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Termin i miejsce impre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urniej zostanie rozegrany w siedzibie Wydziału Humanistycznego UMK, w salach nr 305 i 302 na 2. piętrze budynku Collegium Minus UMK w Toruniu (tzw. „Harmonijka”) przy ul. Fosa Staromiejska 1a, w dniach 6–8 maja 2016 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Szczegółowy harmonogram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iątek, 6 maj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:00 — Odprawa techniczna, otwarcie turnieju i kojarzenie 1. run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:30 — </w:t>
      </w:r>
      <w:r>
        <w:rPr>
          <w:rFonts w:cs="Calibri" w:ascii="Calibri" w:hAnsi="Calibri"/>
          <w:b/>
          <w:bCs/>
          <w:color w:val="000000"/>
        </w:rPr>
        <w:t>Runda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2" w:name="__DdeLink__1_766321921"/>
      <w:bookmarkEnd w:id="2"/>
      <w:r>
        <w:rPr>
          <w:rFonts w:cs="Calibri" w:ascii="Calibri" w:hAnsi="Calibri"/>
          <w:color w:val="000000"/>
          <w:u w:val="single"/>
        </w:rPr>
        <w:t>Sobota, 7 maj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3" w:name="__DdeLink__1_766321921"/>
      <w:bookmarkStart w:id="4" w:name="__DdeLink__3_766321921"/>
      <w:bookmarkEnd w:id="3"/>
      <w:r>
        <w:rPr>
          <w:rFonts w:cs="Calibri" w:ascii="Calibri" w:hAnsi="Calibri"/>
          <w:color w:val="000000"/>
        </w:rPr>
        <w:t xml:space="preserve">9:00 — </w:t>
      </w:r>
      <w:r>
        <w:rPr>
          <w:rFonts w:cs="Calibri" w:ascii="Calibri" w:hAnsi="Calibri"/>
          <w:b/>
          <w:bCs/>
          <w:color w:val="000000"/>
        </w:rPr>
        <w:t>Runda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2 — </w:t>
      </w:r>
      <w:r>
        <w:rPr>
          <w:rFonts w:cs="Calibri" w:ascii="Calibri" w:hAnsi="Calibri"/>
          <w:b/>
          <w:color w:val="000000"/>
        </w:rPr>
        <w:t>Runda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:30 — </w:t>
      </w:r>
      <w:r>
        <w:rPr>
          <w:rFonts w:cs="Calibri" w:ascii="Calibri" w:hAnsi="Calibri"/>
          <w:b/>
          <w:color w:val="000000"/>
        </w:rPr>
        <w:t>Runda 4</w:t>
      </w:r>
      <w:bookmarkEnd w:id="4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Niedziela, 8 maj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:00 — </w:t>
      </w:r>
      <w:r>
        <w:rPr>
          <w:rFonts w:cs="Calibri" w:ascii="Calibri" w:hAnsi="Calibri"/>
          <w:b/>
          <w:bCs/>
          <w:color w:val="000000"/>
        </w:rPr>
        <w:t>Runda 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2 — </w:t>
      </w:r>
      <w:r>
        <w:rPr>
          <w:rFonts w:cs="Calibri" w:ascii="Calibri" w:hAnsi="Calibri"/>
          <w:b/>
          <w:color w:val="000000"/>
        </w:rPr>
        <w:t>Runda 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:30 — </w:t>
      </w:r>
      <w:r>
        <w:rPr>
          <w:rFonts w:cs="Calibri" w:ascii="Calibri" w:hAnsi="Calibri"/>
          <w:b/>
          <w:color w:val="000000"/>
        </w:rPr>
        <w:t>Rund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 minut po zakończeniu rundy 7 — Zakończenie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Uczestnictwo i zgłoszen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</w:t>
      </w:r>
      <w:bookmarkStart w:id="5" w:name="__DdeLink__4_441973396"/>
      <w:r>
        <w:rPr>
          <w:rFonts w:cs="Calibri" w:ascii="Calibri" w:hAnsi="Calibri"/>
          <w:color w:val="000000"/>
        </w:rPr>
        <w:t>W turnieju mogą uczestniczyć zawodnicy bez względu na posiadanie kategorii szachowej, bez rankingu FIDE lub z rankingiem FIDE do 2199. Zawodnicy zagraniczni muszą posiadać identyfikator FIDE (FIDE ID number, FIN).</w:t>
      </w:r>
      <w:bookmarkEnd w:id="5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soby korzystające ze zniżki zobowiązane są do okazania Karty Absolwenta UMK, legitymacji studenta UMK, legitymacji doktoranckiej UMK lub legitymacji Zespołu Szkół Gimnazjum i Liceum Akademick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głoszenia udziału w turnieju dokonuje się do dnia 4 maja 2016 r. poprzez wypełnienie formularza dostępnego na stronie</w:t>
      </w:r>
      <w:bookmarkStart w:id="6" w:name="OLE_LINK2"/>
      <w:r>
        <w:rPr>
          <w:rFonts w:cs="Calibri" w:ascii="Calibri" w:hAnsi="Calibri"/>
          <w:color w:val="000000"/>
        </w:rPr>
        <w:t xml:space="preserve"> </w:t>
      </w:r>
      <w:bookmarkEnd w:id="6"/>
      <w:r>
        <w:rPr>
          <w:rFonts w:cs="Calibri" w:ascii="Calibri" w:hAnsi="Calibri"/>
          <w:color w:val="000000"/>
        </w:rPr>
        <w:t>http://www.chessarbiter.com/turnieje/2016/ti_604/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a będą przyjmowane również na sali gry przed rozpoczęciem zawodów, jednak bez gwarancji przyjęcia do turnie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Maksymalna liczba uczestników wynosi 50 osób. Decyduje kolejność zgłoszeń potwierdzonych przelewem wpisow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 System rozgrywek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urniej zostanie rozegrany systemem szwajcarskim na dystansie 7 rund w tempie 60 min na partię + 30 s na ruch. Kojarzenia komputerowe programem ChessArbiter Pro. Kolejność końcowa miejsc zostanie ustalona na podstawie liczby zdobytych punktów, a następnie punktacji pomocniczej — kolejno: Buchholtza średniego, Buchholtza pełnego, wyniku bezpośredniego pojedynku, liczby zwycięst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Organizatorzy zastrzegają sobie prawo rozegrania turnieju kołowego w razie zgłoszenia się małej liczby zawodników. Punktacja pomocnicza w przypadku turnieju kołowego to kolejno: wynik bezpośredniego pojedynku, liczba zwycięstw, punktacja Sonneborna-Bergera, system Koy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Sędzią głównym jest sędzia klasy drugiej Jerzy Łapiński. Sędzią rundowym jest sędzia klasy trzeciej Adam Pituła. Decyzje sędziego głównego są ostatecz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Wpisowe i nagro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awodnicy obowiązani są do wpłacenia wpisowego w wysokości 45 PLN, przy czym posiadacze Karty Absolwenta UMK, legitymacji studenckiej UMK lub legitymacji doktoranta UMK uprawnieni są do ulgi w wysokości 10 PLN (wpisowe w wysokości 35 PLN), a uczniowie Gimnazjum i Liceum Akademickiego w Toruniu — do ulgi w wysokości 15 PLN (wpisowe w wysokości 30 PLN). Wpisowe zawiera opłatę rankingową oraz opłatę rejestracyjną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) Wpisowe należy wpłacić na konto Fundacji Amicus Universitatis Nicolai Copernici nr 56 1140 2017 0000 4502 0345 2695 do dnia 4 maja 2016 r., podając w tytule przelewu: </w:t>
      </w:r>
      <w:r>
        <w:rPr>
          <w:rFonts w:cs="Calibri" w:ascii="Calibri" w:hAnsi="Calibri"/>
          <w:b/>
          <w:color w:val="000000"/>
        </w:rPr>
        <w:t xml:space="preserve">Turniej szachowy </w:t>
      </w:r>
      <w:r>
        <w:rPr>
          <w:rFonts w:cs="Calibri" w:ascii="Calibri" w:hAnsi="Calibri"/>
          <w:b/>
          <w:i/>
          <w:color w:val="000000"/>
        </w:rPr>
        <w:t>imię i nazwisko nr legitymacji/Karty Absolwenta</w:t>
      </w:r>
      <w:r>
        <w:rPr>
          <w:rFonts w:cs="Calibri" w:ascii="Calibri" w:hAnsi="Calibri"/>
          <w:color w:val="000000"/>
        </w:rPr>
        <w:t>. Osoby zgłaszające się bezpośrednio przed turniejem wpłacają wpisowe w gotówce. W przypadku niestawienia się na turniej wpisowe nie jest zwraca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rganizatorzy zapewniają trofeum dla zwycięzcy turnieju i nagrody rzeczow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Ustalenia końc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Zgłoszenie do turnieju jest równoznaczne z wyrażeniem zgody na publikację na stronach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absolwent.umk.pl</w:t>
        </w:r>
      </w:hyperlink>
      <w:r>
        <w:rPr>
          <w:rFonts w:cs="Calibri" w:ascii="Calibri" w:hAnsi="Calibri"/>
          <w:color w:val="000000"/>
        </w:rPr>
        <w:t xml:space="preserve"> i na innych stronach internetowych imienia i nazwiska oraz wizerunku zgłasz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przęt do gry zapewniają organizatorz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bowiązują przepisy FIDE. Telefony komórkowe i inne urządzenia elektroniczne zawodników winny być wyłączone podczas gry. Dopuszczalne spóźnienie na rundę wynosi 30 minu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W budynku Collegium Minus UMK (tzw. „Harmonijce”) obowiązuje całkowity zakaz palenia tyto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Osoby znajdujące się pod wpływem alkoholu lub spożywające go podczas zawodów nie zostaną dopuszczone do turnieju lub zostaną z niego wyklucz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Zawodnicy mają obowiązek prowadzenia czytelnego zapisu partii. Formularze zapisu stanowią własność organizatorów. Zapisy partii zostaną udostępnione uczestnikom turnieju w późniejszym termin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Opiekę nad zawodnikami niepełnoletnimi sprawują ich rodzice lub opiekun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Zawodnicy uchylający się od walki (np. przez rozgrywanie umówionych wcześniej remisowych partii) nie będą dopuszczani do kolejnych edycji turnie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) Organizatorzy zastrzegają sobie prawo do ostatecznej interpretacji niniejszego regulaminu i dokonywania w nim zmia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UM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. dr hab. Andrzej Tre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kst">
    <w:name w:val="Tekst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exact" w:line="240"/>
      <w:ind w:left="0" w:right="0" w:firstLine="284"/>
      <w:jc w:val="both"/>
    </w:pPr>
    <w:rPr>
      <w:sz w:val="20"/>
      <w:lang w:val="ru-RU"/>
    </w:rPr>
  </w:style>
  <w:style w:type="paragraph" w:styleId="Pierwszyakapittekstu">
    <w:name w:val="Pierwszy akapit tekstu"/>
    <w:basedOn w:val="Tekst"/>
    <w:qFormat/>
    <w:pPr>
      <w:numPr>
        <w:ilvl w:val="0"/>
        <w:numId w:val="0"/>
      </w:numPr>
      <w:ind w:left="0" w:right="0" w:hanging="0"/>
    </w:pPr>
    <w:rPr/>
  </w:style>
  <w:style w:type="paragraph" w:styleId="Naglowekmaly">
    <w:name w:val="Naglowek maly"/>
    <w:basedOn w:val="Tekst"/>
    <w:qFormat/>
    <w:pPr>
      <w:numPr>
        <w:ilvl w:val="0"/>
        <w:numId w:val="0"/>
      </w:numPr>
      <w:spacing w:lineRule="exact" w:line="320"/>
      <w:ind w:left="0" w:right="0" w:hanging="0"/>
      <w:jc w:val="left"/>
    </w:pPr>
    <w:rPr>
      <w:sz w:val="28"/>
      <w:szCs w:val="28"/>
    </w:rPr>
  </w:style>
  <w:style w:type="paragraph" w:styleId="Akapitzpodpisem">
    <w:name w:val="Akapit z podpisem"/>
    <w:basedOn w:val="Tekst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Naglowek">
    <w:name w:val="Naglowek"/>
    <w:basedOn w:val="Tekst"/>
    <w:qFormat/>
    <w:pPr>
      <w:numPr>
        <w:ilvl w:val="0"/>
        <w:numId w:val="0"/>
      </w:numPr>
      <w:ind w:left="0" w:right="357" w:hanging="0"/>
      <w:jc w:val="center"/>
    </w:pPr>
    <w:rPr>
      <w:sz w:val="18"/>
      <w:lang w:val="de-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went.um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2:00Z</dcterms:created>
  <dc:creator>Adam Pituła</dc:creator>
  <dc:description/>
  <cp:keywords/>
  <dc:language>en-US</dc:language>
  <cp:lastModifiedBy>Adam Pituła</cp:lastModifiedBy>
  <cp:lastPrinted>2113-01-01T00:00:00Z</cp:lastPrinted>
  <dcterms:modified xsi:type="dcterms:W3CDTF">2016-04-24T19:00:00Z</dcterms:modified>
  <cp:revision>2</cp:revision>
  <dc:subject/>
  <dc:title>Dziekan Wydziału Humanistycznegoi UM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