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OTWARTY </w:t>
      </w:r>
    </w:p>
    <w:p>
      <w:pPr>
        <w:pStyle w:val="TextBody"/>
        <w:rPr>
          <w:sz w:val="36"/>
        </w:rPr>
      </w:pPr>
      <w:r>
        <w:rPr>
          <w:sz w:val="36"/>
        </w:rPr>
        <w:t xml:space="preserve">OGÓLNOPOLSKI FESTIWAL SZACHOWY </w:t>
      </w:r>
    </w:p>
    <w:p>
      <w:pPr>
        <w:pStyle w:val="TextBody"/>
        <w:rPr/>
      </w:pPr>
      <w:r>
        <w:rPr>
          <w:sz w:val="36"/>
        </w:rPr>
        <w:t>Z OKAZJI 22-LECIA KLUBU</w:t>
      </w:r>
    </w:p>
    <w:p>
      <w:pPr>
        <w:pStyle w:val="TextBody"/>
        <w:rPr/>
      </w:pPr>
      <w:r>
        <w:rPr/>
        <w:object w:dxaOrig="5290" w:dyaOrig="5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141.55pt" filled="f" o:ole="">
            <v:imagedata r:id="rId3" o:title=""/>
          </v:shape>
          <o:OLEObject Type="Embed" ProgID="" ShapeID="ole_rId2" DrawAspect="Content" ObjectID="_751288851" r:id="rId2"/>
        </w:objec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Organizator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niowski Klub Sportowy „Hetman” Częstochowa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Współorganizatorz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asta Częstoch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jum nr 9 im. A. Mickiewicza w Częstochow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Termin i miejs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mnazjum nr 9 im. A. Mickiewicza w Częstochowie, ul. Sobieskiego 1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</w:rPr>
        <w:t xml:space="preserve">03 czerwca 2017 ,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Turniej dla dzieci  do lat 13 / P’15, 9 rund 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</w:rPr>
        <w:t xml:space="preserve">03 czerwca 2017 , </w:t>
      </w:r>
      <w:r>
        <w:rPr>
          <w:rFonts w:cs="Arial" w:ascii="Arial" w:hAnsi="Arial"/>
          <w:sz w:val="28"/>
          <w:szCs w:val="28"/>
        </w:rPr>
        <w:t xml:space="preserve">-  Turniej główny ogólnodostępny / P ‘10+ 5 sek. za pos.,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 rund 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</w:rPr>
        <w:t xml:space="preserve">04 czerwca 2017, </w:t>
      </w:r>
      <w:r>
        <w:rPr>
          <w:rFonts w:cs="Arial" w:ascii="Arial" w:hAnsi="Arial"/>
          <w:sz w:val="28"/>
          <w:szCs w:val="28"/>
        </w:rPr>
        <w:t>- Turniej szachów błyskawicznych / P’3 + 2 sec. za pos., 11 rund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</w:rPr>
        <w:t xml:space="preserve">04 czerwca 2017 </w:t>
      </w:r>
      <w:r>
        <w:rPr>
          <w:rFonts w:cs="Arial" w:ascii="Arial" w:hAnsi="Arial"/>
          <w:sz w:val="28"/>
          <w:szCs w:val="28"/>
        </w:rPr>
        <w:t xml:space="preserve">– Turniej szachowy  rodzin 2-osobowych / P ‘10+ 5 sek. za pos.,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rund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ozpoczęcie turniejów szachów szybkich w dn.</w:t>
      </w:r>
      <w:r>
        <w:rPr>
          <w:b/>
          <w:szCs w:val="28"/>
        </w:rPr>
        <w:t xml:space="preserve"> </w:t>
      </w:r>
      <w:r>
        <w:rPr>
          <w:szCs w:val="28"/>
        </w:rPr>
        <w:t>03 czerwca 201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godz. 10.00, turnieju błyskawicznego w dn. 4 czerwca 2017 godz. 10.00, turnieju szachów rodzinnych  godz. 13.0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pisy telefoniczne, mailowe lub w dniach turniej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 godz. 9.45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Zawodnicy zgłoszeni po tym terminie mają prawo gry od kolejnych rund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Informacje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Elżbieta Pyrkosz tel.  </w:t>
      </w:r>
      <w:r>
        <w:rPr>
          <w:rFonts w:cs="Arial" w:ascii="Arial" w:hAnsi="Arial"/>
          <w:sz w:val="28"/>
          <w:szCs w:val="28"/>
          <w:lang w:val="en-US"/>
        </w:rPr>
        <w:t xml:space="preserve">602 17 40 20, e-mail 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la1p@o2.pl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Wpisowe do  turniej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zł od zawodnika , 10 zł zawodnicy UKS „Hetman” Częstoch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zł w turnieju dzieci do lat 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zł w turnieju błyskawicz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zł w turnieju szachów rodzin / od 2-osobowej rodziny /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Nagro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Puchary dla zwycięzców turnieju głów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ody rzeczowe dla 6 najlepszych zawodników w turnieju głów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char i nagroda rzeczowa dla najlepszej kobiety w turnieju głównym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8"/>
        </w:rPr>
        <w:t>Nagrody rzeczowe dla najlepszych zawodników w klasyfikacji do lat 15, do lat 18  w turnieju głównym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 xml:space="preserve">Puchary, medale i nagrody rzeczowe dla najlepszych zawodników w klasyfikacji do lat 8, 10,13  w turnieju dla dzieci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>Puchar dla zwycięzcy turnieju błyskawicznego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>Nagrody rzeczowe dla 6 najlepszych zawodników w turnieju błyskawicznym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>Nagroda rzeczowa dla najlepszej zawodniczki w turnieju błyskawicznym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>Puchar dla zwycięskiej drużyny  turnieju rodzin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szCs w:val="28"/>
        </w:rPr>
      </w:pPr>
      <w:r>
        <w:rPr>
          <w:szCs w:val="28"/>
        </w:rPr>
        <w:t>Nagrody rzeczowe dla 6 najlepszych drużyn w turnieju szachów rodz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 przewiduje również inne  nagrody – niespodzianki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595630</wp:posOffset>
                </wp:positionV>
                <wp:extent cx="334327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45pt;margin-top:46.9pt;width:263.2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975360</wp:posOffset>
            </wp:positionV>
            <wp:extent cx="45466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870585</wp:posOffset>
                </wp:positionV>
                <wp:extent cx="54197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adanie współfinansowane ze środków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budżetowych Gminy Miasta Częstoch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9.25pt;mso-wrap-distance-left:9.05pt;mso-wrap-distance-right:9.05pt;mso-wrap-distance-top:0pt;mso-wrap-distance-bottom:0pt;margin-top:68.55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Zadanie współfinansowane ze środków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budżetowych Gminy Miasta Częstochow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a1p@o2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02:00Z</dcterms:created>
  <dc:creator>Kasia</dc:creator>
  <dc:description/>
  <dc:language>en-US</dc:language>
  <cp:lastModifiedBy>User</cp:lastModifiedBy>
  <cp:lastPrinted>2013-05-03T22:27:00Z</cp:lastPrinted>
  <dcterms:modified xsi:type="dcterms:W3CDTF">2017-03-19T20:02:00Z</dcterms:modified>
  <cp:revision>2</cp:revision>
  <dc:subject/>
  <dc:title>I OGÓLNOPOLSKI TURNIEJ SZACHOWY O PUCHAR PREZESA UKS „HETMAN” CZĘSTOCHOWA P’30</dc:title>
</cp:coreProperties>
</file>