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_DdeLink__3_1673732573"/>
      <w:r>
        <w:rPr>
          <w:rFonts w:cs="Calibri" w:ascii="Calibri" w:hAnsi="Calibri"/>
          <w:b/>
          <w:color w:val="000000"/>
          <w:sz w:val="28"/>
          <w:szCs w:val="28"/>
        </w:rPr>
        <w:t>Szachy w „Harmonijce”</w:t>
      </w:r>
    </w:p>
    <w:p>
      <w:pPr>
        <w:pStyle w:val="Normal"/>
        <w:jc w:val="center"/>
        <w:rPr/>
      </w:pPr>
      <w:bookmarkStart w:id="1" w:name="__DdeLink__3_1673732573"/>
      <w:r>
        <w:rPr>
          <w:rFonts w:cs="Calibri" w:ascii="Calibri" w:hAnsi="Calibri"/>
          <w:b/>
          <w:color w:val="000000"/>
          <w:sz w:val="28"/>
          <w:szCs w:val="28"/>
        </w:rPr>
        <w:t>VI Turniej Szachowy o Nagrodę Dziekana Wydziału Humanistycznego Uniwersytetu Mikołaja Kopernika</w:t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REGULAMIN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1. Organizatorzy i dyrekcja turnieju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Organizatorami turnieju są: Dziekan Wydziału Humanistycznego UMK, Program „Absolwent UMK” i Fundacja Amicus Universitatis Nicolai Copernici. Dyrektorem turnieju jest dr hab. Krzysztof Olechnicki, prof. UMK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2. Cel imprez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Celem turnieju jest popularyzacja królewskiej gry i podnoszenie umiejętności szachowych, szczególnie wśród absolwentów UMK, a także umożliwienie zdobycia okręgowych kategorii szachowych, norm na kategorie centralne i norm kandydackich, jak również uzyskania bądź podwyższenia rankingu FIDE. Turniej ma również promować Wydział Humanistyczny UMK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3. Termin i miejsce imprez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a) Turniej zostanie rozegrany w siedzibie Wydziału Humanistycznego UMK, w salach nr 305 i 302 na 2. piętrze budynku Collegium Minus UMK w Toruniu (tzw. „Harmonijka”) przy ul. Fosa Staromiejska 1a, w dniach 17–19 listopada 2017 r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b) Szczegółowy harmonogram turnieju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u w:val="single"/>
        </w:rPr>
        <w:t>Piątek, 17 listopada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 15:00 — Rejestracja uczestników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5:45 — Otwarcie turnieju, odprawa techniczna i kojarzenie </w:t>
      </w:r>
      <w:r>
        <w:rPr>
          <w:rFonts w:cs="Calibri" w:ascii="Calibri" w:hAnsi="Calibri"/>
          <w:b/>
          <w:color w:val="000000"/>
        </w:rPr>
        <w:t>1. rund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5 minut po zakończeniu rundy 1 — </w:t>
      </w:r>
      <w:r>
        <w:rPr>
          <w:rFonts w:cs="Calibri" w:ascii="Calibri" w:hAnsi="Calibri"/>
          <w:b/>
          <w:color w:val="000000"/>
        </w:rPr>
        <w:t>Runda 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bookmarkStart w:id="2" w:name="__DdeLink__1_766321921"/>
      <w:bookmarkEnd w:id="2"/>
      <w:r>
        <w:rPr>
          <w:rFonts w:cs="Calibri" w:ascii="Calibri" w:hAnsi="Calibri"/>
          <w:color w:val="000000"/>
          <w:u w:val="single"/>
        </w:rPr>
        <w:t>Sobota, 18 listopada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bookmarkStart w:id="3" w:name="__DdeLink__1_766321921"/>
      <w:bookmarkEnd w:id="3"/>
      <w:r>
        <w:rPr>
          <w:rFonts w:cs="Calibri" w:ascii="Calibri" w:hAnsi="Calibri"/>
          <w:color w:val="000000"/>
        </w:rPr>
        <w:t xml:space="preserve">10:00 — </w:t>
      </w:r>
      <w:r>
        <w:rPr>
          <w:rFonts w:cs="Calibri" w:ascii="Calibri" w:hAnsi="Calibri"/>
          <w:b/>
          <w:color w:val="000000"/>
        </w:rPr>
        <w:t>Runda 3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5 minut po zakończeniu rundy 3 — </w:t>
      </w:r>
      <w:r>
        <w:rPr>
          <w:rFonts w:cs="Calibri" w:ascii="Calibri" w:hAnsi="Calibri"/>
          <w:b/>
          <w:color w:val="000000"/>
        </w:rPr>
        <w:t>Runda 4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7:30 — </w:t>
      </w:r>
      <w:r>
        <w:rPr>
          <w:rFonts w:cs="Calibri" w:ascii="Calibri" w:hAnsi="Calibri"/>
          <w:b/>
          <w:color w:val="000000"/>
        </w:rPr>
        <w:t>Runda 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Niedziela, 19 listopada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0:00 — </w:t>
      </w:r>
      <w:r>
        <w:rPr>
          <w:rFonts w:cs="Calibri" w:ascii="Calibri" w:hAnsi="Calibri"/>
          <w:b/>
          <w:color w:val="000000"/>
        </w:rPr>
        <w:t>Runda 6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5 minut po zakończeniu rundy 6 — </w:t>
      </w:r>
      <w:r>
        <w:rPr>
          <w:rFonts w:cs="Calibri" w:ascii="Calibri" w:hAnsi="Calibri"/>
          <w:b/>
          <w:color w:val="000000"/>
        </w:rPr>
        <w:t>Runda 7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 minut po zakończeniu rundy 7 — Zakończenie turnieju</w:t>
      </w:r>
      <w:r>
        <w:br w:type="page"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4. Uczestnictwo i zgłoszeni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a) </w:t>
      </w:r>
      <w:bookmarkStart w:id="4" w:name="__DdeLink__4_441973396"/>
      <w:r>
        <w:rPr>
          <w:rFonts w:cs="Calibri" w:ascii="Calibri" w:hAnsi="Calibri"/>
          <w:color w:val="000000"/>
        </w:rPr>
        <w:t>W turnieju mogą uczestniczyć zawodnicy bez względu na posiadanie kategorii szachowej, bez rankingu FIDE lub z rankingiem FIDE do 2199. Zawodnicy zagraniczni muszą posiadać identyfikator FIDE (FIDE ID number, FIN).</w:t>
      </w:r>
      <w:bookmarkEnd w:id="4"/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b) Osoby korzystające ze zniżki zobowiązane są do okazania Karty Absolwenta UMK, legitymacji studenta UMK, legitymacji doktoranckiej UMK lub legitymacji Zespołu Szkół Gimnazjum i Liceum Akademicki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Zgłoszenia udziału w turnieju dokonuje się do dnia 13 listopada 2017 r. wyłącznie poprzez wypełnienie formularza dostępnego na stroni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http://www.chessarbiter.com/turnieje/2017/ti_5506/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Maksymalna liczba uczestników wynosi 50 osób. Decyduje kolejność zgłoszeń potwierdzonych przelewem wpisowego. Ostateczną decyzję o umieszczeniu zawodnika na liście startowej podejmują organizatorzy turnieju. Osoby spóźnione będą kojarzone od</w:t>
        <w:br/>
        <w:t>2. rund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5. System rozgrywek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a) Turniej zostanie rozegrany systemem szwajcarskim na dystansie 7 rund w tempie 60 min na partię + 30 s na ruch. Kojarzenia komputerowe programem ChessArbiter Pro. Kolejność końcowa miejsc zostanie ustalona na podstawie liczby zdobytych punktów, a następnie punktacji pomocniczej — kolejno: Buchholtza średniego, Buchholtza pełnego, wyniku bezpośredniego pojedynku, liczby zwycięstw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b) Organizatorzy zastrzegają sobie prawo rozegrania turnieju kołowego w razie zgłoszenia się małej liczby zawodników. Punktacja pomocnicza w przypadku turnieju kołowego to kolejno: wynik bezpośredniego pojedynku, liczba zwycięstw, punktacja Sonneborna-Bergera, system Koyi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c) Sędzią głównym jest sędzia klasy drugiej Adam Pituła. Sędzią rundowym jest sędzia klasy drugiej Damian Śliwicki. Decyzje sędziego głównego są ostateczn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6. Wpisowe i nagrod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a) Zawodnicy obowiązani są do wpłacenia wpisowego w wysokości 45 PLN. Posiadacze Karty Absolwenta UMK, legitymacji studenckiej UMK lub legitymacji doktoranta UMK płacą wpisowe w wysokości 35 PLN, a uczniowie Gimnazjum i Liceum Akademickiego w Toruniu —w wysokości 30 PLN. Wpisowe zawiera opłatę rankingową oraz opłatę rejestracyjną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Wpisowe należy wpłacić na konto Fundacji Amicus Universitatis Nicolai Copernici nr 56 1140 2017 0000 4502 0345 2695 do dnia 13 listopada 2017 r., podając w tytule przelewu: „</w:t>
      </w:r>
      <w:r>
        <w:rPr>
          <w:rFonts w:cs="Calibri" w:ascii="Calibri" w:hAnsi="Calibri"/>
          <w:b/>
          <w:color w:val="000000"/>
        </w:rPr>
        <w:t xml:space="preserve">Turniej szachowy, </w:t>
      </w:r>
      <w:r>
        <w:rPr>
          <w:rFonts w:cs="Calibri" w:ascii="Calibri" w:hAnsi="Calibri"/>
          <w:b/>
          <w:i/>
          <w:color w:val="000000"/>
        </w:rPr>
        <w:t>imię i nazwisko, nr legitymacji/Karty Absolwenta</w:t>
      </w:r>
      <w:r>
        <w:rPr>
          <w:rFonts w:cs="Calibri" w:ascii="Calibri" w:hAnsi="Calibri"/>
          <w:color w:val="000000"/>
        </w:rPr>
        <w:t>”. W celu usprawnienia organizacji turnieju wpłacanie wpisowego w gotówce bezpośrednio przed turniejem będzie możliwe jedynie w wyjątkowych przypadkach, po wcześniejszym powiadomieniu sędziego głównego na co najmniej dzień przed rozpoczęciem turnieju. W takim przypadku wpisowe jest wyższe o 10 PLN. W przypadku niestawienia się na turniej wpisowe nie jest zwracane. Organizatorzy nie wystawiają faktur VAT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Organizatorzy zapewniają trofeum dla zwycięzcy turnieju i nagrody rzeczowe.</w:t>
      </w:r>
      <w:r>
        <w:br w:type="page"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7. Ustalenia końcow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a) Zgłoszenie do turnieju jest równoznaczne z wyrażeniem zgody na publikację na stronach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absolwent.umk.pl</w:t>
        </w:r>
      </w:hyperlink>
      <w:r>
        <w:rPr>
          <w:rFonts w:cs="Calibri" w:ascii="Calibri" w:hAnsi="Calibri"/>
          <w:color w:val="000000"/>
        </w:rPr>
        <w:t xml:space="preserve"> i na innych stronach internetowych imienia i nazwiska oraz wizerunku zgłasz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Sprzęt do gry zapewniają organizatorz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c) Obowiązują przepisy FIDE. Telefony komórkowe i inne urządzenia elektroniczne zawodników powinny być wyłączone podczas gry. Dopuszczalne spóźnienie na rundę wynosi 30 minut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d) W budynku Collegium Minus UMK (tzw. „Harmonijce”) obowiązuje całkowity zakaz palenia tytoniu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e) Osoby znajdujące się pod wpływem alkoholu lub spożywające go podczas zawodów nie zostaną dopuszczone do turnieju lub zostaną z niego wykluczon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) Zawodnicy mają obowiązek prowadzenia czytelnego zapisu parti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) Opiekę nad zawodnikami niepełnoletnimi sprawują ich rodzice lub opiekunowi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) Zawodnicy uchylający się od walki (np. przez rozgrywanie umówionych wcześniej remisowych partii) nie będą dopuszczani do kolejnych edycji turnieju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i) Organizatorzy zastrzegają sobie prawo do ostatecznej interpretacji niniejszego regulaminu i dokonywania w nim zmian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ktor UMK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f. dr hab. Andrzej Tret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Tekst">
    <w:name w:val="Tekst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</w:tabs>
      <w:spacing w:lineRule="exact" w:line="240"/>
      <w:ind w:left="0" w:right="0" w:firstLine="284"/>
      <w:jc w:val="both"/>
    </w:pPr>
    <w:rPr>
      <w:sz w:val="20"/>
      <w:lang w:val="ru-RU"/>
    </w:rPr>
  </w:style>
  <w:style w:type="paragraph" w:styleId="Pierwszyakapittekstu">
    <w:name w:val="Pierwszy akapit tekstu"/>
    <w:basedOn w:val="Tekst"/>
    <w:qFormat/>
    <w:pPr>
      <w:numPr>
        <w:ilvl w:val="0"/>
        <w:numId w:val="0"/>
      </w:numPr>
      <w:ind w:left="0" w:right="0" w:hanging="0"/>
    </w:pPr>
    <w:rPr/>
  </w:style>
  <w:style w:type="paragraph" w:styleId="Naglowekmaly">
    <w:name w:val="Naglowek maly"/>
    <w:basedOn w:val="Tekst"/>
    <w:qFormat/>
    <w:pPr>
      <w:numPr>
        <w:ilvl w:val="0"/>
        <w:numId w:val="0"/>
      </w:numPr>
      <w:spacing w:lineRule="exact" w:line="320"/>
      <w:ind w:left="0" w:right="0" w:hanging="0"/>
      <w:jc w:val="left"/>
    </w:pPr>
    <w:rPr>
      <w:sz w:val="28"/>
      <w:szCs w:val="28"/>
    </w:rPr>
  </w:style>
  <w:style w:type="paragraph" w:styleId="Akapitzpodpisem">
    <w:name w:val="Akapit z podpisem"/>
    <w:basedOn w:val="Tekst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Naglowek">
    <w:name w:val="Naglowek"/>
    <w:basedOn w:val="Tekst"/>
    <w:qFormat/>
    <w:pPr>
      <w:numPr>
        <w:ilvl w:val="0"/>
        <w:numId w:val="0"/>
      </w:numPr>
      <w:ind w:left="0" w:right="357" w:hanging="0"/>
      <w:jc w:val="center"/>
    </w:pPr>
    <w:rPr>
      <w:sz w:val="18"/>
      <w:lang w:val="de-DE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olwent.um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6:00Z</dcterms:created>
  <dc:creator>Adam Pituła</dc:creator>
  <dc:description/>
  <cp:keywords/>
  <dc:language>en-US</dc:language>
  <cp:lastModifiedBy>Adam Pituła</cp:lastModifiedBy>
  <cp:lastPrinted>2113-01-01T00:00:00Z</cp:lastPrinted>
  <dcterms:modified xsi:type="dcterms:W3CDTF">2017-11-16T13:49:00Z</dcterms:modified>
  <cp:revision>9</cp:revision>
  <dc:subject/>
  <dc:title>Dziekan Wydziału Humanistycznegoi UMK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