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632423"/>
          <w:sz w:val="36"/>
          <w:szCs w:val="36"/>
        </w:rPr>
        <w:t>IX Otwarte Ogólnopolskie Mistrzostwa Częstochowy</w:t>
      </w:r>
    </w:p>
    <w:p>
      <w:pPr>
        <w:pStyle w:val="Normal"/>
        <w:jc w:val="center"/>
        <w:rPr>
          <w:b/>
          <w:b/>
          <w:i/>
          <w:i/>
          <w:color w:val="632423"/>
          <w:sz w:val="36"/>
          <w:szCs w:val="36"/>
        </w:rPr>
      </w:pPr>
      <w:r>
        <w:rPr>
          <w:b/>
          <w:i/>
          <w:color w:val="632423"/>
          <w:sz w:val="36"/>
          <w:szCs w:val="36"/>
        </w:rPr>
        <w:t xml:space="preserve"> </w:t>
      </w:r>
      <w:r>
        <w:rPr>
          <w:b/>
          <w:i/>
          <w:color w:val="632423"/>
          <w:sz w:val="36"/>
          <w:szCs w:val="36"/>
        </w:rPr>
        <w:t xml:space="preserve">w Szachach Szybkich </w:t>
      </w:r>
    </w:p>
    <w:p>
      <w:pPr>
        <w:pStyle w:val="TextBody"/>
        <w:rPr/>
      </w:pPr>
      <w:r>
        <w:rPr/>
        <w:object w:dxaOrig="5290" w:dyaOrig="5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5pt;height:103pt" filled="f" o:ole="">
            <v:imagedata r:id="rId3" o:title=""/>
          </v:shape>
          <o:OLEObject Type="Embed" ProgID="" ShapeID="ole_rId2" DrawAspect="Content" ObjectID="_1686971200" r:id="rId2"/>
        </w:objec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Organizator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zniowski Klub Sportowy „Hetman” Częstochowa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Współorganizatorz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Częstoch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RON DYSTRYBUCJA S.A., Oddział w Częstochowi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800000"/>
          <w:sz w:val="24"/>
        </w:rPr>
        <w:t>Termin i miejs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ron Dystrybucja S.A. Oddział w Częstochowie, ul. Armii Krajowej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29 września 2018 , - </w:t>
      </w:r>
      <w:r>
        <w:rPr>
          <w:rFonts w:cs="Arial" w:ascii="Arial" w:hAnsi="Arial"/>
          <w:sz w:val="24"/>
          <w:szCs w:val="24"/>
        </w:rPr>
        <w:t>Turniej dla dzieci  do lat 13 / P’15, 9 rund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 września 2018, </w:t>
      </w:r>
      <w:r>
        <w:rPr>
          <w:rFonts w:cs="Arial" w:ascii="Arial" w:hAnsi="Arial"/>
          <w:sz w:val="24"/>
          <w:szCs w:val="24"/>
        </w:rPr>
        <w:t>– Turniej główny ogólnodostępny / P ‘10+ 5 sek. za pos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rund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poczęcie turniejów w dn.</w:t>
      </w:r>
      <w:r>
        <w:rPr>
          <w:b/>
          <w:sz w:val="24"/>
          <w:szCs w:val="24"/>
        </w:rPr>
        <w:t xml:space="preserve"> 29 września 2018  godz. 10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pisy telefoniczne, mailowe lub w dn. 29 września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godz. 9.45.</w:t>
      </w:r>
    </w:p>
    <w:p>
      <w:pPr>
        <w:pStyle w:val="Tekstpodstawowy2"/>
        <w:rPr/>
      </w:pPr>
      <w:r>
        <w:rPr/>
        <w:t>Zawodnicy zgłoszeni po tym terminie mają prawo gry od kolejnych rund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Informacj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Elżbieta Pyrkosz tel.  </w:t>
      </w:r>
      <w:r>
        <w:rPr>
          <w:rFonts w:cs="Arial" w:ascii="Arial" w:hAnsi="Arial"/>
          <w:sz w:val="24"/>
          <w:szCs w:val="24"/>
          <w:lang w:val="en-US"/>
        </w:rPr>
        <w:t xml:space="preserve">602 17 40 20, e-mail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a1p@o2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Wpisowe do  turniej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zł od zawodni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5 zł zawodnicy UKS „Hetman” Częstochowa, emeryci, renciści, młodzież do lat 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zł w turnieju dzieci do lat 13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Nagr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Puchary dla zwycięzców turnieju głów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rzeczowe dla 6 najlepszych zawodników w turnieju głów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char i nagroda rzeczowa dla najlepszej kobiety w turnieju głów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char i nagroda rzeczowa dla najlepszego zawodnika z Częstoch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Nagroda rzeczowa dla najlepszego zawodnika bez kategorii w turnieju głów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a rzeczowa dla najlepszego seniora powyżej 65 lat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4"/>
          <w:szCs w:val="24"/>
        </w:rPr>
        <w:t>Nagrody rzeczowe dla najlepszych zawodników w klasyfikacji do lat 15, do lat 18  w turnieju głównym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uchary, medale i nagrody rzeczowe dla najlepszych zawodników w klasyfikacji do lat 8, 10,13  w turnieju dla dzieci / osobno chłopcy i dziewczęta/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łodki poczęstunek  dla każdego uczestnika turniej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przewiduje również nagrody – niespodzianki</w:t>
      </w:r>
    </w:p>
    <w:p>
      <w:pPr>
        <w:pStyle w:val="TextBody"/>
        <w:jc w:val="left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DOTYCZĄCA AUTORSKICH PRAW MAJĄTKOWYCH, WIZERUNKU I DANYCH OSOBOWYCH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Uczestnicy turnieju  udzielają zezwolenia na publikację i rozpowszechnianie swojego wizerunku utrwalonego za pomocą wszelkich technik fotograficznych i nagraniowych w związku z udziałem  w turnieju, zgodnie z celami statutowymi Organizatora (m.in. publikacja na stronie internetowej, portalach społecznościowych i w prasi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Uczestnicy turnieju wyrażają zgodę na przetwarzanie danych osobowych przez UKS „HETMAN” Częstochowa na potrzeby organizacji turnieju.</w:t>
      </w:r>
    </w:p>
    <w:p>
      <w:pPr>
        <w:pStyle w:val="TextBody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996" w:dyaOrig="49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1.5pt;margin-top:4.1pt;width:117pt;height:39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25793473" r:id="rId5"/>
        </w:objec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Zadanie współfinansowane ze środków budżetowych Gminy Miasta Częstochowy</w:t>
      </w:r>
    </w:p>
    <w:p>
      <w:pPr>
        <w:pStyle w:val="TextBody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a1p@o2.p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2:00Z</dcterms:created>
  <dc:creator>Kasia</dc:creator>
  <dc:description/>
  <dc:language>en-US</dc:language>
  <cp:lastModifiedBy>User</cp:lastModifiedBy>
  <cp:lastPrinted>2013-05-03T22:27:00Z</cp:lastPrinted>
  <dcterms:modified xsi:type="dcterms:W3CDTF">2018-08-06T17:52:00Z</dcterms:modified>
  <cp:revision>2</cp:revision>
  <dc:subject/>
  <dc:title>I OGÓLNOPOLSKI TURNIEJ SZACHOWY O PUCHAR PREZESA UKS „HETMAN” CZĘSTOCHOWA P’30</dc:title>
</cp:coreProperties>
</file>