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ulam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VI Turnieju Szachowego o Puchar Burmistrz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zielnicy Warszawa Targów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36"/>
          <w:szCs w:val="36"/>
        </w:rPr>
        <w:t>Warszawa 30.03.2019 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. 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ularyzacja szach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 Organiz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espół Sportu i Rekreacji dla Dzielnicy Warszawa Targówek m.st. Warszawy, ul. Kondratowicza 2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Termin i miejs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rnieje rozegrane będą w 4 grupach: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urniej „A”</w:t>
      </w:r>
      <w:r>
        <w:rPr>
          <w:sz w:val="22"/>
          <w:szCs w:val="22"/>
        </w:rPr>
        <w:t xml:space="preserve">  dzieci z rocznika 2009 i młod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dodatkowa klasyfikacja w tej grupie dla zawodników z r. 2013 i młodsz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niej „B”</w:t>
      </w:r>
      <w:r>
        <w:rPr>
          <w:sz w:val="22"/>
          <w:szCs w:val="22"/>
        </w:rPr>
        <w:t xml:space="preserve">  dzieci urodzone w latach 2008 – 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niej „C”</w:t>
      </w:r>
      <w:r>
        <w:rPr>
          <w:sz w:val="22"/>
          <w:szCs w:val="22"/>
        </w:rPr>
        <w:t xml:space="preserve">  młodzież, urodzeni w latach 2005 – 20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urniej „D”</w:t>
      </w:r>
      <w:r>
        <w:rPr>
          <w:sz w:val="22"/>
          <w:szCs w:val="22"/>
        </w:rPr>
        <w:t xml:space="preserve">   kategoria „open” – dla zawodników od rocznika 1999 i starsi (zgłoszony do FIDE)</w:t>
      </w:r>
    </w:p>
    <w:p>
      <w:pPr>
        <w:pStyle w:val="TextBody"/>
        <w:rPr/>
      </w:pPr>
      <w:r>
        <w:rPr/>
        <w:t>(ewentualnie młodsi w tej grupie z rankingiem minimum 1700 PZSzach + dowolny ranking FIDE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mpreza</w:t>
      </w:r>
      <w:r>
        <w:rPr>
          <w:b/>
          <w:sz w:val="22"/>
          <w:szCs w:val="22"/>
        </w:rPr>
        <w:t> </w:t>
      </w:r>
      <w:r>
        <w:rPr>
          <w:b/>
        </w:rPr>
        <w:t>odbędzie</w:t>
      </w:r>
      <w:r>
        <w:rPr>
          <w:b/>
          <w:sz w:val="22"/>
          <w:szCs w:val="22"/>
        </w:rPr>
        <w:t> </w:t>
      </w:r>
      <w:r>
        <w:rPr>
          <w:b/>
        </w:rPr>
        <w:t>się</w:t>
      </w:r>
      <w:r>
        <w:rPr>
          <w:b/>
          <w:sz w:val="22"/>
          <w:szCs w:val="22"/>
        </w:rPr>
        <w:t> </w:t>
      </w:r>
      <w:r>
        <w:rPr>
          <w:b/>
        </w:rPr>
        <w:t>30</w:t>
      </w:r>
      <w:r>
        <w:rPr>
          <w:b/>
          <w:sz w:val="22"/>
          <w:szCs w:val="22"/>
        </w:rPr>
        <w:t> </w:t>
      </w:r>
      <w:r>
        <w:rPr>
          <w:b/>
        </w:rPr>
        <w:t>marca</w:t>
      </w:r>
      <w:r>
        <w:rPr>
          <w:b/>
          <w:sz w:val="22"/>
          <w:szCs w:val="22"/>
        </w:rPr>
        <w:t> </w:t>
      </w:r>
      <w:r>
        <w:rPr>
          <w:b/>
        </w:rPr>
        <w:t>2019</w:t>
      </w:r>
      <w:r>
        <w:rPr>
          <w:b/>
          <w:sz w:val="22"/>
          <w:szCs w:val="22"/>
        </w:rPr>
        <w:t> </w:t>
      </w:r>
      <w:r>
        <w:rPr>
          <w:b/>
        </w:rPr>
        <w:t>r.</w:t>
      </w:r>
      <w:r>
        <w:rPr>
          <w:b/>
          <w:sz w:val="22"/>
          <w:szCs w:val="22"/>
        </w:rPr>
        <w:t> </w:t>
      </w:r>
      <w:r>
        <w:rPr/>
        <w:t>w</w:t>
      </w:r>
      <w:r>
        <w:rPr>
          <w:sz w:val="22"/>
          <w:szCs w:val="22"/>
        </w:rPr>
        <w:t> </w:t>
      </w:r>
      <w:r>
        <w:rPr/>
        <w:t>Urzędzie</w:t>
      </w:r>
      <w:r>
        <w:rPr>
          <w:sz w:val="22"/>
          <w:szCs w:val="22"/>
        </w:rPr>
        <w:t> </w:t>
      </w:r>
      <w:r>
        <w:rPr/>
        <w:t>Dzielnicy</w:t>
      </w:r>
      <w:r>
        <w:rPr>
          <w:sz w:val="22"/>
          <w:szCs w:val="22"/>
        </w:rPr>
        <w:t> </w:t>
      </w:r>
      <w:r>
        <w:rPr/>
        <w:t>Warszawa</w:t>
      </w:r>
      <w:r>
        <w:rPr>
          <w:sz w:val="22"/>
          <w:szCs w:val="22"/>
        </w:rPr>
        <w:t> </w:t>
      </w:r>
      <w:r>
        <w:rPr/>
        <w:t>Targówek, ul. Kondratowicza 20; w Warszawie,</w:t>
      </w:r>
    </w:p>
    <w:p>
      <w:pPr>
        <w:pStyle w:val="TextBody"/>
        <w:rPr>
          <w:b/>
          <w:b/>
        </w:rPr>
      </w:pPr>
      <w:r>
        <w:rPr>
          <w:b/>
        </w:rPr>
        <w:t>grupa A w godzinach 09.00 – 13:15,</w:t>
      </w:r>
    </w:p>
    <w:p>
      <w:pPr>
        <w:pStyle w:val="TextBody"/>
        <w:rPr>
          <w:sz w:val="22"/>
          <w:szCs w:val="22"/>
        </w:rPr>
      </w:pPr>
      <w:r>
        <w:rPr>
          <w:b/>
        </w:rPr>
        <w:t>grupa B, C, D od godziny 13:30-18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Warunki uczest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urniejach mogą wziąć udział wszyscy chętni, którzy zgłoszą się w terminie do sędziego zawodów, arbitra FIDE Ryszarda Królikowskiego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zgłoszeni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iej „A”  </w:t>
      </w:r>
      <w:hyperlink r:id="rId2">
        <w:r>
          <w:rPr>
            <w:rStyle w:val="InternetLink"/>
            <w:sz w:val="22"/>
            <w:szCs w:val="22"/>
          </w:rPr>
          <w:t>http://www.chessarbiter.com/turnieje/2019/ti_1490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iej „B”  </w:t>
      </w:r>
      <w:hyperlink r:id="rId3">
        <w:r>
          <w:rPr>
            <w:rStyle w:val="InternetLink"/>
            <w:sz w:val="22"/>
            <w:szCs w:val="22"/>
          </w:rPr>
          <w:t>http://www.chessarbiter.com/turnieje/2019/ti_1491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iej „C”  </w:t>
      </w:r>
      <w:hyperlink r:id="rId4">
        <w:r>
          <w:rPr>
            <w:rStyle w:val="InternetLink"/>
            <w:sz w:val="22"/>
            <w:szCs w:val="22"/>
          </w:rPr>
          <w:t>http://www.chessarbiter.com/turnieje/2019/ti_1492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iej „D”  </w:t>
      </w:r>
      <w:hyperlink r:id="rId5">
        <w:r>
          <w:rPr>
            <w:rStyle w:val="InternetLink"/>
            <w:sz w:val="22"/>
            <w:szCs w:val="22"/>
          </w:rPr>
          <w:t>http://www.chessarbiter.com/turnieje/2019/ti_1493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a „D” będzie kojarzona programem ChessMana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Zawodnicy reprezentujący inną niż polska federację, muszą mieć kod FIDE nadany przed zawod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lub mailem na adres: riki@n-s.pl (dane zawodników: imię i nazwisko + data urodzenia + kategoria szachowa + kontakt telefoniczny do zgłaszająceg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ularzu ChessArbitra w miejscu klub lub miasto proszę wpisać nazwę lub nr szkoły (dotyczy tylko uczniów z Dzielnicy Targówek) lub dzielnicę (tylko mieszkańcy Targówka). Zawodnik bez kategorii w ChessArbitrze to puste miejsce w suwaku i ranking PZSzach 1000 (FIDE 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odnik umieszczony na liście startowej, który z dowolnych przyczyn nie może przybyć na turniej, jest zobowiązany do powiadomienia o tym sędziego/usunięcia zgłoszenia z systemu ChesssArbite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ędzia zawodów zastrzega możliwość przesunięcia na koniec listy startowej zawodników, którzy nie wycofali zgłoszenia w roku ubiegłym, po czym nie przybyli na salę gr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System i tempo g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Turnieje rozgrywane będą systemem szwajcarskim na dystansie 7 rund. Kojarzenie komputerowe,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mpo gry</w:t>
      </w:r>
      <w:r>
        <w:rPr>
          <w:b/>
          <w:bCs/>
          <w:sz w:val="22"/>
          <w:szCs w:val="22"/>
        </w:rPr>
        <w:t xml:space="preserve"> 15 minut dla zawodnika </w:t>
      </w:r>
      <w:r>
        <w:rPr>
          <w:bCs/>
          <w:sz w:val="22"/>
          <w:szCs w:val="22"/>
        </w:rPr>
        <w:t>na rozegranie partii</w:t>
      </w:r>
      <w:r>
        <w:rPr>
          <w:b/>
          <w:bCs/>
          <w:sz w:val="22"/>
          <w:szCs w:val="22"/>
        </w:rPr>
        <w:t>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VI. Termin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łoszenia do turnieju</w:t>
        <w:tab/>
        <w:t>–  do 28.03.2019 r. (maks. 160 zawodników gr. A, oraz 160 łącznie  B, C, D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 dnia 25.03.2019 r. włącznie - Pierwszeństwo umieszczenia na listach startowych mają uczniowie  i mieszkańcy Dzielnicy Targów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enie udziału</w:t>
        <w:tab/>
        <w:t>– 30.03.2019 r. w godz. 08:1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– 08:50 grupa A, </w:t>
      </w:r>
    </w:p>
    <w:p>
      <w:pPr>
        <w:pStyle w:val="Normal"/>
        <w:ind w:left="368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godz. 12:00-13:15 grupy B/C/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ndy I-VII </w:t>
        <w:tab/>
        <w:tab/>
        <w:t xml:space="preserve"> - 30.03.2019 r. w godz. 09: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– 13:05 grupa A, </w:t>
      </w:r>
    </w:p>
    <w:p>
      <w:pPr>
        <w:pStyle w:val="Normal"/>
        <w:ind w:left="2832" w:right="0" w:firstLine="854"/>
        <w:jc w:val="both"/>
        <w:rPr>
          <w:sz w:val="22"/>
          <w:szCs w:val="22"/>
        </w:rPr>
      </w:pPr>
      <w:r>
        <w:rPr>
          <w:sz w:val="22"/>
          <w:szCs w:val="22"/>
        </w:rPr>
        <w:t>w godz. 13:30-17:50 grupy B/C/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ończenie</w:t>
        <w:tab/>
        <w:tab/>
        <w:t xml:space="preserve"> - 30.03.2019 r. dla grupy A około godz. 13:15, grupy B/C/D 18: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 Kolejność miejs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kolejności miejsc decyduje suma zdobytych punktów, a w przypadku jej równości kolejno: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ciowanie Buchholza z odrzuceniem po jednym skrajnym wyniku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ciowanie Buchholza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liczba zwycięstw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ciowanie progresywne 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bezpośredni pojedynek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osowa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 Nagr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każdym turniej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iejsce puchar, dyplom i nagroda rzecz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miejsce medal, dyplom i nagroda rzecz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miejsce medal, dyplom i nagroda rzecz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pie A obecni na zakończeniu otrzymują pamiątkowy med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Ustalenia końc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turniej rozgrywany jest zgodnie z przepisami FIDE </w:t>
      </w:r>
      <w:r>
        <w:rPr/>
        <w:t>dla szachów szybkich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/>
        <w:t>przy szybkim finiszu obowiązuje dodatek G4 przepisów gry FIDE (dotyczy grup B, C i D)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/>
        <w:t>pięć minut od rozpoczęcia rundy zawodnik nieobecny przegrywa partię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/>
        <w:t>grających i kibiców obowiązuje całkowity zakaz korzystania z telefonów na sali gry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/>
        <w:t>interpretacja regulaminu należy do sędziego głównego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/>
        <w:t>uczestnicy zawodów ubezpieczają się we własnym zakresie na czas ich trwan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/>
        <w:t>organizatorzy podczas turnieju zapewniają opiekę pielęgniarską dla uczestników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2"/>
          <w:szCs w:val="22"/>
        </w:rPr>
      </w:pPr>
      <w:r>
        <w:rPr/>
        <w:t>zdjęcia</w:t>
      </w:r>
      <w:r>
        <w:rPr>
          <w:sz w:val="22"/>
          <w:szCs w:val="22"/>
        </w:rPr>
        <w:t> </w:t>
      </w:r>
      <w:r>
        <w:rPr/>
        <w:t>z</w:t>
      </w:r>
      <w:r>
        <w:rPr>
          <w:sz w:val="22"/>
          <w:szCs w:val="22"/>
        </w:rPr>
        <w:t> </w:t>
      </w:r>
      <w:r>
        <w:rPr/>
        <w:t>imprezy</w:t>
      </w:r>
      <w:r>
        <w:rPr>
          <w:sz w:val="22"/>
          <w:szCs w:val="22"/>
        </w:rPr>
        <w:t> </w:t>
      </w:r>
      <w:r>
        <w:rPr/>
        <w:t>będą</w:t>
      </w:r>
      <w:r>
        <w:rPr>
          <w:sz w:val="22"/>
          <w:szCs w:val="22"/>
        </w:rPr>
        <w:t> </w:t>
      </w:r>
      <w:r>
        <w:rPr/>
        <w:t>prezentowane</w:t>
      </w:r>
      <w:r>
        <w:rPr>
          <w:sz w:val="22"/>
          <w:szCs w:val="22"/>
        </w:rPr>
        <w:t> </w:t>
      </w:r>
      <w:r>
        <w:rPr/>
        <w:t>na</w:t>
      </w:r>
      <w:r>
        <w:rPr>
          <w:sz w:val="22"/>
          <w:szCs w:val="22"/>
        </w:rPr>
        <w:t> </w:t>
      </w:r>
      <w:r>
        <w:rPr/>
        <w:t>stronie</w:t>
      </w:r>
      <w:r>
        <w:rPr>
          <w:sz w:val="22"/>
          <w:szCs w:val="22"/>
        </w:rPr>
        <w:t> </w:t>
      </w:r>
      <w:r>
        <w:rPr/>
        <w:t>Urzędu</w:t>
      </w:r>
      <w:r>
        <w:rPr>
          <w:sz w:val="22"/>
          <w:szCs w:val="22"/>
        </w:rPr>
        <w:t> </w:t>
      </w:r>
      <w:r>
        <w:rPr/>
        <w:t>Dzielnicy</w:t>
      </w:r>
      <w:r>
        <w:rPr>
          <w:sz w:val="22"/>
          <w:szCs w:val="22"/>
        </w:rPr>
        <w:t> </w:t>
      </w:r>
      <w:r>
        <w:rPr/>
        <w:t>Targówek</w:t>
      </w:r>
      <w:r>
        <w:rPr>
          <w:sz w:val="22"/>
          <w:szCs w:val="22"/>
        </w:rPr>
        <w:t> </w:t>
      </w:r>
      <w:r>
        <w:rPr/>
        <w:t xml:space="preserve">m.st. Warszawy i w lokalnej prasie.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Biorąc udział w turnieju uczestnik wyraża zgodę na:</w:t>
      </w:r>
    </w:p>
    <w:p>
      <w:pPr>
        <w:pStyle w:val="Normal"/>
        <w:numPr>
          <w:ilvl w:val="0"/>
          <w:numId w:val="5"/>
        </w:numPr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utrwalanie swojego wizerunku przez organizatorów,</w:t>
      </w:r>
    </w:p>
    <w:p>
      <w:pPr>
        <w:pStyle w:val="Normal"/>
        <w:numPr>
          <w:ilvl w:val="0"/>
          <w:numId w:val="5"/>
        </w:numPr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korzystanie przez organizatorów z wizerunku utrwalonego w związku z realizacją turnieju  oraz przenosi na organizatorów  w zakresie nieograniczonym czasowo i terytorialnie wszelkie prawa do korzystania i rozporządzania wizerunkiem uczestnika i jego nagraniami (fotograficznymi, audiowizualnymi, dźwiękowymi) zarejestrowanymi w związku z konkurse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przez organizatorów jego danych osobowych zawartych w zgłoszeniu do udziału w turnieju, potrzebnych dla organizacji tego turnieju. Dane osobowe przechowywane będą u organizatorów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 z uczestników ma obowiązek zapoznania się z klauzulą informacyjną dotyczącą  przetwarzania danych osobowych oraz podpisaniu zgody na przetwarzanie danych osobowych niezbędnych do przeprowadzenia zawodów szachowych.</w:t>
      </w:r>
    </w:p>
    <w:p>
      <w:pPr>
        <w:pStyle w:val="Normal"/>
        <w:numPr>
          <w:ilvl w:val="0"/>
          <w:numId w:val="5"/>
        </w:numPr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przechowywane będą u organizatorów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9/ti_1490/" TargetMode="External"/><Relationship Id="rId3" Type="http://schemas.openxmlformats.org/officeDocument/2006/relationships/hyperlink" Target="http://www.chessarbiter.com/turnieje/2019/ti_1491/" TargetMode="External"/><Relationship Id="rId4" Type="http://schemas.openxmlformats.org/officeDocument/2006/relationships/hyperlink" Target="http://www.chessarbiter.com/turnieje/2019/ti_1492/" TargetMode="External"/><Relationship Id="rId5" Type="http://schemas.openxmlformats.org/officeDocument/2006/relationships/hyperlink" Target="http://www.chessarbiter.com/turnieje/2019/ti_149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0:00Z</dcterms:created>
  <dc:creator>ATyczynska</dc:creator>
  <dc:description/>
  <dc:language>en-US</dc:language>
  <cp:lastModifiedBy>Wójcicka Urszula</cp:lastModifiedBy>
  <cp:lastPrinted>2017-03-17T10:29:00Z</cp:lastPrinted>
  <dcterms:modified xsi:type="dcterms:W3CDTF">2019-03-07T10:40:00Z</dcterms:modified>
  <cp:revision>2</cp:revision>
  <dc:subject/>
  <dc:title>Regulamin</dc:title>
</cp:coreProperties>
</file>