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680"/>
        <w:gridCol w:w="5518"/>
        <w:gridCol w:w="1967"/>
        <w:gridCol w:w="342"/>
      </w:tblGrid>
      <w:tr>
        <w:trPr/>
        <w:tc>
          <w:tcPr>
            <w:tcW w:w="7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90955" cy="129095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Heading2"/>
              <w:spacing w:before="0" w:after="60"/>
              <w:jc w:val="center"/>
              <w:rPr>
                <w:sz w:val="40"/>
                <w:szCs w:val="40"/>
                <w:lang w:val="pl-PL" w:eastAsia="pl-PL"/>
              </w:rPr>
            </w:pPr>
            <w:r>
              <w:rPr>
                <w:sz w:val="40"/>
                <w:szCs w:val="40"/>
                <w:lang w:val="pl-PL" w:eastAsia="pl-PL"/>
              </w:rPr>
              <w:t xml:space="preserve">Regulamin Otwartych Mistrzostw Miasta Lublin </w:t>
            </w:r>
          </w:p>
          <w:p>
            <w:pPr>
              <w:pStyle w:val="Heading2"/>
              <w:spacing w:before="0" w:after="60"/>
              <w:jc w:val="center"/>
              <w:rPr>
                <w:sz w:val="40"/>
                <w:szCs w:val="40"/>
                <w:lang w:val="pl-PL" w:eastAsia="pl-PL"/>
              </w:rPr>
            </w:pPr>
            <w:r>
              <w:rPr>
                <w:sz w:val="40"/>
                <w:szCs w:val="40"/>
                <w:lang w:val="pl-PL" w:eastAsia="pl-PL"/>
              </w:rPr>
              <w:t>do lat 7 w szachach</w:t>
            </w:r>
          </w:p>
          <w:p>
            <w:pPr>
              <w:pStyle w:val="Normal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  <w:t xml:space="preserve"> </w:t>
            </w:r>
          </w:p>
        </w:tc>
        <w:tc>
          <w:tcPr>
            <w:tcW w:w="1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79830" cy="140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22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1122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el imprezy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romocja Lublina oraz regionu </w:t>
      </w:r>
      <w:r>
        <w:rPr>
          <w:rFonts w:cs="Verdana" w:ascii="Verdana" w:hAnsi="Verdana"/>
          <w:sz w:val="20"/>
          <w:szCs w:val="20"/>
        </w:rPr>
        <w:t>jako ośrodka rozwoju szachów - dyscypliny sportowej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ropagowanie szachów wśród najmłodszych i stworzenie im możliwości sprawdzenia swoich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umiejętności wśród rówieśników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zukiwanie następców mistrzów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Organizatorz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Lubelski Klub Szachowy oraz Młodzieżowy Dom Kultury „Pod Akacją” w Lublin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 Termin i miejsc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 marzec 2019 (niedziela) -  Lubelski Klub Szachowy, al. Piłsudskiego 2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9.15-10.00 – potwierdzenie obecności, 10.10 – otwarcie zawodów i I run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Udział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zawodach mogą wziąć udział wszystkie dzieci: dziewczynki i chłopcy, urodzeni w 2012 roku                      i młodsi, zgłoszeni do turnieju po opłaceniu (przed turniejem) wpisowego w wysokości 30 zł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isy na chessarbiter.com do dnia 8 marca 2019 lub e-mai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zachowylublin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wczynki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chessarbiter.com/turnieje/2019/ti_974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łopcy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chessarbiter.com/turnieje/2019/ti_975/</w:t>
        </w:r>
      </w:hyperlink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eci zgłaszające się w dniu zawodów zostaną dopuszczone w przypadku wolnych miejs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System rozgryw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zostaną rozegrane w dwóch grupach turniejowych: chłopcy i dziewczynki systemem szwajcarskim na dystansie 6 -7 rund lub systemem kołowym przy mniejszej liczbie zawodników                  z tempem 15 minut + 15 sekund za każdy wykonany ruch na zawodnika. Będzie możliwość uzyskania V i IV kategorii szachow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Ocena wyników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olejności zajętych miejsc decyduje suma zdobytych punktów w rozegranych przez zawodnika partiach – 1 pkt za wygraną partię, 0,5 pkt za remis i 0 pkt za przegraną partię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zdobycia takiej samej liczby punktów decyduje punktacja pomocnicza w następującej kolejności kryteriów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Buchholz z odrzuceniem wartości skrajny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ełny Buchholz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Progres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Liczba zwycięst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Nagrod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iejsca I-III w obu grupach – puch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szyscy uczestnicy otrzymają dyplom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Uwagi końcow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Za ubezpieczenie dzieci biorących  udział w turnieju odpowiadają  ich  rodzice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 Obowiązują aktualne przepisy PZSzach oraz rywalizacja w duchu Fair Pla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 Ostateczna interpretacja komunikatu należy do organizato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Konta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1. Zbigniew Pyda    tel. 604-084-134,  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szachowylublin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2. Zofia Ciechocińska - Miećko  tel. 570 475 757,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zofia.miecko@gmail.com</w:t>
        </w:r>
      </w:hyperlink>
    </w:p>
    <w:p>
      <w:pPr>
        <w:pStyle w:val="Normal"/>
        <w:rPr>
          <w:rFonts w:ascii="Verdana" w:hAnsi="Verdana" w:cs="Verdana"/>
          <w:color w:val="548DD4"/>
          <w:sz w:val="20"/>
          <w:szCs w:val="20"/>
        </w:rPr>
      </w:pPr>
      <w:r>
        <w:rPr>
          <w:rFonts w:cs="Verdana" w:ascii="Verdana" w:hAnsi="Verdana"/>
          <w:color w:val="548DD4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b/>
        </w:rPr>
        <w:t>ZAPRASZAMY WSZYSTKIE siedmioletnie i młodsze DZIECI DO UDZIAŁU !!!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Symbol"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achowylublin@gmail.com" TargetMode="External"/><Relationship Id="rId5" Type="http://schemas.openxmlformats.org/officeDocument/2006/relationships/hyperlink" Target="http://www.chessarbiter.com/turnieje/2019/ti_974/" TargetMode="External"/><Relationship Id="rId6" Type="http://schemas.openxmlformats.org/officeDocument/2006/relationships/hyperlink" Target="http://www.chessarbiter.com/turnieje/2019/ti_975/" TargetMode="External"/><Relationship Id="rId7" Type="http://schemas.openxmlformats.org/officeDocument/2006/relationships/hyperlink" Target="mailto:szachowylublin@gmail.com" TargetMode="External"/><Relationship Id="rId8" Type="http://schemas.openxmlformats.org/officeDocument/2006/relationships/hyperlink" Target="mailto:zofia.mieck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48:00Z</dcterms:created>
  <dc:creator>X</dc:creator>
  <dc:description/>
  <cp:keywords/>
  <dc:language>en-US</dc:language>
  <cp:lastModifiedBy>User</cp:lastModifiedBy>
  <cp:lastPrinted>2014-03-05T19:43:00Z</cp:lastPrinted>
  <dcterms:modified xsi:type="dcterms:W3CDTF">2019-02-12T16:51:00Z</dcterms:modified>
  <cp:revision>3</cp:revision>
  <dc:subject/>
  <dc:title/>
</cp:coreProperties>
</file>