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37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II OTWARTE MISTRZOSTWA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ACOWNIKÓW OŚWI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ZACHACH SZYBKICH  – CZĘSTOCHOWA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II OTWARTE MISTRZOSTWA POLSK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ACOWNIKÓW OŚWIAT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 SZACHACH SZYBKICH  – CZĘSTOCHOW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rganizatorzy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ZNP w Warszawie, Okręg Śląski ZNP w Katowica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Nauczycielstwa Polskiego - Oddział Częstochow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 „HETMAN” Częstochowa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Ekonomicznych w Częstochowi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rmin i miejsc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 marzec 2020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dz. 10.00, Zespół Szkół Ekonomicznych w Częstochowie,                  ul. Św. Augustyna 28/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strzostwa rozegrane zostaną w 2 grup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nicy posiadający kategorię szachow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o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ieje przeprowadzone będą systemem szwajcarskim na dystansie 9 rund, tempem 10 minut + 5 sekund na posunięcie na zawodnika, kojarzenie komputerowe. W przypadku małej liczby zawodników organizator zastrzega sobie możliwość zmiany liczby rund lub systemu rozgrywek na „każdy z każd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zakończenie turnieju wraz z przerwą obiadową ok. godz. 16.00.-1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głoszeni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rogą elektroniczną na adresy: wkozlik@znp.edu.pl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a1p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lub telefonicznie 34/360 60 02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ub 602 174 020 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 marca 2019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 zgłoszeniu należy podać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, rok urod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rozgrywek ( kategoria szachowa/amato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ę Oddziału ZNP delegującego zawodnika lub nazwę i adres placówki oświatowej,           w której pracuje zawodnik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awo udziału:</w:t>
      </w:r>
      <w:r>
        <w:rPr>
          <w:rFonts w:cs="Times New Roman" w:ascii="Times New Roman" w:hAnsi="Times New Roman"/>
          <w:sz w:val="24"/>
          <w:szCs w:val="24"/>
        </w:rPr>
        <w:t xml:space="preserve"> Czynni i emerytowani pracownicy oświa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czestnictwo w turnieju oznacza zgodę na gromadzenie, przetwarzanie i przekazywanie danych osobowych w zakresie  związanym z obsługą turnieju, zgodnie z Rozporządzeniem Parlamentu Europejskiego i Rady (UE) 2016/679 z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łaty na cele statutowe ( wpisowe)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zł </w:t>
      </w:r>
      <w:r>
        <w:rPr>
          <w:rFonts w:cs="Times New Roman" w:ascii="Times New Roman" w:hAnsi="Times New Roman"/>
          <w:sz w:val="24"/>
          <w:szCs w:val="24"/>
        </w:rPr>
        <w:t xml:space="preserve"> od zawodnika (członkowie ZNP </w:t>
      </w:r>
      <w:r>
        <w:rPr>
          <w:rFonts w:cs="Times New Roman" w:ascii="Times New Roman" w:hAnsi="Times New Roman"/>
          <w:b/>
          <w:sz w:val="24"/>
          <w:szCs w:val="24"/>
        </w:rPr>
        <w:t>20zł</w:t>
      </w:r>
      <w:r>
        <w:rPr>
          <w:rFonts w:cs="Times New Roman" w:ascii="Times New Roman" w:hAnsi="Times New Roman"/>
          <w:sz w:val="24"/>
          <w:szCs w:val="24"/>
        </w:rPr>
        <w:t xml:space="preserve">), należy dokonać przelewem na konto Oddziału    ZNP  w Częstochow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O BP </w:t>
      </w:r>
      <w:r>
        <w:rPr>
          <w:rFonts w:cs="Times New Roman" w:ascii="Times New Roman" w:hAnsi="Times New Roman"/>
          <w:b/>
          <w:sz w:val="24"/>
          <w:szCs w:val="24"/>
        </w:rPr>
        <w:t>31 1020 1664 0000 3102 0162 013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isie proszę podać: </w:t>
      </w:r>
      <w:r>
        <w:rPr>
          <w:rFonts w:cs="Times New Roman" w:ascii="Times New Roman" w:hAnsi="Times New Roman"/>
          <w:sz w:val="24"/>
          <w:szCs w:val="24"/>
          <w:u w:val="single"/>
        </w:rPr>
        <w:t>Wpłata na cele statutowe oraz imię i nazwisko zawodnika.</w:t>
      </w:r>
      <w:r>
        <w:rPr>
          <w:rFonts w:cs="Times New Roman" w:ascii="Times New Roman" w:hAnsi="Times New Roman"/>
          <w:sz w:val="24"/>
          <w:szCs w:val="24"/>
        </w:rPr>
        <w:t xml:space="preserve"> Wpłat należy dokonać do 16 marca b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wyjątkowych wypadkach wpłaty będzie można dokonać gotówką przed turnieje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widywane nagrod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y, dyplomy i nagrody rzeczowe dla zawodników, którzy zajmą I, II, III miejsce               w każdej gru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, dyplom i nagroda rzeczowa dla najlepszej zawodniczki w każdej gru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 i upominki dla wszystkich uczestników turnie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ie będą łączo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również nagrody- niespodziank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e dodatkowe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turnieju przewidywane są: przerwa kawowa i  obiad dla wszystkich uczestnik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za  Zarząd Oddziału ZNP w Częstoch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ezes Oddział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rzegorz Sikora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a1p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4:00Z</dcterms:created>
  <dc:creator>Ela</dc:creator>
  <dc:description/>
  <dc:language>en-US</dc:language>
  <cp:lastModifiedBy>User</cp:lastModifiedBy>
  <cp:lastPrinted>2018-01-15T11:01:00Z</cp:lastPrinted>
  <dcterms:modified xsi:type="dcterms:W3CDTF">2020-02-16T09:54:00Z</dcterms:modified>
  <cp:revision>2</cp:revision>
  <dc:subject/>
  <dc:title/>
</cp:coreProperties>
</file>